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547, DE 7 DE JUNH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55, DE 11 DE JUNH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RETIFICAÇÃO DOE Nº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Dispõe sobre concessão de pensão policial militar, e dá outras providências.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 e, de acordo com a Lei Complementar nº 228, de 10 de janeiro de 2000, e ainda, do que consta no Processo nº 0174/DP-8/2001, PMRO, de 17 de abril de 2001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1º Fica concedida pensão policial militar ao menor JOSÉ OLIVEIRA DE FREITAS, beneficiário do ex-Policial Militar RR RE 00087-8 ELIZEU PEREIRA DE FREITAS, falecido em 8 de outubro de 1998, representado pela senhora MEIRE ROCHA DE OLIVEIRA, nos termos do inciso I do art. 22, da Lei Complementar nº b22, da Lei Complementar nº 228, de 10 de janeiro de 20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A pensão de que trata o artigo anterior será integral, de acordo com os proventos de Policial Militar de 1º Classe, sendo que a representante do menor receberá a referida pensão, nos termos do art. 8º da Lei nº 5869, de 11 de janeiro de 1973 - Código de Processo Civil - combinado com o art. 51 da Lei Complementar nº 228/20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Art. 3º Este Decreto entra em vigor na data de sua publicação, com efeitos administrativos e financeiros a contar de 11 de abril de 200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Palácio do Governo do Estado de Rondônia, em 7 de junho de 2001, 113º da República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JOSÉ DE ABREU BIANCO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2:12:00Z</dcterms:created>
  <dc:creator>planafloro</dc:creator>
  <dc:description/>
  <dc:language>en-US</dc:language>
  <cp:lastModifiedBy>RAIMUNDO GOMES PINHEIRO</cp:lastModifiedBy>
  <dcterms:modified xsi:type="dcterms:W3CDTF">1999-01-01T11:27:00Z</dcterms:modified>
  <cp:revision>5</cp:revision>
  <dc:subject/>
  <dc:title>DECRETO Nº 9547, DE 7 DE JUNHO DE 2001</dc:title>
</cp:coreProperties>
</file>