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DECRETO Nº 9538, DE 5 DE JUNHO DE 2001.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DOE Nº 4753, DE 7 DE JUNHO DE 2001.</w:t>
      </w:r>
    </w:p>
    <w:p>
      <w:pPr>
        <w:pStyle w:val="TextBodyInden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5103" w:hanging="0"/>
        <w:rPr>
          <w:sz w:val="24"/>
        </w:rPr>
      </w:pPr>
      <w:r>
        <w:rPr>
          <w:sz w:val="24"/>
        </w:rPr>
        <w:t>Exclui nomes da redação contida no Anexo único, do Decreto nº 9502, de 29 de maio de 2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  <w:t xml:space="preserve">O GOVERNADOR DO ESTADO DE RONDÔNIA,  no  uso  das  atribuições  que  lhe  confere  o art. 65, inciso V, da Constituição Estadual, </w:t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D E C R E T A :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= = = = = = = =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  <w:t>Art. 1º Ficam excluídos da relação contida no Anexo único, do Decreto nº 9502, de 29 de maio de 2001, os nomes dos candidatos constantes ao Anexo único a este Decreto.</w:t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  <w:t>Art. 2º Este  Decreto  entra  em  vigor 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alácio do Governo do Estado de Rondônia, em 05 de junho de 2001, 113º da República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hanging="0"/>
        <w:rPr/>
      </w:pPr>
      <w:r>
        <w:rPr/>
        <w:t>JOSÉ DE ABREU BIANCO</w:t>
      </w:r>
    </w:p>
    <w:p>
      <w:pPr>
        <w:pStyle w:val="Heading1"/>
        <w:ind w:hanging="0"/>
        <w:jc w:val="center"/>
        <w:rPr>
          <w:sz w:val="24"/>
        </w:rPr>
      </w:pPr>
      <w:r>
        <w:rPr>
          <w:sz w:val="24"/>
        </w:rPr>
        <w:t>Governad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center"/>
        <w:rPr/>
      </w:pPr>
      <w:r>
        <w:rPr/>
        <w:t>JOSÉ BATISTA DA SILVA</w:t>
      </w:r>
    </w:p>
    <w:p>
      <w:pPr>
        <w:pStyle w:val="Heading5"/>
        <w:rPr/>
      </w:pPr>
      <w:r>
        <w:rPr/>
        <w:t>Coordenador Geral de Recursos Huma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ANEXO ÚNI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argo: </w:t>
      </w:r>
      <w:r>
        <w:rPr>
          <w:b/>
          <w:sz w:val="24"/>
        </w:rPr>
        <w:t>PROFESSOR PARA O ENSINO FUNDAMENTAL E MÉD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ISCIPLINA:  HISTÓR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699"/>
        <w:gridCol w:w="344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ICÍPI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OSUÉ FERREIR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BIXI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argo: </w:t>
      </w:r>
      <w:r>
        <w:rPr>
          <w:b/>
          <w:sz w:val="24"/>
        </w:rPr>
        <w:t>PROFESSOR PARA O ENSINO FUNDAMENTAL E MÉDI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ISCIPLINA:  LÍNGUA PORTUGUESA E LITERATU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699"/>
        <w:gridCol w:w="344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ICÍPI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LMA ALESSIO DE BARRO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PIGÃO D’OES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5:27:00Z</dcterms:created>
  <dc:creator>RAIMUNDO GOMES PINHEIRO</dc:creator>
  <dc:description/>
  <dc:language>en-US</dc:language>
  <cp:lastModifiedBy>RAIMUNDO GOMES PINHEIRO</cp:lastModifiedBy>
  <cp:lastPrinted>1999-01-01T08:19:00Z</cp:lastPrinted>
  <dcterms:modified xsi:type="dcterms:W3CDTF">1999-01-01T05:27:00Z</dcterms:modified>
  <cp:revision>2</cp:revision>
  <dc:subject/>
  <dc:title>DECRETO  Nº                  , DE             DE                             DE   2000</dc:title>
</cp:coreProperties>
</file>