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529, DE 5 DE JUN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52, DE 6 DE JUNH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Dispõe sobre a convocação da “III Conferência Estadual de Assistência Social de Rondônia”, 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 e, em cumprimento ao que determina o inciso XIII, do art. 1º, do Decreto nº 7443, de 22 de abril de 1996, que dispõe sobre o Regulamento do Conselho Estadual de Assistência Social de Rondônia e, sobretudo, obedecendo ao que preceitua a Lei Orgânica de Assistência Social – LOAS – Lei Federal nº 8742, de 7 de dezembro de 1993, em seu art. 18, inciso VI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convocada a “III Conferência Estadual de Assistência Social de Rondônia”,  visando avaliar a situação da Assistência Social e propor diretrizes para o aperfeiçoamento do sistem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 2º  A III Conferência Estadual de Assistência Social de Rondônia, realizar-se-á em Porto Velho, nos dias 18 e 19 de setembro de 2001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O evento terá como tema geral:  “Política de Assistência Social: Uma Trajetória de Avanços e Desafios.”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4º Os Municípios deverão realizar suas Conferências Municipais e/ou Regionais de Assistência Social, até o dia 30 de julho de 2001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5º Para o fiel cumprimento deste Decreto, fica a Coordenação e Organização do Evento, sob a responsabilidade do Conselho Estadual de Assistência Social, juntamente com a Fundação de Assistência Social de Rondônia – FASER, que dará o suporte necessário à realização do even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6º Este  Decreto  entra  em  vigor 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7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5 de junh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ANILDA PEREIRA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Fundação de Assistência Social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do de Rondôni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18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5:18:00Z</dcterms:modified>
  <cp:revision>2</cp:revision>
  <dc:subject/>
  <dc:title>DECRETO  Nº                  , DE             DE                             DE   2000</dc:title>
</cp:coreProperties>
</file>