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515, DE 30 DE MAIO DE 200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749, DE 1º DE JUNHO DE 2001.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</w:rPr>
      </w:pPr>
      <w:r>
        <w:rPr>
          <w:bCs/>
          <w:sz w:val="24"/>
        </w:rPr>
        <w:t>Retifica a denominação de Escolas da Rede Estadual de Ensino, localizadas no Município de Ouro Preto do Oeste, incluídas no Decreto nº 9150, de 21 de julho de 2000.</w:t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  <w:t>O GOVERNADOR DO ESTADO DE RONDÔNIA,  no  uso  das  atribuições  que  lhe  confere  o art. 65, inciso V, da  Constituição Estadual,</w:t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m retificadas as denominações das Escolas da Rede Estadual de Ensino, constantes dos incisos VI, V e VI, do art. 1º do Decreto nº 9150, de 21 de julho de 2000, conforme segue: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 xml:space="preserve">"Art. 1º ...................................................................................................................................................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IV - Escola Estadual de Ensino Fundamental e Médio Joaquim de Lima Avelino, situada na Rua Juscelino Kubitschek, nº 125, Bairro Jardim Tropical, autorizada a funcionar pelo Parecer nº 087/91 - CEE/RO, de 11 de setembro de 1991;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V - Escola Estadual de ensino Fundamental e Médio 28 de Novembro, situada na Rua Olavo Bilac, nº 887, Setor 2, autorizada a funcionar pelo Parecer nº 081/91 - CEE/RO, de 28 de agosto de 1991;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VI - Escola Estadual de Ensino Fundamental Aurélio Buarque de Holanda Ferreira, situada na Rua Mário Andreazza, nº 426, Bairro Jardim Tropical, Aeroporto, autorizada a funcionar pela Portaria nº 0426/GAB/SEDUC, de 12 de julho de 2000."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Ficam validados os documentos licitantes expedidos e os impressos utilizados pelo estabelecimento de ensino, com a denominação por ele adotado até a expedição deste Decret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Este  Decreto  entra  em  vigor  na data de sua publi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4º Revogam-se as disposições em contrári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30 de mai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DRA MARIA VELOSO CARRIJO MARQ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etária de Estado da Edu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58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04:58:00Z</dcterms:modified>
  <cp:revision>2</cp:revision>
  <dc:subject/>
  <dc:title>DECRETO  Nº                  , DE             DE                             DE   2000</dc:title>
</cp:coreProperties>
</file>