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9499, DE 29 DE MAIO DE 2001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4747, DE 30 DE MAIO DE 2001.</w:t>
      </w:r>
    </w:p>
    <w:p>
      <w:pPr>
        <w:pStyle w:val="TextBodyInden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03" w:hanging="0"/>
        <w:rPr>
          <w:bCs/>
          <w:sz w:val="24"/>
        </w:rPr>
      </w:pPr>
      <w:r>
        <w:rPr>
          <w:bCs/>
          <w:sz w:val="24"/>
        </w:rPr>
        <w:t>Dispõe sobre extinção de concessão da Pensão Policial Militar nº 003/93, e dá  outras providência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ind w:firstLine="567"/>
        <w:rPr>
          <w:bCs/>
          <w:sz w:val="24"/>
        </w:rPr>
      </w:pPr>
      <w:r>
        <w:rPr>
          <w:bCs/>
          <w:sz w:val="24"/>
        </w:rPr>
        <w:t>O GOVERNADOR DO ESTADO DE RONDÔNIA,  no  uso  das  atribuições que lhe confere o   art. 65, inciso V, da Constituição Estadual e, de acordo com a Lei Complementar nº 228, de 10 de janeiro de 2000, e ainda do que consta no Processo nº 0173/DP-8/2001, PM/RO, de 17 de abril de 2000.</w:t>
      </w:r>
    </w:p>
    <w:p>
      <w:pPr>
        <w:pStyle w:val="Recuodecorpodetexto3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 E C R E T A 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= = = = = = = =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1134"/>
        <w:rPr>
          <w:sz w:val="24"/>
        </w:rPr>
      </w:pPr>
      <w:r>
        <w:rPr>
          <w:sz w:val="24"/>
        </w:rPr>
        <w:t>Art. 1º Fica extinta a Pensão Pol8cial Militar nº 003/93, deixada pelo ex- Cabo PM RE 01001-7  JOSÉ EMIR PEZZIN SIMÕES, falecido em 14 de setembro de 1984, em favor de GLAHILDA SILVA SIMÕES, conforme inciso I, do § 2º, do art. 53, da Lei Complementar nº 228, de 10 de janeiro de 2000, CAROLINA SILVA SIMÕES e JOSÉ EMIR PEZZIN SIMÕES, conforme inciso II, do § 2º, do art. 53 da Lei Complementar 228/2000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2º  Este  Decreto  entra  em  vigor  na data de sua publicação, retroagindo seus efeitos a contar de 08 de fevereiro de 2000.</w:t>
      </w:r>
    </w:p>
    <w:p>
      <w:pPr>
        <w:pStyle w:val="Recuodecorpodetexto2"/>
        <w:ind w:left="567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567" w:hanging="0"/>
        <w:rPr/>
      </w:pPr>
      <w:r>
        <w:rPr/>
        <w:t>Palácio do Governo do Estado de Rondônia, em 29 de maio de 2001, 113º da Repúblic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Governador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17:00Z</dcterms:created>
  <dc:creator>RAIMUNDO GOMES PINHEIRO</dc:creator>
  <dc:description/>
  <dc:language>en-US</dc:language>
  <cp:lastModifiedBy>RAIMUNDO GOMES PINHEIRO</cp:lastModifiedBy>
  <cp:lastPrinted>1999-01-01T08:19:00Z</cp:lastPrinted>
  <dcterms:modified xsi:type="dcterms:W3CDTF">1999-01-01T04:17:00Z</dcterms:modified>
  <cp:revision>2</cp:revision>
  <dc:subject/>
  <dc:title>DECRETO  Nº                  , DE             DE                             DE   2000</dc:title>
</cp:coreProperties>
</file>