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494 DE 25 DE MAI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45, DE 28 DE MAIO DE 2001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ABRE NO ORÇAMENTO-PROGRAMA ANUAL DO ESTADO DE RONDÔNIA, CRÉDITO ADICIONAL SUPLEMENTAR NO VALOR DE R$ 31.043.156,03 PARA REFORÇO DE DOTAÇÕES CONSIGNADAS NO VIGENTE ORÇAMENTO, E DÁ OUTRAS PROVIDÊNCIAS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GOVERNADOR DO ESTADO DE RONDÔNIA, no uso das atribuições que lhe confere o artigo 65, inciso V, da Constituição, do Estado e autorização contida na Lei nº 966, de 15 de janeiro de 2.001  e Lei nº 971, de 30 de março de 2001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========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Fica aberto no Orçamento-Programa Anual do Estado de Rondônia, em favor da COORDENADORIA DE APOIO A GOVERNADORIA - CGAC, FUNDO ESTADUAL DOS DIREITOS DA CRIANÇA E DO ADOLESCENTE - FUNEDCA, FUNDAÇÃO DE ASSISTÊNCIA SOCIAL DO ESTADO DE RONDÔNIA - FASER, SECRETARIA DE ESTADO DA EDUCAÇÃO - SEDUC, FUNDAÇÃO DE HEMATÓLOGIA E HEMOTERAPIA DO ESTADO DE RONDÔNIA - FHEMERON, FUNDO ESTADUAL DE SAÚDE - FES, SECRETARIA DE ESTADO DE DESENVOLVIMENTO AMBIENTAL - SEDAM, FUNDO ESPECIAL DE PROTEÇÃO AMBIENTAL - FEPRAM, RECURSOS SOB SUPERVISÃO DA SEPLAD, - RS/SEPLAD, MINISTÉRIO PÚBLICO DO ESTADO - MPRO, SECRETARIA DE ESTADO DO PLANEJAMENTO, COORDENAÇÃO, COORDENAÇÃO GERAL E ADMINISTRAÇÃO - SEPLAD, SECRETARIA DE ESTADO DE FINANÇAS - SEFIN, SECRETARIA DE ESTADO DA SEGURANÇA, DEFESA E CIDADANIA - SSDC, DEPARTAMENTO ESTADUAL DE TRÂNSITO - DETRAN, SECRETARIA DE ESTADO DA AGRICULTURA, PRODUÇÃO E DO DESENVOLVIMENTO ECONÔMICO E SOCIAL - SEAPES, DEPARTAMENTO DE VIAÇÃO E OBRAS PÚBLICAS DO ESTADO DE RONDÔNIA - DEVOP, INSTITUTO DE PESOS E MEDIDAS - IPEM E SECRETARIA DE ESTADO DOS ESPORTES DA CULTURA E DO LAZER  - SECEL; Crédito Adicional Suplementar no valor de R$ 31.043.156,03 (Trinta e um milhões, quarenta e três mil, cento e cinquenta e seis reais e três centavos), indicadas no Anexo I deste Decret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, nos montantes especificados e de excesso de arrecad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 - O excesso de arrecadação indicado no "caput" deste Artigo é proveniente de Recursos do Ministério da Saúde ( extrato bancário), convênio nº 2000CV00083/Ministério do Meio Ambiente - Manutenção do Proecotur (extrato bancário), superávit do ICMS, conforme quadro em anex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Fica alterada a programação das quotas trimestrais, estabelecidas pelo Decreto nº 9.430, de 03 de abril de 2.001, conforme Anexo III deste Decre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4º Este Decreto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25 de maio de 2.001, 113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BREU BIAN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ALDO EGÍDIO BIAN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Estado do Planejamento, Coordenação Geral e Administr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OLIVEIRA VASCONCELOS</w:t>
      </w:r>
    </w:p>
    <w:p>
      <w:pPr>
        <w:sectPr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Secretário de Estado de Finanças - SEFIN</w:t>
      </w:r>
    </w:p>
    <w:p>
      <w:pPr>
        <w:pStyle w:val="Normal"/>
        <w:jc w:val="center"/>
        <w:rPr/>
      </w:pPr>
      <w:r>
        <w:rPr/>
        <w:t>GOVERNO DO ESTADO DE RONDÔNIA</w:t>
      </w:r>
    </w:p>
    <w:p>
      <w:pPr>
        <w:pStyle w:val="Normal"/>
        <w:jc w:val="center"/>
        <w:rPr/>
      </w:pPr>
      <w:r>
        <w:rPr/>
        <w:t>SECRETARIA DE ESTADO DO PLANEJAMENTO, COORDENAÇÃO GERAL E ADMINISTRAÇÃO</w:t>
      </w:r>
    </w:p>
    <w:p>
      <w:pPr>
        <w:pStyle w:val="Normal"/>
        <w:jc w:val="center"/>
        <w:rPr/>
      </w:pPr>
      <w:r>
        <w:rPr/>
        <w:t>GERÊNCIA DE PROGRAMAÇÃO ORÇAMENTÁRIA</w:t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426"/>
        <w:gridCol w:w="1984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9.041221100.1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3.082431025.23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4.041221029.22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1.123611071.23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1.123661072.23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1.121221075.23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1.103021086.2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POIO A GOVERNADO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ORMA E ADEQUAÇÕES DE PRÉDIOS / INSTALA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O ESTADUAL DOS DIREITOS DA CRIANÇA E DO ADOLESC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OIO COM RECURSOS FINANCEIROS AOS ÓRGÃOS GOVERNAMENTAIS E ONG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AÇÃO DE ASSISTÊNCIA SOCIAL DO ESTADO DO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OS SERVIÇOS DE ADMINISTRAÇÃO GE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ADO DA EDUC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ENVOLV. E FORTALECIMENTO DO ENSINO FUNDAM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ENVOLV. DA EDUCAÇÃO DE JOVENS E ADUL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OS SERVIÇOS ADMINISTRATIVOS GER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AÇÃO DE HEMATOLOGIA E HEMOTERAPIA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ERACIONALIZAÇÃO DO SIST. ÚNICO DE SAÚDE JUNTO A HEMORREDE/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0.4100</w:t>
            </w:r>
          </w:p>
          <w:p>
            <w:pPr>
              <w:pStyle w:val="Normal"/>
              <w:jc w:val="center"/>
              <w:rPr/>
            </w:pPr>
            <w:r>
              <w:rPr/>
              <w:t>3450.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.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.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  <w:t>4550.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.000,00</w:t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  <w:t>4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.500,00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ESTADUAL DE SAÚDE - F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TALECIMENTO DO CEMETR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TALECIMENTO DAS AÇÕES BÁSICAS DE SAÚDE DO HPSJP 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TALECIMENTO DAS AÇÕES BÁSICAS DE SAÚDE DO HOSPITAL DE BA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. DE DESENV. AMBIENTAL - SED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GULARIZAÇÃO FUNDIÁRIA - PLANAFLO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SCALIZAÇÃO DE ÁREAS INDÍGENAS - FUNAI/BPM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STÃO DAS UNIDADES DE CONSERVAÇÃO ESTADU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O ESPECIAL DE PROTEÇÃO AMBI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O ESPECIAL DE PROTEÇÃO AMBIENTAL - FEPR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URSOS SOB SUPERV. DA SEPL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A DE AÇÕES DE DESENVOL. REG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. DE EST. DO PLANEJAMENTO, COORD. GERAL E ADMINISTR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E FUNCIONAMENTO DA SEPL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.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  <w:t>4590.5200</w:t>
            </w:r>
          </w:p>
          <w:p>
            <w:pPr>
              <w:pStyle w:val="Normal"/>
              <w:jc w:val="center"/>
              <w:rPr/>
            </w:pPr>
            <w:r>
              <w:rPr/>
              <w:t>4590.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.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4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.3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2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3.163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426"/>
        <w:gridCol w:w="1984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01.041221110.24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01.041221110.2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1.061811002.22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1.113341101.22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1.206011013.22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041221059.1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175121060.1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7821050.1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7811050.11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7841050.1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ESTADO D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AMENTO DE PESSOAL E ENCARGOS SOCI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E FUNCIONAMENTO DA SEC. DE EST. D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ARTAMENTO ESTADUAL DE TRÂN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ÇÃO DE BLITZ PARA FISCALIZAÇÃO E VISTO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. DE EST. DA AGRICULT., PRODUÇÃO E DO DESENVOLVIMENTO ECON. E SO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LIFICAÇÃO E REQUALIFIC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OIO A INICIATIVAS LOC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ARTAMENTO DE VIAÇÃO E OBRAS PÚBLICAS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TRUÇÃO, REFORMA E AMPLIAÇÃO DE PRÉDIOS PÚBLIC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NEAMENTO BÁSICO URB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ERVAÇÃO DE RODOVI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LHORIA DA INFRA ESTRUTURA AEROPORTUÁ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LHORIA DA INFRA ESTRUTURA HIDROPORTU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.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9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0.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.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.880,00</w:t>
            </w:r>
          </w:p>
          <w:p>
            <w:pPr>
              <w:pStyle w:val="Normal"/>
              <w:jc w:val="right"/>
              <w:rPr/>
            </w:pPr>
            <w:r>
              <w:rPr/>
              <w:t>13.790,00</w:t>
            </w:r>
          </w:p>
          <w:p>
            <w:pPr>
              <w:pStyle w:val="Normal"/>
              <w:jc w:val="right"/>
              <w:rPr/>
            </w:pPr>
            <w:r>
              <w:rPr/>
              <w:t>280.6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0.833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426"/>
        <w:gridCol w:w="1984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7821050.11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1221049.23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1221049.23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041221049.23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4.236651043.22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4.041221044.22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1.278121046.2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VIAÇÃO E OBRAS PÚBLICAS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LHORIA DA INFRA ESTRUTURA VIÁRIA - PLANAFLO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E SERVIÇO DE TRANSPOR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OS SERVIÇOS DE ADMINIST. GERAL DO DEV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AMENTO DE PESSOAL E ENCARGOS SOCI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ITUTO DE PESOS E MEDI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ECUÇÃO DOS SERVIÇOS DE FISCALIZAÇÃO EM METROLOGIA LEG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E SERVIÇOS ADMINISTRATIV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ADO DOS ESPORTES DA CULTURA E DO LAZ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ENVOLVIMENTO DO DESPOR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500</w:t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.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  <w:t>2.350.000,00</w:t>
            </w:r>
          </w:p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23.83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426"/>
        <w:gridCol w:w="1984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9.041221100.23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3.082431025.23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4.041221029.22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1.123611071.23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1.123661072.23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1.121221075.23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1.103021086.2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POIO A GOVERNADO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E FUNCIONAMENTO DA CGA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O ESTADUAL DOS DIREITOS DA CRIANÇA E DO ADOLESC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OIO COM RECURSOS FINANCEIROS AOS ÓRGÃOS GOVERNAMENTAIS E ONG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AÇÃO DE ASSISTÊNCIA SOCIAL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OS SERVIÇOS DE ADMINISTRAÇÃO GE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ADO DA EDUC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ENVOLVIMENTO E FORTALECIMENTO DO ENSINO FUNDAM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ENVOLVIMENTO DA EDUCAÇÃO DE JOVENS E ADUL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OS SERVIÇOS ADMINISTRATIVOS GER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AÇÃO DE HEMATOLOGIA E HEMOTERAPIA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ERACIONALIZAÇÃO DO SIST. ÚNICO DE SAÚDE JUNTO A HEMORREDE/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.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.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.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.4300</w:t>
            </w:r>
          </w:p>
          <w:p>
            <w:pPr>
              <w:pStyle w:val="Normal"/>
              <w:jc w:val="center"/>
              <w:rPr/>
            </w:pPr>
            <w:r>
              <w:rPr/>
              <w:t>4550.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426"/>
        <w:gridCol w:w="1984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2.103021095.23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2.103021095.23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2.103021095.23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1.185411055.10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1.185451056.17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1.185441057.17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1.185411056.21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1.185411057.2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ESTADUAL DE SAÚDE - F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TALECIMENTO DO CEMETR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TALECIMENTO DAS AÇÕES BÁSICAS DE SAÚDE DO HPSJP 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TALECIMENTO DAS AÇÕES BÁSICAS DE SAÚDE DO HOSPITAL DE BA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. DE DESENV. AMBIENTAL - SED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EJO DOS RECURSOS NATURAIS - BACIAS HIDROGRÁFICAS MONITORA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PLANTAÇÃO DAS ESTAÇÕES METEREOLÓGIC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STÃO DAS UNIDADES DE CONSERVAÇÃO ESTADU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PREENDIMENTOS MONITORAD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STÃO DAS UNIDADES DE CONSERVAÇÃO ESTADU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300</w:t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1400</w:t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  <w:t>3490.9200</w:t>
            </w:r>
          </w:p>
          <w:p>
            <w:pPr>
              <w:pStyle w:val="Normal"/>
              <w:jc w:val="center"/>
              <w:rPr/>
            </w:pPr>
            <w:r>
              <w:rPr/>
              <w:t>4590.5200</w:t>
            </w:r>
          </w:p>
          <w:p>
            <w:pPr>
              <w:pStyle w:val="Normal"/>
              <w:jc w:val="center"/>
              <w:rPr/>
            </w:pPr>
            <w:r>
              <w:rPr/>
              <w:t>4590.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4100</w:t>
            </w:r>
          </w:p>
          <w:p>
            <w:pPr>
              <w:pStyle w:val="Normal"/>
              <w:jc w:val="center"/>
              <w:rPr/>
            </w:pPr>
            <w:r>
              <w:rPr/>
              <w:t>3490.1400</w:t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  <w:t>3490.3600</w:t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4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.3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2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3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  <w:t>43.000,00</w:t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255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  <w:t>233.500,0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5.663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426"/>
        <w:gridCol w:w="1984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3.185411055.21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02.041211054.10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1.041221012.2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01.041221110.2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1.041221004.2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ESPECIAL DE PROTEÇÃO AMBI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O ESPECIAL DE PROTEÇÃO AMBIENTAL - FEPR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URSOS SOB SUPERVISÃO DA SEPL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A DE AÇÕES DE DESENVOLVIMENTO REG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. DE EST. DO PLANEJAMENTO, COORDENAÇÃO GERAL E ADMINISTR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E FUNCIONAMENTO DA SEPL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ADO D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E FUNCIONAMENTO DA SEC. DE ESTADO D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ARTAMENTO ESTADUAL DE TRÂN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OS SERVIÇOS ADMINISTR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1400</w:t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0.4100</w:t>
            </w:r>
          </w:p>
          <w:p>
            <w:pPr>
              <w:pStyle w:val="Normal"/>
              <w:jc w:val="center"/>
              <w:rPr/>
            </w:pPr>
            <w:r>
              <w:rPr/>
              <w:t>3450.4300</w:t>
            </w:r>
          </w:p>
          <w:p>
            <w:pPr>
              <w:pStyle w:val="Normal"/>
              <w:jc w:val="center"/>
              <w:rPr/>
            </w:pPr>
            <w:r>
              <w:rPr/>
              <w:t>4550.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  <w:t>4590.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26.000,00</w:t>
            </w:r>
          </w:p>
          <w:p>
            <w:pPr>
              <w:pStyle w:val="Normal"/>
              <w:jc w:val="right"/>
              <w:rPr/>
            </w:pPr>
            <w:r>
              <w:rPr/>
              <w:t>36.000,00</w:t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8.16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426"/>
        <w:gridCol w:w="1984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1.113341101.22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1.113341101.22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175121060.1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7821050.1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7811050.11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7821050.11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1221049.23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1221049.23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041221049.23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4.236651043.2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 DE EST. DA AGRICULTURA, PRODUÇÃO E DO DESENVOLV. ECON. E SO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LIFICAÇÃO E REQUALIFIC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URO DESEMPR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ARTAMENTO DE VIAÇÃO E OBRAS PÚBLICAS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NEAMENTO BÁSICO URB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ERVAÇÃO DE RODOVI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LHORIA DA INFRA ESTRUTURA AEROPORTUÁ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LHORIA DA INFRA ESTRUTURA VIÁ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E SERVIÇO DE TRANSPOR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OS SERVIÇOS DE ADMINISTRAÇÃO GERAL DO DEV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AMENTO DE PESSOAL E ENCARGOS SOCI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ITUTO DE PESOS E MEDI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ECUÇÃO DOS SERVIÇOS DE FISCALIZAÇÃO EM METROLOGIA LE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1400</w:t>
            </w:r>
          </w:p>
          <w:p>
            <w:pPr>
              <w:pStyle w:val="Normal"/>
              <w:jc w:val="center"/>
              <w:rPr/>
            </w:pPr>
            <w:r>
              <w:rPr/>
              <w:t>3490.3600</w:t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0.9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.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.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8.790,00</w:t>
            </w:r>
          </w:p>
          <w:p>
            <w:pPr>
              <w:pStyle w:val="Normal"/>
              <w:jc w:val="right"/>
              <w:rPr/>
            </w:pPr>
            <w:r>
              <w:rPr/>
              <w:t>266.880,00</w:t>
            </w:r>
          </w:p>
          <w:p>
            <w:pPr>
              <w:pStyle w:val="Normal"/>
              <w:jc w:val="right"/>
              <w:rPr/>
            </w:pPr>
            <w:r>
              <w:rPr/>
              <w:t>280.6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.000,00</w:t>
            </w:r>
          </w:p>
          <w:p>
            <w:pPr>
              <w:pStyle w:val="Normal"/>
              <w:jc w:val="right"/>
              <w:rPr/>
            </w:pPr>
            <w:r>
              <w:rPr/>
              <w:t>1.390.000,00</w:t>
            </w:r>
          </w:p>
          <w:p>
            <w:pPr>
              <w:pStyle w:val="Normal"/>
              <w:jc w:val="right"/>
              <w:rPr/>
            </w:pPr>
            <w:r>
              <w:rPr/>
              <w:t>2.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10.83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426"/>
        <w:gridCol w:w="1984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4.041221044.22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1.278121046.23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1.041221109.2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ITUTO DE PESOS E MEDI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E SERVIÇOS ADMINISTRATIV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ADO DOS ESPORTES DA CULTURA E DO LAZ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ENVOLVIMENTO DO DESPOR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AMENTO DE PESSOAL E ENCARGOS SO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.1100</w:t>
            </w:r>
          </w:p>
          <w:p>
            <w:pPr>
              <w:pStyle w:val="Normal"/>
              <w:jc w:val="center"/>
              <w:rPr/>
            </w:pPr>
            <w:r>
              <w:rPr/>
              <w:t>3190.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23.83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426"/>
        <w:gridCol w:w="1984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9.041221100.23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2.103021094.11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2.103011093.2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2.103021095.23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2.103021095.23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2.103021093.23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1.041221117.24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02.041211054.10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POIO A GOVERNADO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E FUNCIONAMENTO DA CGA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O ESTADUAL DE SAÚDE - F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TALECIMENTO DO SISTEMA ÚNICO DE SAÚ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PLEMENTAÇÃO DAS AÇÕES BÁSICAS E SERVIÇOS EM SAÚ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TALECIMENTO DAS AÇÕES BÁSICAS DE SAÚDE DO HPSJP 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TALECIMENTO DAS AÇÕES BÁSICAS DE SAÚDE DO HOSPITAL DE BA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OIO AS ENTIDADES COM AÇÕES NA ÁREA DE SAÚ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. DE DESENVOLV. AMBIENTAL - SED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AS ATIVIDADES DA SED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URSOS SOB SUPERV. DA SEPL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A DE AÇÕES DE DESENV. REG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0.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4100</w:t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  <w:t>3490.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.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0.4100</w:t>
            </w:r>
          </w:p>
          <w:p>
            <w:pPr>
              <w:pStyle w:val="Normal"/>
              <w:jc w:val="center"/>
              <w:rPr/>
            </w:pPr>
            <w:r>
              <w:rPr/>
              <w:t>3450.4100</w:t>
            </w:r>
          </w:p>
          <w:p>
            <w:pPr>
              <w:pStyle w:val="Normal"/>
              <w:jc w:val="center"/>
              <w:rPr/>
            </w:pPr>
            <w:r>
              <w:rPr/>
              <w:t>3450.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.452,00</w:t>
            </w:r>
          </w:p>
          <w:p>
            <w:pPr>
              <w:pStyle w:val="Normal"/>
              <w:jc w:val="right"/>
              <w:rPr/>
            </w:pPr>
            <w:r>
              <w:rPr/>
              <w:t>14.452,00</w:t>
            </w:r>
          </w:p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52.592,00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>
          <w:trHeight w:val="84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02.041211054.10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01.020621001.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01.020621001.11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1.041211042.10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1.041221012.2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01.041221110.2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01.061221121.22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1.113341101.2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SOB SUPERVISÃO DA SEPL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ENVOLVIMENTO REG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STÉRIO PÚBLICO DO EST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CLUSÃO OBRAS SEDE, REF. CONSTR. PROM. INTERI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QUISIÇÃO DE BENS, EQUIPAMENTOS E MATERIAL PERMANEN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. DE EST. DO PLANEJAMENTO, COORDENAÇÃO GERAL E ADMINISTR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TALECIMENTO INSTITUCIONAL DAS AÇÕES DO GOVE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E FUNCIONAMENTO DA SEPL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ADO D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E FUNCIONAMENTO  DA SECRET. DE ESTADO D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. DE ESTADO DA SEGURANÇA, DEFESA E CIDAD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DAS ATIVIDADES DA SESD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. DE EST. DA AGRICULTURA, PRODUÇÃO E DO DESENV. ECON. E SO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QUALIFICAÇÃO E REQUALIFI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.4200</w:t>
            </w:r>
          </w:p>
          <w:p>
            <w:pPr>
              <w:pStyle w:val="Normal"/>
              <w:jc w:val="center"/>
              <w:rPr/>
            </w:pPr>
            <w:r>
              <w:rPr/>
              <w:t>4550.4200</w:t>
            </w:r>
          </w:p>
          <w:p>
            <w:pPr>
              <w:pStyle w:val="Normal"/>
              <w:jc w:val="center"/>
              <w:rPr/>
            </w:pPr>
            <w:r>
              <w:rPr/>
              <w:t>4550.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4.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,00</w:t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  <w:p>
            <w:pPr>
              <w:pStyle w:val="Normal"/>
              <w:jc w:val="center"/>
              <w:rPr/>
            </w:pPr>
            <w:r>
              <w:rPr/>
              <w:t>2.00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.3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.8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35.863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.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9.323,0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426"/>
        <w:gridCol w:w="1984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ANEXO: II                                                                 REDUZ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Ó D I G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E C I F I C A Ç Ã 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 DESP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1.226951009.23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1.267821050.1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 DE EST. DA AGRICULTURA, PRODUÇÃO E DO DESENVOLV. ECON. E SO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ENVOLVIMENTO DO TURISMO N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ARTAMENTO DE VIAÇÃO E OBRAS PÚBLICAS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LHORIA DA INFRA ESTRUTURA VIÁ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.3000</w:t>
            </w:r>
          </w:p>
          <w:p>
            <w:pPr>
              <w:pStyle w:val="Normal"/>
              <w:jc w:val="center"/>
              <w:rPr/>
            </w:pPr>
            <w:r>
              <w:rPr/>
              <w:t>3490.3500</w:t>
            </w:r>
          </w:p>
          <w:p>
            <w:pPr>
              <w:pStyle w:val="Normal"/>
              <w:jc w:val="center"/>
              <w:rPr/>
            </w:pPr>
            <w:r>
              <w:rPr/>
              <w:t>3490.3600</w:t>
            </w:r>
          </w:p>
          <w:p>
            <w:pPr>
              <w:pStyle w:val="Normal"/>
              <w:jc w:val="center"/>
              <w:rPr/>
            </w:pPr>
            <w:r>
              <w:rPr/>
              <w:t>3490.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.9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00</w:t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 O  T  A 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19.323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OVERNO DO ESTADO DE RONDÔNIA</w:t>
      </w:r>
    </w:p>
    <w:p>
      <w:pPr>
        <w:pStyle w:val="Normal"/>
        <w:jc w:val="center"/>
        <w:rPr/>
      </w:pPr>
      <w:r>
        <w:rPr/>
        <w:t>SECRETARIA DE ESTADO DO PLANEJAMENTO, COORDENAÇÃO GERAL E ADMINISTRAÇÃO</w:t>
      </w:r>
    </w:p>
    <w:p>
      <w:pPr>
        <w:pStyle w:val="Normal"/>
        <w:jc w:val="center"/>
        <w:rPr/>
      </w:pPr>
      <w:r>
        <w:rPr/>
        <w:t>GERÊNCIA DE PROGRAMAÇÃO ORÇAMENTÁRIA</w:t>
      </w:r>
    </w:p>
    <w:p>
      <w:pPr>
        <w:pStyle w:val="Normal"/>
        <w:jc w:val="both"/>
        <w:rPr/>
      </w:pPr>
      <w:r>
        <w:rPr/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701"/>
        <w:gridCol w:w="1701"/>
        <w:gridCol w:w="1701"/>
        <w:gridCol w:w="1701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                                 ANEXO: III                                                                            QUOTAS TRIMESTRAIS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ES ORÇAMENTÁRIA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R I M E S T R E S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POIO A GOVERNADO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O ESTADUAL DOS DIREITOS DA CRIANÇA E DO ADOLESC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.DE ASSIST.  SOCIAL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ADO DA EDUC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AÇÃO DE HEMATOLOGIA E HEMOTERAPIA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O ESTADUAL DE SAÚDE - F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. DE DESENV. AMBIENTAL - SED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O ESPECIAL DE PROTEÇÃO AMBI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URSOS SOB SUPERV. DA SEPL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STÉRIO PÚBLICO DO EST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. DE EST. DO PLANEJAMENTO, COORDENAÇÃO GERAL E ADMINISTR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I.DE PREV.DOS SERV.PÚBLICOS DO ESTADO DE 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ADO D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. DE ESTADO DA SEGURANÇA, DEFESA E CIDAD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ARTAMENTO ESTADUAL DE TRÂN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71.510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7.016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594.336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499.866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8.458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44.969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8.393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.406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4.5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95.274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92.667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11.368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57.601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81.513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70.1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27.754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96.267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111.713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640.633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77.541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459.736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57.944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.093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65.4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11.441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35.725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277.156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624.599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157.658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104.0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3.3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73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6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62.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4.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88.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84.250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6.6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73.032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13.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.8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.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15.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16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0.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5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0.8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8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31.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47.5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5.53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.452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69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17.016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687.205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66.087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642.9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273.5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596.0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899.73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.288.172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19.766,9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701"/>
        <w:gridCol w:w="1701"/>
        <w:gridCol w:w="1701"/>
        <w:gridCol w:w="1701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SUPLEMENTAR                                                                                ANEXO: III                                                                            QUOTAS TRIMESTRAIS</w:t>
            </w:r>
          </w:p>
          <w:p>
            <w:pPr>
              <w:pStyle w:val="Normal"/>
              <w:jc w:val="center"/>
              <w:rPr/>
            </w:pPr>
            <w:r>
              <w:rPr/>
              <w:t>ANEXO DO DECRETO NRO.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ES ORÇAMENTÁRIA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R I M E S T R E S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. DE EST. DA AGRICULTURA, PRODUÇÃO E DO DESENVOLV. ECON. E SO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ARTAMENTO DE VIAÇÃO E OBRAS PÚBLICAS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ITUTO DE PESOS E MEDID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NTA COMERCIAL DO ESTADO DE RONDÔ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RETARIA DE ESTADO DOS ESPORTES DA CULTURA E DO 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41.743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95.389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715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.617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94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93.447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535.946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7.284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4.345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86.30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7.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22.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1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55.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00.441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09.335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89.963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4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1701"/>
        <w:gridCol w:w="2127"/>
      </w:tblGrid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O - I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: FUNDO ESTADUAL DE SAÚDE - FES</w:t>
            </w:r>
          </w:p>
          <w:p>
            <w:pPr>
              <w:pStyle w:val="Normal"/>
              <w:jc w:val="both"/>
              <w:rPr/>
            </w:pPr>
            <w:r>
              <w:rPr/>
              <w:t>CÓDIGO: 17.12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- RECURSOS DE TODAS AS FONTES E TRANSFERÊNCIAS ( R$ 1,00 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.00.00 - RECEITAS CORRENTES</w:t>
            </w:r>
          </w:p>
          <w:p>
            <w:pPr>
              <w:pStyle w:val="Normal"/>
              <w:jc w:val="both"/>
              <w:rPr/>
            </w:pPr>
            <w:r>
              <w:rPr/>
              <w:t>1700.00.00 - TRANSF. CORRENT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20.00.00 - TRANSF. INTERGO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21.00.00 - TRANSF. DA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4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2,00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O T A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1701"/>
        <w:gridCol w:w="2127"/>
      </w:tblGrid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O - I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: SECRETARIA DE ESTADO DE FINANÇAS</w:t>
            </w:r>
          </w:p>
          <w:p>
            <w:pPr>
              <w:pStyle w:val="Normal"/>
              <w:jc w:val="both"/>
              <w:rPr/>
            </w:pPr>
            <w:r>
              <w:rPr/>
              <w:t>CÓDIGO: 41.01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- RECURSOS DE TODAS AS FONTES E TRANSFERÊNCIAS ( R$ 1,00 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.00.00 - RECEITAS CORRENTES</w:t>
            </w:r>
          </w:p>
          <w:p>
            <w:pPr>
              <w:pStyle w:val="Normal"/>
              <w:jc w:val="both"/>
              <w:rPr/>
            </w:pPr>
            <w:r>
              <w:rPr/>
              <w:t>1100.00.00 - RECEITAS TRIBUTÁ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0.00.00 - IMPOST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13.00.00 - IMPOSTOS SOBRE A 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442.271,03</w:t>
            </w:r>
          </w:p>
          <w:p>
            <w:pPr>
              <w:pStyle w:val="Normal"/>
              <w:jc w:val="center"/>
              <w:rPr/>
            </w:pPr>
            <w:r>
              <w:rPr/>
              <w:t>20.442.271,03</w:t>
            </w:r>
          </w:p>
          <w:p>
            <w:pPr>
              <w:pStyle w:val="Normal"/>
              <w:jc w:val="center"/>
              <w:rPr/>
            </w:pPr>
            <w:r>
              <w:rPr/>
              <w:t>20.442.271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42.271,03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O T A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42.271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1701"/>
        <w:gridCol w:w="2127"/>
      </w:tblGrid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O - I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: SECRETARIA DE ESTADO DE FINANÇAS</w:t>
            </w:r>
          </w:p>
          <w:p>
            <w:pPr>
              <w:pStyle w:val="Normal"/>
              <w:jc w:val="both"/>
              <w:rPr/>
            </w:pPr>
            <w:r>
              <w:rPr/>
              <w:t>CÓDIGO: 41.01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- RECURSOS DE TODAS AS FONTES E TRANSFERÊNCIAS ( R$ 1,00 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.00.00 - RECEITAS DE CAPITAL</w:t>
            </w:r>
          </w:p>
          <w:p>
            <w:pPr>
              <w:pStyle w:val="Normal"/>
              <w:jc w:val="both"/>
              <w:rPr/>
            </w:pPr>
            <w:r>
              <w:rPr/>
              <w:t>2400.00.00 - TRANSF. CAPIT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20.00.00 - TRANSF. INTERGO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421.00.00 - TRANSFERÊNCIAS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O T A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1701"/>
        <w:gridCol w:w="2127"/>
      </w:tblGrid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O - I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: SECRETARIA DE ESTADO DE FINANÇAS</w:t>
            </w:r>
          </w:p>
          <w:p>
            <w:pPr>
              <w:pStyle w:val="Normal"/>
              <w:jc w:val="both"/>
              <w:rPr/>
            </w:pPr>
            <w:r>
              <w:rPr/>
              <w:t>CÓDIGO: 41.01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- RECURSOS DE TODAS AS FONTES E TRANSFERÊNCIAS ( R$ 1,00 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.00.00 - RECEITAS CORRENTES</w:t>
            </w:r>
          </w:p>
          <w:p>
            <w:pPr>
              <w:pStyle w:val="Normal"/>
              <w:jc w:val="both"/>
              <w:rPr/>
            </w:pPr>
            <w:r>
              <w:rPr/>
              <w:t>1700.00.00 - TRANSF. CORRENT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60.00.00 - TRANSFERÊNCIAS DE 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61.00.00 - TRANSFERÊNCIAS DE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.600,00</w:t>
            </w:r>
          </w:p>
          <w:p>
            <w:pPr>
              <w:pStyle w:val="Normal"/>
              <w:jc w:val="center"/>
              <w:rPr/>
            </w:pPr>
            <w:r>
              <w:rPr/>
              <w:t>732.600,00</w:t>
            </w:r>
          </w:p>
          <w:p>
            <w:pPr>
              <w:pStyle w:val="Normal"/>
              <w:jc w:val="center"/>
              <w:rPr/>
            </w:pPr>
            <w:r>
              <w:rPr/>
              <w:t>732.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.600,00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O T A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VERNO DO ESTADO DE RONDÔ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DE ESTADO DO PLANEJAMENTO, COORDENAÇÃO GERAL E ADMINISTR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arativo entre a receita orçada e a arrecad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rcício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R$ 1.000,00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843"/>
        <w:gridCol w:w="2126"/>
        <w:gridCol w:w="1701"/>
        <w:gridCol w:w="1843"/>
        <w:gridCol w:w="1879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ês/F. de Recurs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MS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 P. E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ecad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f/Superá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ecadad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f/Superávi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592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75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ver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1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63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4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289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1.602,00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O T A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844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.474,00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es previstos para o exercício de 2001 de acordo com a Instrução Normativa nº 001/TCER-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</w:tblGrid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 resum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o superávit - ICM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para novos crédito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45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07:00Z</dcterms:created>
  <dc:creator>planafloro</dc:creator>
  <dc:description/>
  <dc:language>en-US</dc:language>
  <cp:lastModifiedBy>RAIMUNDO GOMES PINHEIRO</cp:lastModifiedBy>
  <dcterms:modified xsi:type="dcterms:W3CDTF">1999-01-01T04:07:00Z</dcterms:modified>
  <cp:revision>2</cp:revision>
  <dc:subject/>
  <dc:title>DECRETO Nº 9494 DE 25 DE MAIO DE 2001</dc:title>
</cp:coreProperties>
</file>