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471, DE 11 DE MAI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35, DE 11 DE MAIO DE 2001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</w:rPr>
      </w:pPr>
      <w:r>
        <w:rPr>
          <w:sz w:val="24"/>
        </w:rPr>
        <w:t>Promove Oficial "Post-Mortem" na Policial Militar do Estado de Rondô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O GOVERNADOR DO ESTADO DE RONDÔNIA,  no  uso  das  atribuições  que  lhe  confere  o art. 65, inciso V, da Constituição Estadual, de acordo com o Decreto-Lei nº 11, de 9 de março de 1982, e, ainda, na conformidade do previsto Decreto nº 54, de 9 de março de 1982,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º Fica promovido na Polícia Militar do Estado de Rondônia, ao Posto de Primeiro-Tenente PM, "Post-Mortem", a contar de 16 de março de 2001, o  ex-2º Ten PM RE 04534-7 CARLOS ALBERTO DE LIM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Este  Decreto  entra  em  vigor  na data de sua publi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11 de mai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567"/>
        <w:rPr/>
      </w:pPr>
      <w:r>
        <w:rPr/>
        <w:t>JOSÉ DE ABREU BIANCO</w:t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JORGE HONORATO – CEL 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Estado da Segurança, Defesa e 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33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11:33:00Z</dcterms:modified>
  <cp:revision>2</cp:revision>
  <dc:subject/>
  <dc:title>DECRETO  Nº                  , DE             DE                             DE   2000</dc:title>
</cp:coreProperties>
</file>