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470, DE 11 DE MAI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35, DE 11 DE MAIO DE 2001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Torna sem efeito promoção de Praça e Promove Praça na Polícia Militar do Estado de Rondô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 e, de acordo com o Art. 27, do Regulamento de Promoção de Praças PM, aprovado pelo Decreto nº 4923, de 20 de dezembro de 1990, e considerando o que consta na Informação nº 78 PT/PGE/2000, de 7 de fevereiro de 2001,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 sem efeito a promoção pelo critério de bravura do CB PM RE 03161-9 EDEVALDO PINHEIRO LIMA, efetivada através do Decreto nº 8249, de 11 de março de 1998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Fica promovido na Polícia Militar do Estado de Rondônia, à graduação de Terceiro-Sargento PM, pelo critério de bravura, a contar de 11 de março de 1998, o CB PM RE 03161-9 EDEVALDO PINHEIRO LIM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Este  Decreto  entra  em  vigor  na data de sua publicação, com efeitos administrativos e financeiros a contar de 11 de março de 1998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11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567"/>
        <w:rPr/>
      </w:pPr>
      <w:r>
        <w:rPr/>
        <w:t>JOSÉ DE ABREU BIANCO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JORGE HONORATO – CEL 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stado da Segurança, Defesa e 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1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11:31:00Z</dcterms:modified>
  <cp:revision>2</cp:revision>
  <dc:subject/>
  <dc:title>DECRETO  Nº                  , DE             DE                             DE   2000</dc:title>
</cp:coreProperties>
</file>