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9469, DE 9 DE MAIO DE 2001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4736, DE 14 DE MAIO DE 2001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sz w:val="24"/>
        </w:rPr>
      </w:pPr>
      <w:r>
        <w:rPr>
          <w:sz w:val="24"/>
        </w:rPr>
        <w:t>Institui o Programa Estadual de Melhoria da Escola-PME, com repasse de recursos financeiros para a cobertura de despesas de capital e de custeio de ações do Plano de Desenvolvimento da Escola – PDE,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O GOVERNADOR DO ESTADO DE RONDÔNIA,  no  uso  das  atribuições  que  lhe  confere  o art. 65, inciso V, da Constituição Estadual, e</w:t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Considerando ser meta da Secretaria de Estado da Educação, contemplada no PPA-2000 a 2003 a implantação do Plano de Desenvolvimento da Escola – PDE em todas as escolas públicas estaduais;</w:t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Considerando que, para o desenvolvimento do Plano de Desenvolvimento da Escola – PDE há a necessidade de dotar as escolas de padrões mínimos de funcionamento, visando à melhoria dos processos pedagógicos e do desempenho dos alunos;</w:t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Considerando que a desconcentração de recursos para as escolas tem contribuído para a agilização na solução dos problemas e para a otimização na utilização dos recursos destinados à manutenção e ao desenvolvimento do ensino;</w:t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Considerando o interesse do Estado em descentralizar os recursos para a cobertura de despesas de custeio e de capital às escolas que implantarem o Plano de Desenvolvimento da Escola – PDE, a exemplo do que ocorre com as unidades de ensino participantes nas ZAP’s I e II das ações com a parceria do FUNDESCOLA,</w:t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 E C R E T A 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= = = = = = = =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1º Fica instituído o Programa Estadual de Melhoria da Escola – PME, destinado a repassar recursos financeiros do orçamento próprio do Estado às escolas da rede pública estadual de ensino que implantarem o Plano de Desenvolvimento da Escola – PDE, para a cobertura de despesas de custeio e de capital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rágrafo único. Somente terão direito ao repasse dos recursos financeiros do Programa as escolas que tiverem o Plano de Desenvolvimento da Escola – PDE, o Projeto de Melhoria da Escola – PME e o Plano de Trabalho Anual – PTA prontos e aprovados pela Secretaria de Estado da Educaçã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2º Para os fins deste Decreto constituem despesas de capital os custos de inversão que se referem a itens de grande durabilidade, que se caracterizam como material permanente, passíveis de serem tombados para o patrimônio do Estado, adquiridos ou produzidos para viabilizar o desempenho acadêmico da escola, conforme o Quadro de Classificação de Despesas do Anexo I desta norma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rágrafo único. As despesas com reforma ou adaptação de espaços escolares não constituem despesa de capital, para os fins deste Decret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3º As despesas de custeio ou custos de manutenção, para os fins deste Decreto, se referem à aquisição de bens de consumo ou de expediente ou à contratação de serviços necessários à melhoria do desempenho da escola, conforme o Quadro de Classificação de Despesas, Anexo II desta norma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4º O repasse dos recursos do Programa Estadual de Melhoria da Escola – PME, será efetuado em uma única parcela anual, à Unidade executora das Escolas ( APP’s ou similares ), tendo como base o número de alunos atendidos no ensino fundamental e no ensino médio, indicados no censo escolar do ano anterior ao do repasse, destinando-se 40% (quarenta por cento) às despesas de capital e 60% (sessenta por cento) às despesas de custeio, conforme a distribuição abaixo: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1724"/>
        <w:gridCol w:w="1724"/>
      </w:tblGrid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º de alunos atendidos</w:t>
            </w:r>
          </w:p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censo escolar do ano anterior)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otal de recursos R$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istribuição dos Custos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apital 40% R$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usteio 60% R$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De 50 a 199 alun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00,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De 200 a 500 alun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720,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De 501 a 1000 alun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De 1001 a 1500 alun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200,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</w:rPr>
            </w:pPr>
            <w:r>
              <w:rPr>
                <w:sz w:val="24"/>
              </w:rPr>
              <w:t>Acima de 1500 alun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</w:tr>
    </w:tbl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§ 1º O repasse dos recursos do Programa Estadual de Melhoria da Escola – PME será efetuado sem a necessidade de convênio, acordo, ajuste ou similares, diretamente à conta, especificamente aberta para esse fim, pela Unidade Executora da Escola, em Banco Oficial, devendo os recursos ser utilizados no prazo de 01 (um) ano, observado o cronograma de desembolso constante do PTA aprovado pela Secretaria de Estado da Educaçã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§ 2º A Gerência de Administração e Finanças da Secretaria de Estado da Educação procederá ao cadastro das Unidades Executoras das Escolas para os fins de recebimento dos recursos do Programa Estadual de Melhoria da Escola – PME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5º Para o recebimento dos recursos, a Escola deve elaborar o Projeto de Melhoria da Escola, que deve ser apresentado nos seguintes formulários, que constituem os Anexos II e IV deste Decreto: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I – formulário A – Ficha de Identificação da escola e dos responsáveis pela execução e o acompanhamento do Programa Estadual de Melhoria da Escola – PME na Escola;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II – formulário B – Detalhamento da Meta – Plano de Ação que deve ser preenchido tantas vezes quantas forem as metas identificadas no Plano de Desenvolvimento da Escola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6º A prestação de contas dos recursos do Programa Estadual de Melhoria da Escola – PME pelas escolas beneficiadas será elaborada e apresentada anualmente, até 30 (trinta) dias após o prazo de 01 (um) ano do crédito dos recursos em conta corrente da Unidade executara da Escola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rágrafo único. Para o recebimento dos recursos no ano posterior, a escola deverá ter suas contas aprovadas pelo Setor de Prestação de Contas/GAF, da Secretaria de Estado da Educaçã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7º As escolas da rede pública estadual beneficiadas com as ações do FUNDESCOLA, para a implantação do Plano de Desenvolvimento da Escola – PDE das ZAP’s I e II, não participarão do Programa instituído por este Decreto durante o ano de 2001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8º Na aplicação dos recursos em custeio ou investimentos, ficam as escolas obrigadas a proceder à devida licitação, quando exigida pela Lei nº 8.666,, de 21 de junho de 1993 e suas alterações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9º Os recursos para a cobertura das despesas com o Programa Estadual de Melhoria da Escola – PME, estão previstos no orçamento e no PPA, da Secretaria de Estado da Educaçã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10 A Secretaria de Estado da Educação expedirá normas complementares para a fiel execução do disposto neste Decret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11 Este  Decreto  entra  em  vigor  na data de sua publicaçã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12 Revogam-se as disposições em contrá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9 de maio de 2001, 113º da Repúbl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SANDRA MARIA VELOSO CARRIJO MARQ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Estad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EX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DRO DE CLASSIFICAÇÃO DE DESPESAS – DESPESAS DE CUSTE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– MATERIAL DE APOIO PEDAGÓG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– Material de Apoio Pedagógico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ábaco educativ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lfabeto educativ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bloco lógic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onjunto de trânsito (educativo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disco de fraçã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escala em matemáti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escala geométri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fantoche educativ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jogos diversos para uso do alun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jogos pedagógicos (em geral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ivro paradidático para uso do alun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oto numéri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material dourad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rancha pedagógi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quebra-cabeç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régua de fraçã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relógio educativ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revista em quadrinhos para uso do alun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sólido ou módulo geométric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rograma educativ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abuada (em geral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inta para uso pedagógic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– Material de laboratório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balão volumétrico para uso em laboratóri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bure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orante para uso em laboratóri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frasco para uso em laboratóri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funi para uso em laboratóri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âmina de vidro para microscópi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uva de borrach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inç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ipe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rove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reagente químic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solvente químic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ermômetr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ubo de ensai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 – Material para premiações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bottom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medalh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roféu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 – Material esportivo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pit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bol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olchonete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ord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raquete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rede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 – Material de consumo, expediente e de pequeno reparo na rede elétrica e hidráulica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gend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pontador de lápis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rame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rquivo em plástico para disquete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barbante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bobina para máquina de calcular, escrever, fax e telex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borracha para desenho e secretari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braçadeira para pequenos reparos na rede elétri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botijão de gás para uso em laboratóri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bucha e parafusos para pequenos reparos na rede elétrica e hidráuli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adern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analeta para pequenos reparos na rede elétri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ane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aneta hidrocor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ano para pequenos reparos na rede hidráuli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arimbo (em geral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artolin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artucho de tinta preta e colorida para impressor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lipe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ol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onduíte para pequenos reparos na rede elétri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onector para pequenos reparos na rede elétri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corretor de text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disjuntor elétrico para pequenos reparos na rede elétri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disquete para microcomputador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envelope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espátul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estêncil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estilete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espelho avulso para tomad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fio para pequenos reparos na rede elétri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fita adesiv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fita virgem para áudio e víde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fita para máquina de calcular, escrever e impressora matricial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formulário contínu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grampeador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isopor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joelho e junção para pequenos reparos na rede hidráuli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âmpada avuls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ápis preto e de cor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ivro de a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ivro de protocol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mangueira condutora para pequenos reparos na rede elétri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apel (em geral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asta (em geral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eças e acessórios para computadores e periféricos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erfurador de papel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incel atômic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slide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esour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inta para utilização em artigo de escritóri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omada para reparo na rede elétrica</w:t>
      </w:r>
    </w:p>
    <w:p>
      <w:pPr>
        <w:pStyle w:val="Normal"/>
        <w:ind w:firstLine="426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oner para máquina copiador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orneira para pequenos reparos na rede hidráuli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ranspar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ADRO DE CLASSIFICAÇÃO DE DESPESAS – DESPESAS DE CUSTEIO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 – PRESTAÇÃO DE SERVIÇOS DE TERCEI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– Assinatura de periódicos e anuidades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assinaturas de jornal, revista, boletim e outros, desde que não se destinem a coleção ou bibliote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– Diária a colaborador eventual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diária paga a prestador de serviço de caráter eventual, sem vínculo com a administração públic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 – Hospedagem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despesa com hospedagem e alimentação de aluno e professor em viagem para participação de eventos educativo-pedagógicos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</w:rPr>
      </w:pPr>
      <w:r>
        <w:rPr>
          <w:b/>
          <w:sz w:val="24"/>
        </w:rPr>
        <w:t>4 – Manutenção e conservação de equipamentos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serviço de reparo, conserto e adaptação de equipament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</w:rPr>
      </w:pPr>
      <w:r>
        <w:rPr>
          <w:b/>
          <w:sz w:val="24"/>
        </w:rPr>
        <w:t>5 – Serviço de comunicação em geral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confecção de material para comunicação visual;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geração de material para divulgação por meio de veículo de comunicaçã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</w:rPr>
      </w:pPr>
      <w:r>
        <w:rPr>
          <w:b/>
          <w:sz w:val="24"/>
        </w:rPr>
        <w:t>6 – Serviço de treinamento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curs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palestr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seminári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workshop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 – Serviço de implantação de programa, instalação de equipamentos e material e reparo da rede elétrica e hidráulica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implantação de programa de informátic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implantação de rede de informátic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implantação de programa ou modelo de gestã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instalação de máquina, equipamento e mobiliári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pequeno reparo na rede-elétrica e hidráulic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serviço de processamento de dados prestado por empresa especializada na área de informátic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 – Serviços gráficos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confecção de impresso (em geral)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encadernação de livro, jornal e revist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impressão de jornal, boletim, encarte, folder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 – Serviço de cópia e reprodução de material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serviço de cópia xerográfica e reprodução de document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0 – Serviço para confecção de traje especial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uniforme para coral e bandinh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uniforme para time esportiv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1 – Transporte de pessoal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serviço prestado por empresas ou terceiro para transporte de alunos e professores para participação em excursão e passeio educativo, mediante a utilização de ônibus, microônibus e afin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QUADRO DE CLASSIFICAÇÃO DE DESPESAS – DESPESAS DE CAPIT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A – MATERIAIS E EQUIPAMENTO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 – Material e equipamentos de apoio pedagógico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álbum de caráter educativ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atlas para acervo bibliográfic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balança de precisã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bicicleta para uso exclusivo a visita à residência do alun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bússol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coleções pedagógicas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compasso de madeira para uso do professor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cronômetr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cd ron educativ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conjunto completo de equipamentos para laboratóri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dicionários para o acervo bibliográfic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discos e cd’s educativos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enciclopédi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episcópi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esqueleto educativ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estojo para desenh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fitas de áudio e vídeo de conteúdo educativ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  <w:t>flip charter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  <w:lang w:val="en-US"/>
        </w:rPr>
      </w:pPr>
      <w:r>
        <w:rPr>
          <w:sz w:val="24"/>
          <w:lang w:val="en-US"/>
        </w:rPr>
        <w:t>globo terrestre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gramática para o acervo bibliográfic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instrumento musical e partitur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jogo de arcada dentári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jogo de órgão human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livros para uso do professor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livros para o acervo bibliográfic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livros de literatura infantil para a bibliotec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livros técnicos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lupa para laboratóri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map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material folclóric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material pedagógico para uso do professor (com especificação de seu conteúdo)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microscópi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publicações e documentos especializados destinados à bibliotec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planetário educativo (sistema solar)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régua de precisã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régua “t”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torso human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 – Máquina e equipamento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amplificador de som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aparelho de som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aparelho de ar condicionad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aparelho de fax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bebedouro elétric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caixa acústic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circulador de ar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filtro de águ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guilhotin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impressor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kit multimídia para computador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máquina copiador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máquina de calcular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máquina de escrever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máquina de filmar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máquina fotográfic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mimeógraf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microfone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microcomputador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modem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monitor de víde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no-breack para computador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projetor de slides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retroprojetor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scanner para computador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televisor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trave para futebol e voleibol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ventilador de coluna e de mes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videocassete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 – Utensílio de escritório e mobiliário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armário de aço ou madeir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arquivo de aço ou madeir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conjunto de cadeiras e mes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escada portátil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escrivaninha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espelho emoldurad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estante de madeira ou aç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mesa de pingue-pongue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prancheta para desenho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quadro branco (magnético ou imantado)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quadro para edital e aviso (quadro mural)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relógio de mesa e de parede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5"/>
        <w:rPr>
          <w:sz w:val="24"/>
        </w:rPr>
      </w:pPr>
      <w:r>
        <w:rPr>
          <w:sz w:val="24"/>
        </w:rPr>
        <w:t>tela para projeção de slides e transparênci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FORMULÁRIO DE IDENTIFICAÇÃO DA ESCOLA E D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RESPONSÁVEIS POR SUA EXECUÇÃ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DADOS DA ESCOLA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 xml:space="preserve">Nome da escola: ___________________________________________________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>Esfera administrativa: (    ) Estadu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 xml:space="preserve">Código da escola no CENSO: ________________________________________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 xml:space="preserve">Endereço: ________________________________________________________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>Telefone: _______________________________ Localização: (    ) urbana (    ) periferia urbana (    ) rur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 xml:space="preserve">Nº de alunos do ensino fundamental e do ensino médio (de acordo com o censo escolar do ano anterior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 xml:space="preserve">Nº de professores _____________________  Séries oferecidas no Ensino Fundamental: 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 xml:space="preserve">E no Ensino Médio: ___________________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 xml:space="preserve">Turnos: (    ) matutino: (    ) vespertino: (    ) noturno. Nº de turmas: __________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 RESPONSÁVEIS PELO PROJET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 xml:space="preserve">Nome ___________________________________________________________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>Telefone: 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 xml:space="preserve">Assinatura: _______________________________________________________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COORDENADOR DO PROJE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>Nome: 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>Telefone: 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>Assinatura: 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>Data de elaboração do PME: 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 xml:space="preserve">Data de aprovação do PME: __________________________________________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 xml:space="preserve">Data de aprovação do PME pelo Grupo de Desenvolvimento da Escola: ________________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  <w:t>Data do início das ações: _____________________ Data do término das ações: 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ANEXO I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FORMULÁRIO B – DETALHAMENTO DA META – PLANO DE AÇÃ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  <w:t>Código da escola no Censo: 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  <w:t>Nome da Escola: 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  <w:t>Objetivo estratégico: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  <w:t>Líder do Objetivo: 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  <w:t>Estratégia: 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  <w:t>Meta: 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  <w:t>Indicador da meta: 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  <w:t>Gerente da meta: 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  <w:t>Início: _________________ Revisão: _________________ Término: 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tbl>
      <w:tblPr>
        <w:tblW w:w="13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4"/>
        <w:gridCol w:w="1414"/>
        <w:gridCol w:w="1414"/>
        <w:gridCol w:w="1414"/>
        <w:gridCol w:w="1414"/>
        <w:gridCol w:w="1134"/>
        <w:gridCol w:w="108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çõe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ríodo de Realizaçã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sponsável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Result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Esperad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dicador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u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Qu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Financ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íc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Término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pi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Custe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5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30:00Z</dcterms:created>
  <dc:creator>RAIMUNDO GOMES PINHEIRO</dc:creator>
  <dc:description/>
  <dc:language>en-US</dc:language>
  <cp:lastModifiedBy>RAIMUNDO GOMES PINHEIRO</cp:lastModifiedBy>
  <cp:lastPrinted>1999-01-01T08:19:00Z</cp:lastPrinted>
  <dcterms:modified xsi:type="dcterms:W3CDTF">1999-01-01T11:30:00Z</dcterms:modified>
  <cp:revision>2</cp:revision>
  <dc:subject/>
  <dc:title>DECRETO  Nº                  , DE             DE                             DE   2000</dc:title>
</cp:coreProperties>
</file>