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467, DE 9 DE MAI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36, DE 14 DE MAI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Ajusta os valores constantes do Anexo único ao Decreto nº 9142, de 19 de julho de 2000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 e, tendo em vista o constante do Ofício nº 052/2001-DIROF/FNDE, de 19 de fevereiro de 2001, o qual informa que o total de recursos relativos à Quota Estadual do Salário-Educação totalizam R$ 3.636.680,00 (três milhões, seiscentos e trinta e seis mil, seiscentos e oitenta reais)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m ajustados os valores constantes do Anexo único ao Decreto nº 9142, de 19 de julho de 2000, em R$ 3.63668,00 (três milhões, seiscentos e trinta e seis mil, seiscentos e oitenta reais), tomando como referência para o estabelecimento da “per capita”, para o cálculo do montante de repasse dos recursos do Salário-Educação Quota Estadual, aos Municípios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rágrafo único. A fórmula para o cálculo dos valores ajustados a serem repassados aos Municípios, referente aos recursos da Quota Estadual do Salário-Educação, do exercício de 2000, é a estabelecida no Art. 2º, do Decreto nº 9142/2000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Os valores finais de 2000 a serem repassados aos Municípios são os constantes do Anexo único d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§ 1º Os Municípios que já receberam repasses dos recursos do Salário-Educação, efetivados pela Secretaria de Estado da Educação, receberão a complementação dos valores até o teto estabelecido no Anexo único d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§ 2º Os Municípios que receberam recursos do Salário-Educação/2000 em valores superiores aos estabelecidos no Anexo único deste Decreto, terão essa diferença compensada nos repasses referentes à Quota Estadual do Salário-Educação de 2001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Este  Decreto  entra  em  vigor 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9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SANDRA MARIA VELOSO CARRIJO MAR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ANEXO Ú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TRIBUIÇÃO DOS 50% DA QUOTA PARTE SALÁRIO-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EIRO A NOVEMBRO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nº 891, de 25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7"/>
        <w:gridCol w:w="2586"/>
        <w:gridCol w:w="195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pendên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e Alunos Ensin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 Qu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ual/Municip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NDÔ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6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856,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7.753,1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3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.896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0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ta Floresta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32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25,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92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to Alegre dos Parec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96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14,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18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to Paraí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49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96,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46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vorada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50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2,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52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iquem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17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58,8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41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rit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0,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05,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54,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bix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85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87,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1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caulând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9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47,7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49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co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39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437,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597,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o Novo de Rondô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77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52,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78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eias do Jam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24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72,7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48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tanheir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0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81,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60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jeir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53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97,4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44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pingua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4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0,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86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ado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93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63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69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umbia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2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21,1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38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a Marqu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33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10,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76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jubi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90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6,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36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igão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76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31,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5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v. Jorge Teix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52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01,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49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ajará-Miri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07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02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994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tapuã do 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6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80,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54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ar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192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474,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282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i-Paran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114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128,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13,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chadinho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14,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2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87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istro Andreaz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7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09,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01,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ante da Ser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91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22,4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30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 Neg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1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08,5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7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a Brasilândia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39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82,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42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a Mamor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20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47,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26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a Uni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35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2,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87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vo Horizonte do 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6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19,9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73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uro Preto do 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47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60,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13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arec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1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61,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0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menta Bue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8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219,4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33,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menteiras do 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3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17,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3,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rto Velh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9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484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.456,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972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3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esidente Méd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56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89,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32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vera de Rondô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9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3,6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22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o Cresp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77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43,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65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lim de Mou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857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96,1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38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anta Luzia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4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13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18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ão Felipe D’Oes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93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34,5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ão Francisco do Guapor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0,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67,6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37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ão Miguel do Guapor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20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27,7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07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ringueir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80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28,9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48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ixeirópol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6,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2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heobro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1,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77,2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66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up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13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90,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77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 do Ana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2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19,6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97,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 do Paraí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41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38,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97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lhe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9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424,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34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ual e Municip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26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11:26:00Z</dcterms:modified>
  <cp:revision>2</cp:revision>
  <dc:subject/>
  <dc:title>DECRETO  Nº                  , DE             DE                             DE   2000</dc:title>
</cp:coreProperties>
</file>