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DECRETO Nº 9432, DE 6 DE ABRIL DE 2001.</w:t>
      </w:r>
    </w:p>
    <w:p>
      <w:pPr>
        <w:pStyle w:val="Normal"/>
        <w:jc w:val="center"/>
        <w:rPr/>
      </w:pPr>
      <w:r>
        <w:rPr>
          <w:bCs/>
          <w:i/>
          <w:iCs/>
          <w:sz w:val="24"/>
        </w:rPr>
        <w:t>DOE Nº 4715, DE 10 DE ABRIL DE 2001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3"/>
        <w:ind w:left="5103" w:hanging="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Aproveita servidor em disponibilidade e dá outras providência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O GOVERNADOR DO ESTADO DE RONDÔNIA,  no  uso  das  atribuições  que  lhe  confere  o art. 65, inciso V da Constituição Estadual, e art. 37 da Lei Complementar nº 68, de 9 de dezembro de 1992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D E C R E T A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= = = = = = = =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/>
      </w:pPr>
      <w:r>
        <w:rPr>
          <w:sz w:val="24"/>
        </w:rPr>
        <w:t>Art. 1º Fica aproveitada no Quadro da Secretaria de Estado da Agricultura, Produção e do Desenvolvimento Econômico e Social - SEAPES, a servidora ANA CARMEN DE FREITAS GUIMARÃES MACÁRIO, ocupante do cargo de Técnico em Previdência, cadastro nº 000384-0, pertencente ao Quadro de Pessoal do Instituto de Previdência dos Servidores Públicos do Estado de Rondônia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 xml:space="preserve"> 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2º Este Decreto entra em vigor na data de sua publicação.</w:t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Art. 3º Revogam-se as disposições em contrário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Palácio  do  Governo do Estado de Rondônia, em 6 de abril de 2001, 113º da República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3" w:firstLine="567"/>
        <w:jc w:val="center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  <w:t>JOSÉ DE ABREU BIANCO</w:t>
      </w:r>
    </w:p>
    <w:p>
      <w:pPr>
        <w:pStyle w:val="Heading4"/>
        <w:ind w:left="1413" w:firstLine="567"/>
        <w:rPr>
          <w:sz w:val="24"/>
        </w:rPr>
      </w:pPr>
      <w:r>
        <w:rPr>
          <w:sz w:val="24"/>
        </w:rPr>
        <w:t>Governador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5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9:48:00Z</dcterms:created>
  <dc:creator>g</dc:creator>
  <dc:description/>
  <dc:language>en-US</dc:language>
  <cp:lastModifiedBy>RAIMUNDO GOMES PINHEIRO</cp:lastModifiedBy>
  <cp:lastPrinted>2000-07-14T10:49:00Z</cp:lastPrinted>
  <dcterms:modified xsi:type="dcterms:W3CDTF">1999-01-01T11:01:00Z</dcterms:modified>
  <cp:revision>4</cp:revision>
  <dc:subject/>
  <dc:title>POLÍCIA MILITAR DO ESTADO DE RONDÔNIA</dc:title>
</cp:coreProperties>
</file>