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430, DE 3 DE ABRIL DE 2001.</w:t>
      </w:r>
    </w:p>
    <w:p>
      <w:pPr>
        <w:pStyle w:val="Normal"/>
        <w:jc w:val="center"/>
        <w:rPr/>
      </w:pPr>
      <w:r>
        <w:rPr>
          <w:bCs/>
          <w:i/>
        </w:rPr>
        <w:t>DOE Nº 4712,DE 5 DE ABRIL DE 200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ind w:left="5103" w:hanging="0"/>
        <w:rPr>
          <w:sz w:val="24"/>
        </w:rPr>
      </w:pPr>
      <w:r>
        <w:rPr>
          <w:sz w:val="24"/>
        </w:rPr>
        <w:t>Aprova o quadro de Detalhamento da Programação das Unidades Orçamentárias para o exercício de 2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do Estado,</w:t>
      </w:r>
    </w:p>
    <w:p>
      <w:pPr>
        <w:pStyle w:val="BodyTextIndent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provada a alteração do Detalhamento da Programação das Unidades Orçamentárias, relativo ao Orçamento-Programa Anual, aprovado pela Lei nº 966, de 15 de janeiro de 2001, em conformidade com o quadro anex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1º de abril de 2001, revogadas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abril de 2001, 113º da República.</w:t>
      </w:r>
    </w:p>
    <w:p>
      <w:pPr>
        <w:pStyle w:val="BodyTextIndent2"/>
        <w:overflowPunct w:val="true"/>
        <w:autoSpaceDE w:val="true"/>
        <w:ind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JOSÉ DE ABREU BIANCO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ARNALDO EGÍDIO BIANCO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Secretário de Estado do Planejamento, Coordenação Geral e Administração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JOSÉ DE OLIVEIRA VASCONCELOS</w:t>
      </w:r>
    </w:p>
    <w:p>
      <w:pPr>
        <w:pStyle w:val="Normal"/>
        <w:ind w:firstLine="567"/>
        <w:jc w:val="center"/>
        <w:rPr/>
      </w:pPr>
      <w:r>
        <w:rPr/>
        <w:t>Secretário Interino - SEFIN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475730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0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280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400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0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8:08:00Z</dcterms:created>
  <dc:creator>Gov. do Estado de Rondônia</dc:creator>
  <dc:description/>
  <dc:language>en-US</dc:language>
  <cp:lastModifiedBy>RAIMUNDO GOMES PINHEIRO</cp:lastModifiedBy>
  <dcterms:modified xsi:type="dcterms:W3CDTF">1999-01-01T02:19:00Z</dcterms:modified>
  <cp:revision>4</cp:revision>
  <dc:subject/>
  <dc:title>DECRETO Nº 9363, DE 31 DE JANEIRO DE 2001</dc:title>
</cp:coreProperties>
</file>