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9417, DE 28 DE MARÇO DE 2001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4706, DE 28 DE MARÇO DE 2001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i/>
          <w:i/>
          <w:iCs/>
          <w:sz w:val="12"/>
          <w:szCs w:val="20"/>
        </w:rPr>
      </w:pPr>
      <w:r>
        <w:rPr>
          <w:bCs/>
          <w:i/>
          <w:iCs/>
          <w:sz w:val="12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>Dispõe sobre redução de carga horária de servidor.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art. 65, inciso V, da Constituição Estadual e, de acordo com o  disposto na Lei Complementar nº 218, de 19 de novembro de 1999  e, conforme o que consta do Processo nº 1501/4520/2000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 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reduzido, a pedido, de 40 (quarenta) para 20 (vinte) horas semanais, a Carga Horária  do Contrato de Trabalho,  da servidora </w:t>
      </w:r>
      <w:r>
        <w:rPr>
          <w:b/>
          <w:bCs/>
        </w:rPr>
        <w:t xml:space="preserve">MARIA JOSÉ LIMA DE SOUZA, </w:t>
      </w:r>
      <w:r>
        <w:rPr/>
        <w:t>ocupante do cargo de Professora de Ensino de 1º e 2º Graus,  Matrícula nº 300028446, pertencente  ao Quadro Permanente de Pessoal Civil do Estado de Rondônia, lotada na Secretaria de Estado da Educação, em exercício no Município de Porto Vel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 Este Decreto entra em vigor na data de sua publicação, retroagindo seus efeitos a 1º de fevereiro de 200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8 de março de 2001, 113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RNALDO EGÍDIO BIANC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Secretário de Estado do Planejamento, Coordenaçã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Geral e Administ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JOSÉ BATISTA DA SIL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Coordenador-Geral de Recursos Humanos</w:t>
      </w:r>
    </w:p>
    <w:sectPr>
      <w:type w:val="nextPage"/>
      <w:pgSz w:w="11906" w:h="16838"/>
      <w:pgMar w:left="1440" w:right="357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0:15:00Z</dcterms:created>
  <dc:creator>RAIMUNDO GOMES PINHEIRO</dc:creator>
  <dc:description/>
  <dc:language>en-US</dc:language>
  <cp:lastModifiedBy>RAIMUNDO GOMES PINHEIRO</cp:lastModifiedBy>
  <dcterms:modified xsi:type="dcterms:W3CDTF">1999-01-01T10:17:00Z</dcterms:modified>
  <cp:revision>1</cp:revision>
  <dc:subject/>
  <dc:title>DECRETO Nº 9417, DE 28 DE MARÇO DE 2001</dc:title>
</cp:coreProperties>
</file>