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416, DE 28 DE MARÇO DE   2001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4706, DE 28 DE MARÇO DE 2001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12"/>
          <w:szCs w:val="20"/>
        </w:rPr>
      </w:pPr>
      <w:r>
        <w:rPr>
          <w:bCs/>
          <w:i/>
          <w:iCs/>
          <w:sz w:val="12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Dispõe sobre redução de carga horária de servidor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art. 65, inciso V, da Constituição Estadual e, de acordo com o artigo 277, da Lei Complementar nº 68, de 9 de dezembro de 1992  e, conforme o que consta do Processo nº 1501/1326/SEAD/2000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 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reduzido em 50% (cinqüenta por cento) a Carga Horária do Contrato de Trabalho, da servidora </w:t>
      </w:r>
      <w:r>
        <w:rPr>
          <w:b/>
          <w:bCs/>
        </w:rPr>
        <w:t xml:space="preserve">LÍVIA MONTENEGRO DE MORAIS LEITE, </w:t>
      </w:r>
      <w:r>
        <w:rPr/>
        <w:t>ocupante do cargo de Médica, Matrícula nº 300022351 e 300022352, pertencente  ao Quadro Permanente de Pessoal Civil do Estado de Rondônia, lotada no Hospital de Base Dr. Ary Pinheiro, pelo prazo de 01 (um) ano, a contar da data da publicação, nos termos do artigo 22, da Constituição Estadual, combinado com o artigo 277, da Lei Complementar nº 68, de 9 de dezembro de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8 de março de 2001, 113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RNALDO EGÍDIO BIANC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Secretário de Estado do Planejamento, Coordenaçã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Geral 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JOSÉ BATISTA DA SIL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Coordenador-Geral de Recursos Humanos</w:t>
      </w:r>
    </w:p>
    <w:sectPr>
      <w:type w:val="nextPage"/>
      <w:pgSz w:w="11906" w:h="16838"/>
      <w:pgMar w:left="1440" w:right="35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15:00Z</dcterms:created>
  <dc:creator>GOV. ESTADO DE RONDÔNIA</dc:creator>
  <dc:description/>
  <dc:language>en-US</dc:language>
  <cp:lastModifiedBy>RAIMUNDO GOMES PINHEIRO</cp:lastModifiedBy>
  <cp:lastPrinted>2001-03-15T17:42:00Z</cp:lastPrinted>
  <dcterms:modified xsi:type="dcterms:W3CDTF">1999-01-01T10:17:00Z</dcterms:modified>
  <cp:revision>4</cp:revision>
  <dc:subject/>
  <dc:title>DECRETO  Nº                  , DE             DE                          DE   2001</dc:title>
</cp:coreProperties>
</file>