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9389, DE 21 DE FEVEREIRO DE 2001.</w:t>
      </w:r>
    </w:p>
    <w:p>
      <w:pPr>
        <w:pStyle w:val="Heading4"/>
        <w:rPr/>
      </w:pPr>
      <w:r>
        <w:rPr/>
        <w:t>DOE Nº 4683, DE 22 DE FEVEREIRO DE 200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põe sobre a composição da Comissão Especial de Licitações, da Superintendência Estadual de Licitaçõe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O GOVERNADOR DO ESTADO DE RONDÔNIA,  no  uso  das  atribuições  que  lhe  confere  o art. 65, inciso V, da Constituição Estadual,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D E C R E T A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= = = = = = = =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Art. 1º Ficam nomeados os membros da Comissão Especial de Licitações, da Superintendência Estadual de Licitações – SUPEL, a seguir relacionados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esidente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SANDRA REGINA GOMES DOS SANTOS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Membros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RUI VIEGAS DA SILVA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CÉSAR AFONSO DA FONSECA SALOMÃO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SIDNEY CARVALHO DO NASCIMENTO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Art. 2º Este Decreto entra em vigor na data de sua publicação, com efeitos a contar de 16 de fevereiro de 2001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Palácio do Governo do Estado de Rondônia, em 21 de fevereiro de 2001, 113º da República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É DE ABREU BIANCO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Governador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NOEMI BRISOLA OCAMPOS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Superintendente Estadual de Licitações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7:25:00Z</dcterms:created>
  <dc:creator>planafloro</dc:creator>
  <dc:description/>
  <dc:language>en-US</dc:language>
  <cp:lastModifiedBy>Gov. do Estado de Rondônia</cp:lastModifiedBy>
  <cp:lastPrinted>1999-01-01T09:36:00Z</cp:lastPrinted>
  <dcterms:modified xsi:type="dcterms:W3CDTF">1999-01-01T09:56:00Z</dcterms:modified>
  <cp:revision>3</cp:revision>
  <dc:subject/>
  <dc:title>DECRETO N</dc:title>
</cp:coreProperties>
</file>