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9378, DE 16 DE FEVEREIRO DE  2001.</w:t>
      </w:r>
    </w:p>
    <w:p>
      <w:pPr>
        <w:pStyle w:val="Heading1"/>
        <w:rPr>
          <w:sz w:val="24"/>
        </w:rPr>
      </w:pPr>
      <w:r>
        <w:rPr>
          <w:i/>
          <w:iCs/>
          <w:sz w:val="24"/>
        </w:rPr>
        <w:t>DOE Nº 4680, DE 19 DE FEVEREIRO DE 2001.</w:t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>Dispõe sobre concessão de Título de Pensão Policial Militar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 GOVERNADOR DO ESTADO DE RONDÔNIA,  no  uso  das  atribuições  que  lhe  confere  o art. 65, inciso V, da Constituição Estadual e, de acordo com o disposto no art. 22, do Decreto-Lei nº 42, de 3 de janeiro de 1983 e, ainda, conforme o que consta do  Processo nº 172/DP-8/2000, PM/RO, de 5 de maio de 2000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 concedida Pensão Policial Militar à Senhora SUZANA FERREIRA DE MELO, (viúva), beneficiário legal do ex-CEL PM RR RE 00210-1 JOSÉ SALUSTIANO FERREIRA DE MELO, a contar de 2 de abril de 2000, nos termos do art. 22, inciso I, da Lei Complementar nº 228, de 10 de janeiro de 20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3"/>
        <w:rPr/>
      </w:pPr>
      <w:r>
        <w:rPr/>
        <w:t>Art. 2º A Pensão de que trata o artigo anterior será integral, de acordo com os proventos de Coronel Pm e serão pagos como segue: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 – 50% (cinqüenta por cento) à viúva;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– 50% (cinqüenta por cento) dividido eqüitativamente entre os filhos menores DANIEL FERREIRA DE MELO e DÉBORA CRISTINA FERREIRA DE MEL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A parte dos menores será recebida pela viúva, enquanto estes forem seus dependentes, conforme determina o art. 22, inciso IV, da Lei Complementar nº 228, de 10 de janeiro de 2000, e o § 3º do art. 7º e ainda, o “caput” do art. 11 do Decreto-Lei nº 042, de 3 de janeiro de 1983 e o art. 1º, parágrafo único da Lei Complementar nº 229, de 31 de março de 20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Para cumprimento do disposto na alínea “b”, inciso II, do art. 49, da Constituição do Estado, o processo concessivo da pensão de que trata este Decreto deverá ser encaminhado ao Tribunal de Contas  do Estado, para registro e julgamento de sua legalidade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4º Este  Decreto  entra  em  vigor  na  data  de 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5º Revogam-se as disposições em contrári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 do  Governo do Estado de Rondônia, em 16 de fevereiro de 2001, 113º da República.</w:t>
      </w:r>
    </w:p>
    <w:p>
      <w:pPr>
        <w:pStyle w:val="Heading2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type w:val="nextPage"/>
      <w:pgSz w:w="11906" w:h="16838"/>
      <w:pgMar w:left="1418" w:right="1134" w:gutter="0" w:header="0" w:top="141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10:00Z</dcterms:created>
  <dc:creator>Gov. do Estado de Rondônia</dc:creator>
  <dc:description/>
  <dc:language>en-US</dc:language>
  <cp:lastModifiedBy>Gov. do Estado de Rondônia</cp:lastModifiedBy>
  <dcterms:modified xsi:type="dcterms:W3CDTF">1999-01-01T06:17:00Z</dcterms:modified>
  <cp:revision>1</cp:revision>
  <dc:subject/>
  <dc:title>DECRETO Nº 9378, DE 16 DE FEVEREIRO DE  2001</dc:title>
</cp:coreProperties>
</file>