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9374, DE 08 DE FEVEREIRO DE 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675, DE 12 DE FEVEREIRO DE 2001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Dispõe sobre o Decreto nº 9225, de 03 de outubro de 20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 e, considerando o disposto na Lei Complementar nº 182, de 14 de julho de 1997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Decreto nº 9225, de 03 de outubro de 2000, que “Dispõe sobre a composição do Conselho Estadual de Acompanhamento e Controle Social do Fundo de Manutenção e Desenvolvimento do Ensino Fundamental e de Valorização do Magistério”, passa a vigorar com a alteração dos membros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ALBINO FALCÃO DE CARVALHO, Representante da Secretaria de Estado da Educação; para LUCILÉIA DA SILVA MONTEI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VERA LÚCIA RIBEIRO DE AZEVEDO e LUÍS FERNANDO SERIGUELLI, Representantes das Delegacias Regionais; para GLICÉRIO BITENCOURT QUEIROZ e MARINEUZA FALLEIROS POLISE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s conselheiros ora designados completarão o mandato em 04 de outub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 Decreto  entra  em  vigor  na  data  de 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08 de fevereiro de 2001, 113º da República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JOSÉ DE ABREU BIANCO</w:t>
      </w:r>
    </w:p>
    <w:p>
      <w:pPr>
        <w:pStyle w:val="Heading4"/>
        <w:keepNext w:val="false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center"/>
        <w:rPr/>
      </w:pPr>
      <w:r>
        <w:rPr/>
        <w:t>SANDRA MARIA VELOSO CARRIJO MARQUES</w:t>
      </w:r>
    </w:p>
    <w:p>
      <w:pPr>
        <w:pStyle w:val="Normal"/>
        <w:jc w:val="center"/>
        <w:rPr/>
      </w:pPr>
      <w:r>
        <w:rPr/>
        <w:t>Secretária de Estado da Educação</w:t>
      </w:r>
    </w:p>
    <w:sectPr>
      <w:type w:val="nextPage"/>
      <w:pgSz w:w="11906" w:h="16838"/>
      <w:pgMar w:left="1418" w:right="1134" w:gutter="0" w:header="0" w:top="141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54:00Z</dcterms:created>
  <dc:creator>Gov. do Estado de Rondônia</dc:creator>
  <dc:description/>
  <dc:language>en-US</dc:language>
  <cp:lastModifiedBy>Gov. do Estado de Rondônia</cp:lastModifiedBy>
  <dcterms:modified xsi:type="dcterms:W3CDTF">1999-01-01T05:59:00Z</dcterms:modified>
  <cp:revision>1</cp:revision>
  <dc:subject/>
  <dc:title>DECRETO Nº 9374, DE 08 DE FEVEREIRO DE  2001</dc:title>
</cp:coreProperties>
</file>