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9371, DE 07 DE FEVEREIR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675, 12 DE FEVEREIRO DE 200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Demite Oficial Superior da Polícia Militar do Estado de Rondôn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 GOVERNADOR DO ESTADO DE RONDÔNIA, no uso das atribuições que lhe confere o artigo 65, inciso V, da Constituição Estadual e, de acordo com o inciso III, do artigo 89, do Decreto-Lei nº 09-A, de 09 de março de 1982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. Fica demitido a pedido, a contar de 05 de fevereiro de 2001, do Quadro de Oficiais Militares da Polícia Militar do Estado de Rondônia, o TEN CEL PM RE 03617-6 ARLEN JOSÉ SILVA DE SOUZA, com base no inciso I, do artigo 106, do Decreto-Lei nº 09-A, de 09 de março de 198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. Este  Decreto  entra  em  vigor  na  data  de 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 3º.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07 de fevereiro de 2001, 113º da Repú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JOSÉ DE ABREU BIANCO</w:t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REINALDO SILVA SIMIÃO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RGE HONORATO – CEL P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mandante-Geral da Polícia Militar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6:00Z</dcterms:created>
  <dc:creator>Divisão de Movimentação</dc:creator>
  <dc:description/>
  <dc:language>en-US</dc:language>
  <cp:lastModifiedBy>RAIMUNDO GOMES PINHEIRO</cp:lastModifiedBy>
  <cp:lastPrinted>1999-01-01T03:04:00Z</cp:lastPrinted>
  <dcterms:modified xsi:type="dcterms:W3CDTF">1999-01-01T04:01:00Z</dcterms:modified>
  <cp:revision>6</cp:revision>
  <dc:subject/>
  <dc:title>GOVERNO DO ESTADO DE RONDÔNIA</dc:title>
</cp:coreProperties>
</file>