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DECRETO Nº 9352, DE 15 DE JANEIRO DE 2001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DOE Nº 4659, DE 18 DE JANEIRO DE 2001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3"/>
        <w:ind w:left="4536" w:hanging="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Aproveita servidor em disponibilidade e dá outras providênci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>O GOVERNADOR DO ESTADO DE RONDÔNIA, no uso das atribuições que lhe confere o art. 65, inciso V da Constituição Estadual, e art. 37 da Lei Complementar nº 68, de 9 de dezembro de 1992,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D E C R E T A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= = = = = = = =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Art. 1º. Ficam aproveitados no Quadro da Procuradoria Geral do Estado - PGE, a servidora constante do anexo único deste Decreto.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</w:t>
      </w:r>
    </w:p>
    <w:p>
      <w:pPr>
        <w:pStyle w:val="Recuodecorpodetexto2"/>
        <w:rPr>
          <w:sz w:val="26"/>
        </w:rPr>
      </w:pPr>
      <w:r>
        <w:rPr>
          <w:sz w:val="26"/>
        </w:rPr>
        <w:t>Art. 2º. Este Decreto entra em vigor na data de sua publicação..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Art. 3º. Revogam-se as disposições em contrário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Palácio  do  Governo do Estado de Rondônia, em 15 de janeiro de 2001, 113º da República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1413" w:firstLine="2835"/>
        <w:jc w:val="center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 w:ascii="Times New Roman" w:hAnsi="Times New Roman"/>
          <w:b/>
          <w:bCs/>
          <w:sz w:val="26"/>
          <w:u w:val="none"/>
        </w:rPr>
        <w:t>JOSÉ DE ABREU BIANCO</w:t>
      </w:r>
    </w:p>
    <w:p>
      <w:pPr>
        <w:pStyle w:val="Heading4"/>
        <w:ind w:left="1413" w:firstLine="2835"/>
        <w:rPr>
          <w:sz w:val="26"/>
        </w:rPr>
      </w:pPr>
      <w:r>
        <w:rPr>
          <w:sz w:val="26"/>
        </w:rPr>
        <w:t>Governador</w:t>
      </w:r>
      <w:r>
        <w:br w:type="page"/>
      </w:r>
    </w:p>
    <w:p>
      <w:pPr>
        <w:pStyle w:val="Heading4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ANEXO ÚNICO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unicípio: Porto Velho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275"/>
        <w:gridCol w:w="297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>CADASTR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ME DO SERVI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G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463-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rmelita Amo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x. Serv. Gerais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8:59:00Z</dcterms:created>
  <dc:creator>g</dc:creator>
  <dc:description/>
  <dc:language>en-US</dc:language>
  <cp:lastModifiedBy>Gov. do Estado de Rondônia</cp:lastModifiedBy>
  <cp:lastPrinted>2000-07-14T10:49:00Z</cp:lastPrinted>
  <dcterms:modified xsi:type="dcterms:W3CDTF">2001-02-02T18:59:00Z</dcterms:modified>
  <cp:revision>2</cp:revision>
  <dc:subject/>
  <dc:title>POLÍCIA MILITAR DO ESTADO DE RONDÔNIA</dc:title>
</cp:coreProperties>
</file>