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º 9210, DE 19 DE SETEMBRO DE 2000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E Nº 4582, 21 DE SETEMBRO DE 2000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"/>
        <w:ind w:left="5103" w:hanging="0"/>
        <w:rPr>
          <w:sz w:val="24"/>
          <w:szCs w:val="24"/>
        </w:rPr>
      </w:pPr>
      <w:r>
        <w:rPr>
          <w:sz w:val="24"/>
          <w:szCs w:val="24"/>
        </w:rPr>
        <w:t>Institui o Comitê Estadual de Alfabetização, estabelece suas competências, sua composição, nomeia seus membros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. 65, inciso V da Constituição Estadual;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>Considerando o alto índice de analfabetismo existente no Estado de Rondônia, que chega a 7,6 % da população, segundo dados  do Instituto Brasileiro de Geografia e Estatística - IBGE, de 1996;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>Considerando, a necessidade de ensejar aos jovens e adultos não alfabetizados o acesso às letras;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  <w:t>Considerando, finalmente, que é dever do Estado e da Sociedade Civil Organizada buscar meios para a minimização progressiva dos índices de analfabetismo até sua erradicação,</w:t>
      </w:r>
    </w:p>
    <w:p>
      <w:pPr>
        <w:pStyle w:val="BodyTextInden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= = = = = = = =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 - Fica instituído o Comitê Estadual  de Alfabetização, com a participação de órgãos e instituições governamentais e não-governamentais, com o objetivo de coordenar as ações do Programa “Formando Cidadão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ograma “Formando Cidadão”   destina-se a alfabetizar jovens e adultos residentes no Estado de Rondônia, em parceria, com o envolvimento de toda a sociedade civil organizada, até 20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 - São competências do Comitê Estadual de Alfabetiza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viabilizar parceiros para a execução do Programa “Formando Cidadão”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articular setores do governo e da sociedade civil organizada, de forma a garantir a eficácia e o sucesso do Programa “Formando Cidadão”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– coordenar todas as ações desenvolvidas pelo Programa “Formando Cidadão”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– assessorar a implantação de comitês municipais de alfabetizaçã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– desenvolver tecnologias educacionais a partir das experiências adquiridas no Programa “Formando Cidadão”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 – estruturar-se e organizar-se de forma a assegurar os meios necessários à execução do Programa “Formando Cidadão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 - O Comitê Estadual de Alfabetização  fica composto pelos membros indicados pelas instituições e órgãos seguinte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Secretaria de Estado da Educa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  <w:tab w:val="left" w:pos="2334" w:leader="none"/>
          <w:tab w:val="left" w:pos="2440" w:leader="none"/>
        </w:tabs>
        <w:ind w:left="360" w:firstLine="207"/>
        <w:rPr>
          <w:sz w:val="24"/>
          <w:szCs w:val="24"/>
        </w:rPr>
      </w:pPr>
      <w:r>
        <w:rPr>
          <w:sz w:val="24"/>
          <w:szCs w:val="24"/>
        </w:rPr>
        <w:t>Sandra Maria Veloso Carrijo Marques – Presidente-N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40" w:leader="none"/>
          <w:tab w:val="left" w:pos="2500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Irene Lima dos Sant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  <w:tab w:val="left" w:pos="2440" w:leader="none"/>
          <w:tab w:val="left" w:pos="2500" w:leader="none"/>
        </w:tabs>
        <w:ind w:left="360" w:firstLine="207"/>
        <w:rPr>
          <w:sz w:val="24"/>
          <w:szCs w:val="24"/>
        </w:rPr>
      </w:pPr>
      <w:r>
        <w:rPr>
          <w:sz w:val="24"/>
          <w:szCs w:val="24"/>
        </w:rPr>
        <w:t>Maria do Socorro de Magalhães Ramos Rodrigues da Sil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40" w:leader="none"/>
          <w:tab w:val="left" w:pos="2500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Martídio Gom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40" w:leader="none"/>
          <w:tab w:val="left" w:pos="2500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Ângela Emília Botelho Veronez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UNIPEC – Faculdade de Porto Velh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Juarez A. Prad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– Banco do Brasil S/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 Dirce Ayala B. Santana;</w:t>
      </w:r>
    </w:p>
    <w:p>
      <w:pPr>
        <w:pStyle w:val="Normal"/>
        <w:ind w:firstLine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– Fundação de Assistência Social de Rondônia – FASE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Natalina Ferreira Hubner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– Rede Amazônica de Televisão:</w:t>
      </w:r>
    </w:p>
    <w:p>
      <w:pPr>
        <w:pStyle w:val="Normal"/>
        <w:tabs>
          <w:tab w:val="clear" w:pos="708"/>
          <w:tab w:val="left" w:pos="28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00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Izabel Cristina Pivetta de Lim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firstLine="567"/>
        <w:rPr>
          <w:sz w:val="24"/>
          <w:szCs w:val="24"/>
        </w:rPr>
      </w:pPr>
      <w:r>
        <w:rPr>
          <w:sz w:val="24"/>
          <w:szCs w:val="24"/>
        </w:rPr>
        <w:t>VI – Secretaria de Estado da Agricultura, Produção e do Desenvolvimento Econômico e Social – SEAPE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Raimunda dos Santos Air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I -  Associação de Educação Católica e Pastoral da Educa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eresinha M. de Souza Barb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II – Serviço Social da Indústria – SES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Nilce Brilhante Bezerr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X – Serviço Social do Comércio – SESC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Epifânia Barbosa da Silv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X – Federação  da Agricultura do Estado de Rondônia – SENAR:</w:t>
      </w:r>
    </w:p>
    <w:p>
      <w:pPr>
        <w:pStyle w:val="Normal"/>
        <w:tabs>
          <w:tab w:val="clear" w:pos="708"/>
          <w:tab w:val="left" w:pos="28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Arnaldo André de Brit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firstLine="567"/>
        <w:rPr>
          <w:sz w:val="24"/>
          <w:szCs w:val="24"/>
        </w:rPr>
      </w:pPr>
      <w:r>
        <w:rPr>
          <w:sz w:val="24"/>
          <w:szCs w:val="24"/>
        </w:rPr>
        <w:t>XI – Conselho Estadual de Educaçã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 Marcos Meirelles Fonseca e Silv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XII – Secretaria Municipal de Educação – SEMED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Shirlene de Oliveira Guillen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XIII – Universidade Federal de Rondônia – UNI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 Lucileyde F. Souz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XIV – Rede Nacional de Referência em Gestão Escolar – RENAGEST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Rita Isabel Furtad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 - O Comitê Estadual de Alfabetização fica incumbido de elaborar os documentos necessários à sua organização e funcionamento, assim como o plano de trabalho a ser executado no âmbito do Estado, para a efetiva implantação e implementação do Programa “Formando Cidadão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5º -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6º - Revogam-se as disposições em contrár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 19 de  setembro  de 2000, 112º da República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JOSÉ DE ABREU BIANCO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DRA MARIA VELOSO CARRIJO MARQUES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ecretária de Estado da Educação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800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31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firstLine="25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6:38:00Z</dcterms:created>
  <dc:creator>DEP. TÉCNICO-LEGISLATIVO</dc:creator>
  <dc:description/>
  <dc:language>en-US</dc:language>
  <cp:lastModifiedBy>RAIMUNDO GOMES PINHEIRO</cp:lastModifiedBy>
  <cp:lastPrinted>2000-08-25T14:16:00Z</cp:lastPrinted>
  <dcterms:modified xsi:type="dcterms:W3CDTF">2001-08-08T14:02:00Z</dcterms:modified>
  <cp:revision>9</cp:revision>
  <dc:subject/>
  <dc:title>DECRETO Nº            , DE             DE                    DE 2000</dc:title>
</cp:coreProperties>
</file>