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RETO N° 9163, DE 31 DE JULHO DE 1993.</w:t>
      </w:r>
    </w:p>
    <w:p>
      <w:pPr>
        <w:pStyle w:val="PlainText"/>
        <w:rPr/>
      </w:pPr>
      <w:r>
        <w:rPr>
          <w:rFonts w:eastAsia="Times New Roman" w:cs="Times New Roman" w:ascii="Times New Roman" w:hAnsi="Times New Roman"/>
          <w:i/>
          <w:iCs/>
          <w:sz w:val="28"/>
          <w:szCs w:val="28"/>
        </w:rPr>
        <w:t>DOE Nº 4545, DE 31 DE JULHO DE 2000</w:t>
      </w:r>
      <w:r>
        <w:rPr>
          <w:rFonts w:eastAsia="Times New Roman" w:cs="Times New Roman" w:ascii="Times New Roman" w:hAnsi="Times New Roman"/>
          <w:b/>
          <w:bCs/>
          <w:i/>
          <w:iCs/>
          <w:sz w:val="28"/>
          <w:szCs w:val="28"/>
        </w:rPr>
        <w:t>.</w:t>
      </w:r>
    </w:p>
    <w:p>
      <w:pPr>
        <w:pStyle w:val="PlainTex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BodyTextIndent3"/>
        <w:rPr/>
      </w:pPr>
      <w:r>
        <w:rPr/>
        <w:t>Aprova o Regulamento do  Fundo  de  Planejamento e de Desenvolvimento Industrial do Estado de Rondônia – FIDER, criado pela Lei Complementar n° 61, de 21 de julho de 1992.</w:t>
      </w:r>
    </w:p>
    <w:p>
      <w:pPr>
        <w:pStyle w:val="Normal"/>
        <w:jc w:val="both"/>
        <w:rPr>
          <w:sz w:val="28"/>
          <w:szCs w:val="28"/>
        </w:rPr>
      </w:pPr>
      <w:r>
        <w:rPr>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O GOVERNADOR DO ESTADO DE RONDÔNIA, no uso das atribuições que lhe confere o art. 65, inciso V da Constituição Estadual e considerando o disposto no art. 5° da Lei n° 61, de 21 de julho de 1992, que institui o Fundo de Planejamento e de Desenvolvimento Industrial do Estado de Rondônia – FIDER,</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D E C R E T A:</w:t>
      </w:r>
    </w:p>
    <w:p>
      <w:pPr>
        <w:pStyle w:val="Normal"/>
        <w:ind w:firstLine="2800"/>
        <w:jc w:val="both"/>
        <w:rPr>
          <w:sz w:val="28"/>
          <w:szCs w:val="28"/>
        </w:rPr>
      </w:pPr>
      <w:r>
        <w:rPr>
          <w:sz w:val="28"/>
          <w:szCs w:val="28"/>
        </w:rPr>
        <w:t>= = = = = = = =</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1° - Fica aprovado o fundo de Planejamento e de Desenvolvimento Industrial do Estado de Rondônia – FIDER, instituído pela Lei Complementar n° 61, de 21 de julho de 1992, que passa a fazer parte integrante deste Decreto.</w:t>
      </w:r>
    </w:p>
    <w:p>
      <w:pPr>
        <w:pStyle w:val="Normal"/>
        <w:ind w:firstLine="2800"/>
        <w:jc w:val="both"/>
        <w:rPr>
          <w:sz w:val="28"/>
          <w:szCs w:val="28"/>
        </w:rPr>
      </w:pPr>
      <w:r>
        <w:rPr>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2° - Este Decreto entra em vigor na data de sua publicação.</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Art. 3° - Revogam-se as disposições em contrário e, em especial, o Decreto nº 5874, de 23 de março de 1993.</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Palácio do Governo do Estado de Rondônia, em 31 de julho de 2000, 112° da República.</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r>
    </w:p>
    <w:p>
      <w:pPr>
        <w:pStyle w:val="PlainText"/>
        <w:ind w:firstLine="28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É DE ABREU BIANCO</w:t>
      </w:r>
    </w:p>
    <w:p>
      <w:pPr>
        <w:pStyle w:val="PlainText"/>
        <w:ind w:firstLine="28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overnador</w:t>
      </w:r>
    </w:p>
    <w:p>
      <w:pPr>
        <w:pStyle w:val="PlainText"/>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right="288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GUEL DE SOUZA</w:t>
      </w:r>
    </w:p>
    <w:p>
      <w:pPr>
        <w:pStyle w:val="PlainText"/>
        <w:ind w:right="28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retário de Estado da Agricultura, Produção e do </w:t>
      </w:r>
    </w:p>
    <w:p>
      <w:pPr>
        <w:pStyle w:val="PlainText"/>
        <w:ind w:right="288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senvolvimento Econômico e Social</w:t>
      </w:r>
      <w:r>
        <w:br w:type="page"/>
      </w:r>
    </w:p>
    <w:p>
      <w:pPr>
        <w:pStyle w:val="Normal"/>
        <w:jc w:val="center"/>
        <w:rPr>
          <w:b/>
          <w:b/>
          <w:bCs/>
          <w:sz w:val="28"/>
          <w:szCs w:val="28"/>
        </w:rPr>
      </w:pPr>
      <w:r>
        <w:rPr>
          <w:b/>
          <w:bCs/>
          <w:sz w:val="28"/>
          <w:szCs w:val="28"/>
        </w:rPr>
        <w:t>REGULAMENTO DO FUNDO DE PLANEJAMENTO E DE DESENVOLVIMENTO INDUSTRIAL DO ESTADO DE RONDÔNIA – FIDER, INSTITUÍDO PELA LEI COMPLEMENTAR N° 61, DE 21 DE JULHO DE 1992.</w:t>
      </w:r>
    </w:p>
    <w:p>
      <w:pPr>
        <w:pStyle w:val="Normal"/>
        <w:ind w:firstLine="2800"/>
        <w:jc w:val="both"/>
        <w:rPr>
          <w:b/>
          <w:b/>
          <w:bCs/>
          <w:sz w:val="28"/>
          <w:szCs w:val="28"/>
        </w:rPr>
      </w:pPr>
      <w:r>
        <w:rPr>
          <w:b/>
          <w:bCs/>
          <w:sz w:val="28"/>
          <w:szCs w:val="28"/>
        </w:rPr>
      </w:r>
    </w:p>
    <w:p>
      <w:pPr>
        <w:pStyle w:val="Normal"/>
        <w:ind w:firstLine="2800"/>
        <w:jc w:val="both"/>
        <w:rPr>
          <w:sz w:val="28"/>
          <w:szCs w:val="28"/>
        </w:rPr>
      </w:pPr>
      <w:r>
        <w:rPr>
          <w:sz w:val="28"/>
          <w:szCs w:val="28"/>
        </w:rPr>
      </w:r>
    </w:p>
    <w:p>
      <w:pPr>
        <w:pStyle w:val="Heading4"/>
        <w:rPr/>
      </w:pPr>
      <w:r>
        <w:rPr/>
        <w:t>CAPÍTULO I</w:t>
      </w:r>
    </w:p>
    <w:p>
      <w:pPr>
        <w:pStyle w:val="Normal"/>
        <w:jc w:val="center"/>
        <w:rPr>
          <w:sz w:val="28"/>
          <w:szCs w:val="28"/>
        </w:rPr>
      </w:pPr>
      <w:r>
        <w:rPr>
          <w:sz w:val="28"/>
          <w:szCs w:val="28"/>
        </w:rPr>
      </w:r>
    </w:p>
    <w:p>
      <w:pPr>
        <w:pStyle w:val="Normal"/>
        <w:jc w:val="center"/>
        <w:rPr>
          <w:sz w:val="28"/>
          <w:szCs w:val="28"/>
        </w:rPr>
      </w:pPr>
      <w:r>
        <w:rPr>
          <w:sz w:val="28"/>
          <w:szCs w:val="28"/>
        </w:rPr>
        <w:t>DAS DISPOSIÇÕES PRELIMINARES</w:t>
      </w:r>
    </w:p>
    <w:p>
      <w:pPr>
        <w:pStyle w:val="Normal"/>
        <w:ind w:firstLine="2800"/>
        <w:jc w:val="both"/>
        <w:rPr>
          <w:sz w:val="28"/>
          <w:szCs w:val="28"/>
        </w:rPr>
      </w:pPr>
      <w:r>
        <w:rPr>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1° - O Fundo de Planejamento e de Desenvolvimento Industrial do Estado de Rondônia – FIDER, é o instrumento de natureza financeira para viabilizar a concessão dos incentivos previstos no art. 4° da Lei Complementar n° 61, de 21 de julho de 1992.</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2°.  Dos  recursos  financeiros  do  Fundo  de  Planejamento  e  de  Desenvolvimento  do  Estado  de Rondônia – FIDER, ficam assegurados os seguintes percentuais para aplicação, na forma de financiamento, aos setores:</w:t>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I  –  Industrial e Agroindustrial, 60%;</w:t>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II  – Comercial, 20%;</w:t>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III – Prestação de Serviços, 15%;</w:t>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IV – Mineral, 5%.</w:t>
      </w:r>
    </w:p>
    <w:p>
      <w:pPr>
        <w:pStyle w:val="WWBodyText2"/>
        <w:ind w:firstLine="280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WWBodyText2"/>
        <w:ind w:firstLine="280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Art 2º - O percentual de aplicação dos recursos financeiros do FIDER, para os setores industrial, agro-industrial e comercial,  prestação de serviços, turismo e mineral serão definidos por resolução.</w:t>
      </w:r>
    </w:p>
    <w:p>
      <w:pPr>
        <w:pStyle w:val="BodyTextIndent2"/>
        <w:ind w:left="0" w:firstLine="280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3° - É  vedada a aplicação dos recursos financeiros do FIDER  para  outras  finalidades  que  não  as previstas neste Regulamento.</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APÍTULO II</w:t>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DOS RECURSOS E BENEFICIÁRIOS DO FIDER</w:t>
      </w:r>
    </w:p>
    <w:p>
      <w:pPr>
        <w:pStyle w:val="Normal"/>
        <w:ind w:firstLine="280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4° - Constituem  fontes  de recursos  financeiros  do  Fundo  de Planejamento e de Desenvolvimento Industrial do Estado de Rondônia – FIDER:</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I - Dotação  Orçamentária  do  Tesouro  Estadual, correspondente a  4% (quatro por cento)  das receitas correntes apuradas, mensalmente, em balancete pela Secretaria de Estado de Finanças – SEFIN;</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 -  reembolso dos valores referentes aos incentivos concedidos,  de  que  trata o art. 4°, da Lei Complementar n° 61, de 21 de julho de 1992 e art. 1º da Lei Complementar nº 186, de 22 de julho de 1997;</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I – doações, subvenções e transferência da União, do Estado, dos Municípios e agências  de desenvolvimento nacionais e internacionai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V - empréstimos ou recursos financeiros a fundo perdido de qualquer origem;</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V -  juros, dividendos, indenizações e quaisquer  outras  receitas  decorrentes  da  aplicação de seus recurs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VI -  valores decorrentes da alienação de lotes industriai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VII – percentual de 20%  (vinte por cento)   advindo  do  diferencial  de  preços  ajustados  pela indústria local sobre os valores das concorrências externas, de acordo com a execução da Política de Compras do Governo do Estado;</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VIII – 1% (um por cento) da receita operacional líquida tributável dos empreendimentos beneficiados com o incentivo tributário de que trata a Lei 231, de 25 de abril de 2000;</w:t>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IV - outras receitas eventuais, inclusive amortização dos empréstimos concedidos.</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Parágrafo único – A liberação dos valores destinados ao FIDER,  constantes do inciso I  do art. 3°, deste   Regulamento,  serão   feitas  pela  Secretaria  de  Estado  de Finanças  ao  Agente Financeiro, à conta do Fundo de Planejamento e de Desenvolvimento Industrial do  Estado de Rondônia – FI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5° - São beneficiários do FIDER  as  empresas,  de  micro,  pequeno  e  médio porte dos  setores agroindustrial, industrial, comercial,  mineral  e  de prestação  de serviços, micro unidades de turismo e preservação ambiental, bem como empreendedores do setor informal sediadas na área territorial do Estado de Rondônia.</w:t>
      </w:r>
    </w:p>
    <w:p>
      <w:pPr>
        <w:pStyle w:val="Normal"/>
        <w:ind w:firstLine="2800"/>
        <w:jc w:val="both"/>
        <w:rPr>
          <w:sz w:val="28"/>
          <w:szCs w:val="28"/>
        </w:rPr>
      </w:pPr>
      <w:r>
        <w:rPr>
          <w:sz w:val="28"/>
          <w:szCs w:val="28"/>
        </w:rPr>
      </w:r>
    </w:p>
    <w:p>
      <w:pPr>
        <w:pStyle w:val="Heading4"/>
        <w:rPr/>
      </w:pPr>
      <w:r>
        <w:rPr/>
        <w:t>CAPÍTULO III</w:t>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DOS OBJETIVOS</w:t>
      </w:r>
    </w:p>
    <w:p>
      <w:pPr>
        <w:pStyle w:val="Normal"/>
        <w:ind w:firstLine="280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6° - O   Fundo   de   Planejamento   e   de Desenvolvimento Industrial do Estado de Rondônia – FIDER tem como objetivo:</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I  -  financiar  às  micro,  pequenas  e  médias  empresas dos setores agro-industrial, industrial, mineral, comercial e de prestação de serviços, unidades de turismo e preservação ambiental, empreendedores informais dentro das seguintes modalidades:</w:t>
      </w:r>
    </w:p>
    <w:p>
      <w:pPr>
        <w:pStyle w:val="Normal"/>
        <w:ind w:firstLine="2800"/>
        <w:jc w:val="both"/>
        <w:rPr>
          <w:sz w:val="28"/>
          <w:szCs w:val="28"/>
        </w:rPr>
      </w:pPr>
      <w:r>
        <w:rPr>
          <w:sz w:val="28"/>
          <w:szCs w:val="28"/>
        </w:rPr>
      </w:r>
    </w:p>
    <w:p>
      <w:pPr>
        <w:pStyle w:val="BodyText2"/>
        <w:rPr/>
      </w:pPr>
      <w:r>
        <w:rPr/>
        <w:t>a) inversões fixas relativas a implantação, ampliação  ou  modernização das micro, pequenas e médias empresa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b) inversões em capital de giro;</w:t>
      </w:r>
    </w:p>
    <w:p>
      <w:pPr>
        <w:pStyle w:val="Normal"/>
        <w:ind w:firstLine="2800"/>
        <w:jc w:val="both"/>
        <w:rPr>
          <w:sz w:val="28"/>
          <w:szCs w:val="28"/>
        </w:rPr>
      </w:pPr>
      <w:r>
        <w:rPr>
          <w:sz w:val="28"/>
          <w:szCs w:val="28"/>
        </w:rPr>
      </w:r>
    </w:p>
    <w:p>
      <w:pPr>
        <w:pStyle w:val="BodyText2"/>
        <w:rPr/>
      </w:pPr>
      <w:r>
        <w:rPr/>
        <w:t>c) inversões mista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 –  apoiar financeiramente, de maneira complementar, sob a forma de contrapartida a fundo perdido, programas de treinamento e formação de mão-de-obra técnico-especializada e a programa, de estudos e pesquisas especificamente relacionadas aos objetivos do Programa de Desenvolvimento Industrial e Comercial - PRODIC, até o limite de 5% (cinco por cento) de sua receita.</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I - apoiar os pequenos empreendedore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Parágrafo único – Entende-se   por   pequenos empreendedores, aqueles que exerçam uma atividade econômica por conta própria, nos setores de produção, comércio e serviço.</w:t>
      </w:r>
    </w:p>
    <w:p>
      <w:pPr>
        <w:pStyle w:val="Normal"/>
        <w:ind w:firstLine="2800"/>
        <w:jc w:val="both"/>
        <w:rPr>
          <w:sz w:val="28"/>
          <w:szCs w:val="28"/>
        </w:rPr>
      </w:pPr>
      <w:r>
        <w:rPr>
          <w:sz w:val="28"/>
          <w:szCs w:val="28"/>
        </w:rPr>
      </w:r>
    </w:p>
    <w:p>
      <w:pPr>
        <w:pStyle w:val="Heading4"/>
        <w:rPr/>
      </w:pPr>
      <w:r>
        <w:rPr/>
        <w:t>CAPÍTULO IV</w:t>
      </w:r>
    </w:p>
    <w:p>
      <w:pPr>
        <w:pStyle w:val="Normal"/>
        <w:jc w:val="center"/>
        <w:rPr>
          <w:sz w:val="28"/>
          <w:szCs w:val="28"/>
        </w:rPr>
      </w:pPr>
      <w:r>
        <w:rPr>
          <w:sz w:val="28"/>
          <w:szCs w:val="28"/>
        </w:rPr>
      </w:r>
    </w:p>
    <w:p>
      <w:pPr>
        <w:pStyle w:val="Normal"/>
        <w:jc w:val="center"/>
        <w:rPr>
          <w:sz w:val="28"/>
          <w:szCs w:val="28"/>
        </w:rPr>
      </w:pPr>
      <w:r>
        <w:rPr>
          <w:sz w:val="28"/>
          <w:szCs w:val="28"/>
        </w:rPr>
        <w:t>DAS DIRETRIZES</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7º - O agente financeiro,  na qualidade de agente  financeiro  do  FIDER, observará na aplicação de seus recursos, as seguintes diretrizes:</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I - dispensar  tratamento  preferencial  às  atividades produtivas de micro e pequeno porte, que pratiquem  o  uso  intensivo de matéria-prima e de mão-de-obra locais, e  àquelas  empresas  que produzam alimentos básicos para o consumo popula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 – praticar   adequada   política   de    garantia,  preferencialmente,  fidejussórias  e  de  seguro  de crédito,  de  maneira  a  tornar mais fácil o acesso das micro, pequenas e médias empresas aos recursos do FI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I – propiciar,  por  meio  da  simplificação  e  da  desburocratização, o atendimento a um universo maior  de   beneficiários,    assegurando  racionalidade,    eficiência  e  retorno  ao  FIDER  dos   recursos financiad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V – emitir  relatórios  mensais  e   balancetes administrativos trimestrais ao Conselho de Desenvolvimento do Estado de Rondônia - CONDER, referentes à aplicação  dos  recursos  financeiros  do FIDER,   bem   como  prestar  toda  e  qualquer  informação   ao Conselho, relacionada com o Fundo.</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Parágrafo único – Além das diretrizes apresentadas no “caput” deste artigo, o Agente Financeiro deverá observar as instruções normativas expedidas pelo CONDER a respeito do FI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r>
    </w:p>
    <w:p>
      <w:pPr>
        <w:pStyle w:val="Normal"/>
        <w:jc w:val="center"/>
        <w:rPr>
          <w:sz w:val="28"/>
          <w:szCs w:val="28"/>
        </w:rPr>
      </w:pPr>
      <w:r>
        <w:rPr>
          <w:sz w:val="28"/>
          <w:szCs w:val="28"/>
        </w:rPr>
        <w:t>CAPÍTULO V</w:t>
      </w:r>
    </w:p>
    <w:p>
      <w:pPr>
        <w:pStyle w:val="Normal"/>
        <w:jc w:val="center"/>
        <w:rPr>
          <w:sz w:val="28"/>
          <w:szCs w:val="28"/>
        </w:rPr>
      </w:pPr>
      <w:r>
        <w:rPr>
          <w:sz w:val="28"/>
          <w:szCs w:val="28"/>
        </w:rPr>
      </w:r>
    </w:p>
    <w:p>
      <w:pPr>
        <w:pStyle w:val="Normal"/>
        <w:jc w:val="center"/>
        <w:rPr>
          <w:sz w:val="28"/>
          <w:szCs w:val="28"/>
        </w:rPr>
      </w:pPr>
      <w:r>
        <w:rPr>
          <w:sz w:val="28"/>
          <w:szCs w:val="28"/>
        </w:rPr>
        <w:t>DOS ENCARGOS FINANCEIROS E DAS GARANTIA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8° - Os financiamentos concedidos com recursos do FIDER estão  sujeitos  a  encargos   financeiros, graduados  de  acordo  com   os setores industrial, agroindustrial, comercial, mineral e de prestação de serviço,   e   aos  respectivos  portes  das  empresas,  conforme se apresentam nos anexos II e III deste Regulamento.</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Parágrafo único – A atualização monetária nos níveis referidos, ficará condicionada à regular amortização dos financiament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9° - O  agente  financeiro  nas operações  com  recursos do FIDER,  nos termos do inciso I do art. 6° deste Regulamento, exigirá a prestação de garantia real ou pessoal.</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1° - Para efeito de garantia real poderão  ser  tomados  os  valores  das  inversões   fixas realizadas  com  os  próprios  recursos  de   financiamento, interligando-se o esquema  de  vinculação progressiva de garantia após comprovação de sua realização.</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2° - A  relação  garantia/financiamento  a   ser  observada pelo agente financeiro nas operações com recursos do FIDER observará à relação 1, 2, 1. (1:1)</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3° - Para efeitos de garantia progressiva leva-se em consideração a relação sobre a primeira parcela do financiamento, e não sobre o valor total a ser financiado, desde que não seja inferior  ao   que preceitua o parágrafo anterior deste artigo.</w:t>
      </w:r>
    </w:p>
    <w:p>
      <w:pPr>
        <w:pStyle w:val="Normal"/>
        <w:ind w:firstLine="2800"/>
        <w:jc w:val="both"/>
        <w:rPr>
          <w:sz w:val="28"/>
          <w:szCs w:val="28"/>
        </w:rPr>
      </w:pPr>
      <w:r>
        <w:rPr>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APÍTULO VI</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sz w:val="28"/>
          <w:szCs w:val="28"/>
        </w:rPr>
        <w:t>DAS OPERAÇÕES</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10 - As operações financeiras do FIDER serão realizadas pelo agente financeiro, ao qual competirá o cumprimento das  deliberações do CONDER sobre as operações do inciso I do art. 6° deste Regulamento, observadas as demais normas e diretrizes.</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Art. 11 - Quanto à disposição no inciso II  do  art. 6°,  deste  Regulamento,  o Agente Financeiro  apenas  fará  a liberação dos recursos, de acordo com autorização do CON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12 - São  debitadas  ao  FIDER  as  eventuais  operações  não  recuperadas,  esgotadas  todas     as medidas administrativas e judiciais cabívei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13 - A   elaboração    dos    projetos    de  financiamentos das empresas enquadradas no inciso I do art. 6°, deste Regulamento ficará  a  cargo  de  entidades  afins,  empresas  de  consultoria  e  profissionais liberais, desde que estejam credenciados pela CONSIC.</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14 - Para maior celeridade das operações e redução  do  seu  custo,  o  CONDER  poderá  dispensar formalidades jurídicas que não forem absolutamente indispensáveis para a validade dos contratos.</w:t>
      </w:r>
    </w:p>
    <w:p>
      <w:pPr>
        <w:pStyle w:val="Normal"/>
        <w:ind w:firstLine="2800"/>
        <w:jc w:val="both"/>
        <w:rPr>
          <w:sz w:val="28"/>
          <w:szCs w:val="28"/>
        </w:rPr>
      </w:pPr>
      <w:r>
        <w:rPr>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APÍTULO VII</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sz w:val="28"/>
          <w:szCs w:val="28"/>
        </w:rPr>
        <w:t>DA ADMINISTRAÇÃO DO FIDER</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15 - A administração do FIDER ficará a cargo do CONDER restando ao agente financeiro a contratação, o desembolso e o reembolso dos seu recursos.</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Art. 16 - Na  administração  do  FIDER  compete ao CON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 – definir normas, procedimentos e condições operacionai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 – aprovar os projetos de financiamento;</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I – indicar providências para compatibilização das aplicações com as ações do PRODIC;</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V – avaliar os resultados obtid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Parágrafo único – Serão destinados recursos financeiros do FIDER, limitados a 5%  (cinco por cento) do seu  orçamento  anual, ao  gerenciamento  e  monitoramento  do  FIDER,  bem  como   para assegurar  todo  e qualquer apoio financeiro, administrativo e logístico, necessários à operacionalização da Coordenadoria Executiva do FIDER e suas Diretoria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17 - São  atribuições  do  agente financeiro do FI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 – fazer a aplicação dos recursos em cumprimento às decisões do CON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II – prestar contas ao CONDER sobre  os  resultados alcançados,  desempenho  e  estado dos recursos e aplicações;</w:t>
      </w:r>
    </w:p>
    <w:p>
      <w:pPr>
        <w:pStyle w:val="Normal"/>
        <w:ind w:firstLine="2800"/>
        <w:jc w:val="both"/>
        <w:rPr>
          <w:sz w:val="28"/>
          <w:szCs w:val="28"/>
        </w:rPr>
      </w:pPr>
      <w:r>
        <w:rPr>
          <w:sz w:val="28"/>
          <w:szCs w:val="28"/>
        </w:rPr>
      </w:r>
    </w:p>
    <w:p>
      <w:pPr>
        <w:pStyle w:val="BodyText2"/>
        <w:rPr/>
      </w:pPr>
      <w:r>
        <w:rPr/>
        <w:t>III – exercer  todas  as  atividades  inerentes  às  funções  do  agente  financeiro, definidos pelo CONDER.</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Parágrafo único – O Agente Financeiro fará jus a uma taxa de administração de  até  2% (dois por cento),   de  acordo  como  os anexos II e III,  calculado  sobre  cada projeto financiado pelo FIDER e apropriado mensalmente.</w:t>
      </w:r>
    </w:p>
    <w:p>
      <w:pPr>
        <w:pStyle w:val="Normal"/>
        <w:ind w:firstLine="2800"/>
        <w:jc w:val="both"/>
        <w:rPr>
          <w:sz w:val="28"/>
          <w:szCs w:val="28"/>
        </w:rPr>
      </w:pPr>
      <w:r>
        <w:rPr>
          <w:sz w:val="28"/>
          <w:szCs w:val="28"/>
        </w:rPr>
      </w:r>
    </w:p>
    <w:p>
      <w:pPr>
        <w:pStyle w:val="Heading4"/>
        <w:rPr/>
      </w:pPr>
      <w:r>
        <w:rPr/>
        <w:t>CAPÍTULO VIII</w:t>
      </w:r>
    </w:p>
    <w:p>
      <w:pPr>
        <w:pStyle w:val="Normal"/>
        <w:jc w:val="center"/>
        <w:rPr>
          <w:sz w:val="28"/>
          <w:szCs w:val="28"/>
        </w:rPr>
      </w:pPr>
      <w:r>
        <w:rPr>
          <w:sz w:val="28"/>
          <w:szCs w:val="28"/>
        </w:rPr>
      </w:r>
    </w:p>
    <w:p>
      <w:pPr>
        <w:pStyle w:val="Normal"/>
        <w:jc w:val="center"/>
        <w:rPr>
          <w:sz w:val="28"/>
          <w:szCs w:val="28"/>
        </w:rPr>
      </w:pPr>
      <w:r>
        <w:rPr>
          <w:sz w:val="28"/>
          <w:szCs w:val="28"/>
        </w:rPr>
        <w:t>DA ADMINISTRAÇÃO E DA ASSISTÊNCIA TÉCNICA</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18 - A administração  da  conjugação  do  crédito  com  a  assistência  técnica  caberá  às entidades, empresas de consultoria e profissionais liberais, com a aprovação do CONDER.</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 1° - A assistência técnica compreende o acompanhamento  com  orientação  e a evolução das atividade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2° - Os responsáveis pela elaboração dos projetos e assistência técnica farão jus a uma taxa de assistência técnica de 2% (dois por cento)  calculada  sobre  o  valor  do  financiamento, conforme anexo deste Regulamento.</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3° - Preferencialmente,   os   responsáveis   pela   elaboração   dos   projetos   deverão   ser responsáveis, também, pela assistência técnica.</w:t>
      </w:r>
    </w:p>
    <w:p>
      <w:pPr>
        <w:pStyle w:val="Normal"/>
        <w:ind w:firstLine="2800"/>
        <w:jc w:val="both"/>
        <w:rPr>
          <w:sz w:val="28"/>
          <w:szCs w:val="28"/>
        </w:rPr>
      </w:pPr>
      <w:r>
        <w:rPr>
          <w:sz w:val="28"/>
          <w:szCs w:val="28"/>
        </w:rPr>
      </w:r>
    </w:p>
    <w:p>
      <w:pPr>
        <w:pStyle w:val="Heading4"/>
        <w:rPr/>
      </w:pPr>
      <w:r>
        <w:rPr/>
        <w:t>CAPÍTULO IX</w:t>
      </w:r>
    </w:p>
    <w:p>
      <w:pPr>
        <w:pStyle w:val="Normal"/>
        <w:jc w:val="center"/>
        <w:rPr>
          <w:sz w:val="28"/>
          <w:szCs w:val="28"/>
        </w:rPr>
      </w:pPr>
      <w:r>
        <w:rPr>
          <w:sz w:val="28"/>
          <w:szCs w:val="28"/>
        </w:rPr>
      </w:r>
    </w:p>
    <w:p>
      <w:pPr>
        <w:pStyle w:val="Normal"/>
        <w:jc w:val="center"/>
        <w:rPr>
          <w:sz w:val="28"/>
          <w:szCs w:val="28"/>
        </w:rPr>
      </w:pPr>
      <w:r>
        <w:rPr>
          <w:sz w:val="28"/>
          <w:szCs w:val="28"/>
        </w:rPr>
        <w:t>DO CONTROLE E DA PRESTAÇÃO DE CONTAS</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19 - O   FIDER   terá   contabilidade   própria,  registrando  todos  os  atos  e  fatos  a  eles  referentes, valendo-se, para tal, do sistema contábil da respectiva instituição financeira, no qual deverão ser criados e mantidos substitutos específicos para esta finalidade, com a apuração do resultado à parte.</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Art. 20 - O  agente   financeiro   fará   publicar, trimestralmente,   os   balanços  do FIDER, devidamente auditad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21 - O   agente   financeiro   apresentará, trimestralmente, ao CONDER, relatório circunstanciado sobre as atividades desenvolvidas e os resultados obtid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1° - O exercício financeiro do FIDER coincidirá com  o  ano  civil,  para  fins  de  apuração  de resultados e apresentação de relatóri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2° - Deverá ser contratada auditoria externa,  às  expensas do FIDER, para certificação do cumprimento   das   disposições   constitucionais  e  legais  estabelecidas,   além  das   contas   e  outros procedimentos usuais de auditagem.</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 3° - O Agente Financeiro deverá colocar à disposição do CONDER  as  demonstrações, com posições mensais dos recursos, aplicações e resultados do FIDER.</w:t>
      </w:r>
    </w:p>
    <w:p>
      <w:pPr>
        <w:pStyle w:val="Normal"/>
        <w:ind w:firstLine="2800"/>
        <w:jc w:val="both"/>
        <w:rPr>
          <w:sz w:val="28"/>
          <w:szCs w:val="28"/>
        </w:rPr>
      </w:pPr>
      <w:r>
        <w:rPr>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APÍTULO X</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sz w:val="28"/>
          <w:szCs w:val="28"/>
        </w:rPr>
        <w:t>DAS INFRAÇÕES E PENALIDADES</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22 - Caso  o  beneficiário  do  FIDER  cometa quaisquer das infrações constantes dos incisos do  art. 35, do Decreto nº, que regulamentou o  PRODIC,  caberá  ao  CONDER  a  imediata  aplicação     das penalidades previstas no art. 36 daquela regulamentação.</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Parágrafo único - No   caso   de   inadimplência   ou   qualquer  outra  infração   de  responsabilidade   do beneficiário  com  o  agente  financeiro,  cabe  a  este,  além  do  mais,  a  aplicação de medidas judiciais cabíveis a cada caso.</w:t>
      </w:r>
    </w:p>
    <w:p>
      <w:pPr>
        <w:pStyle w:val="Normal"/>
        <w:ind w:firstLine="2800"/>
        <w:jc w:val="both"/>
        <w:rPr>
          <w:sz w:val="28"/>
          <w:szCs w:val="28"/>
        </w:rPr>
      </w:pPr>
      <w:r>
        <w:rPr>
          <w:sz w:val="28"/>
          <w:szCs w:val="28"/>
        </w:rPr>
      </w:r>
    </w:p>
    <w:p>
      <w:pPr>
        <w:pStyle w:val="Heading3"/>
        <w:ind w:lef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APÍTULO XI</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sz w:val="28"/>
          <w:szCs w:val="28"/>
        </w:rPr>
      </w:pPr>
      <w:r>
        <w:rPr>
          <w:sz w:val="28"/>
          <w:szCs w:val="28"/>
        </w:rPr>
        <w:t>DAS DISPOSIÇÕES GERAIS</w:t>
      </w:r>
    </w:p>
    <w:p>
      <w:pPr>
        <w:pStyle w:val="Normal"/>
        <w:ind w:firstLine="2800"/>
        <w:jc w:val="both"/>
        <w:rPr>
          <w:sz w:val="28"/>
          <w:szCs w:val="28"/>
        </w:rPr>
      </w:pPr>
      <w:r>
        <w:rPr>
          <w:sz w:val="28"/>
          <w:szCs w:val="28"/>
        </w:rPr>
      </w:r>
    </w:p>
    <w:p>
      <w:pPr>
        <w:pStyle w:val="BodyTextIndent2"/>
        <w:ind w:left="0" w:firstLine="2800"/>
        <w:rPr>
          <w:rFonts w:ascii="Times New Roman" w:hAnsi="Times New Roman" w:eastAsia="Times New Roman" w:cs="Times New Roman"/>
          <w:sz w:val="28"/>
          <w:szCs w:val="28"/>
        </w:rPr>
      </w:pPr>
      <w:r>
        <w:rPr>
          <w:rFonts w:eastAsia="Times New Roman" w:cs="Times New Roman" w:ascii="Times New Roman" w:hAnsi="Times New Roman"/>
          <w:sz w:val="28"/>
          <w:szCs w:val="28"/>
        </w:rPr>
        <w:t>Art. 23 - O  CONDER   baixará   atos   normativos  estabelecendo   os  modelos  de  formulários  e   demais documentos indispensáveis à operacionalização do FIDER.</w:t>
      </w:r>
    </w:p>
    <w:p>
      <w:pPr>
        <w:pStyle w:val="Normal"/>
        <w:ind w:firstLine="28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2800"/>
        <w:jc w:val="both"/>
        <w:rPr>
          <w:sz w:val="28"/>
          <w:szCs w:val="28"/>
        </w:rPr>
      </w:pPr>
      <w:r>
        <w:rPr>
          <w:sz w:val="28"/>
          <w:szCs w:val="28"/>
        </w:rPr>
        <w:t>Art. 24 - Os  casos  omissos  serão  decididos pelo CONDER, observados os princípios e  diretrizes  da  Lei Complementar 61, de 21 de julho de 1992, e das Constituições Estadual e Federal.</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25 - Fazem  parte  do  presente  Regulamento,  os anexos  II  e  III,  referente  respectivamente,  aos custos, prazos e encargos para as empresas industriais e minerais, comerciais e prestação de serviços.</w:t>
      </w:r>
    </w:p>
    <w:p>
      <w:pPr>
        <w:pStyle w:val="Normal"/>
        <w:ind w:firstLine="2800"/>
        <w:jc w:val="both"/>
        <w:rPr>
          <w:sz w:val="28"/>
          <w:szCs w:val="28"/>
        </w:rPr>
      </w:pPr>
      <w:r>
        <w:rPr>
          <w:sz w:val="28"/>
          <w:szCs w:val="28"/>
        </w:rPr>
      </w:r>
    </w:p>
    <w:p>
      <w:pPr>
        <w:pStyle w:val="Normal"/>
        <w:ind w:firstLine="2800"/>
        <w:jc w:val="both"/>
        <w:rPr>
          <w:sz w:val="28"/>
          <w:szCs w:val="28"/>
        </w:rPr>
      </w:pPr>
      <w:r>
        <w:rPr>
          <w:sz w:val="28"/>
          <w:szCs w:val="28"/>
        </w:rPr>
        <w:t>Art. 26 - As normas  operativas  e  diretrizes do FIDER poderão ser revistas sempre que fatos relevantes de caráter econômico, social, tecnológico ou de defesa dos interesses do Estado de Rondônia impliquem na sua alteração, mantidos os princípios e diretrizes constitucionais.</w:t>
      </w:r>
    </w:p>
    <w:p>
      <w:pPr>
        <w:pStyle w:val="PlainText"/>
        <w:ind w:firstLine="2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firstLine="2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to Velho-RO, 31 de julho de 2000.</w:t>
      </w:r>
    </w:p>
    <w:sectPr>
      <w:headerReference w:type="default" r:id="rId2"/>
      <w:footerReference w:type="default" r:id="rId3"/>
      <w:type w:val="nextPage"/>
      <w:pgSz w:w="12240" w:h="20160"/>
      <w:pgMar w:left="1701" w:right="1418" w:gutter="0" w:header="680" w:top="1418"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ind w:left="900" w:hanging="900"/>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400" w:hanging="28"/>
      <w:jc w:val="both"/>
    </w:pPr>
    <w:rPr>
      <w:sz w:val="28"/>
      <w:szCs w:val="28"/>
    </w:rPr>
  </w:style>
  <w:style w:type="paragraph" w:styleId="BodyText2">
    <w:name w:val="Body Text 2"/>
    <w:basedOn w:val="Normal"/>
    <w:qFormat/>
    <w:pPr>
      <w:ind w:firstLine="2800"/>
      <w:jc w:val="both"/>
    </w:pPr>
    <w:rPr>
      <w:sz w:val="28"/>
      <w:szCs w:val="28"/>
    </w:rPr>
  </w:style>
  <w:style w:type="paragraph" w:styleId="PlainText">
    <w:name w:val="Plain Text"/>
    <w:basedOn w:val="Normal"/>
    <w:qFormat/>
    <w:pPr/>
    <w:rPr>
      <w:rFonts w:ascii="Courier New" w:hAnsi="Courier New" w:eastAsia="Courier New" w:cs="Courier New"/>
    </w:rPr>
  </w:style>
  <w:style w:type="paragraph" w:styleId="WWBodyText2">
    <w:name w:val="WW-Body Text 2"/>
    <w:basedOn w:val="Normal"/>
    <w:qFormat/>
    <w:pPr>
      <w:jc w:val="both"/>
    </w:pPr>
    <w:rPr>
      <w:rFonts w:ascii="Arial" w:hAnsi="Arial" w:eastAsia="Arial" w:cs="Arial"/>
      <w:color w:val="FF0000"/>
    </w:rPr>
  </w:style>
  <w:style w:type="paragraph" w:styleId="BodyTextIndent2">
    <w:name w:val="Body Text Indent 2"/>
    <w:basedOn w:val="Normal"/>
    <w:qFormat/>
    <w:pPr>
      <w:ind w:left="900" w:hanging="90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9:13:00Z</dcterms:created>
  <dc:creator>DEP. TÉCNICO-LEGISLATIVO</dc:creator>
  <dc:description/>
  <dc:language>en-US</dc:language>
  <cp:lastModifiedBy>DEP. TÉCNICO-LEGISLATIVO</cp:lastModifiedBy>
  <cp:lastPrinted>2000-06-16T16:35:00Z</cp:lastPrinted>
  <dcterms:modified xsi:type="dcterms:W3CDTF">2000-08-04T19:14:00Z</dcterms:modified>
  <cp:revision>3</cp:revision>
  <dc:subject/>
  <dc:title>DECRETO N°            ,  DE          DE                   DE 1993</dc:title>
</cp:coreProperties>
</file>