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CRETO Nº 9128, DE 27 DE JUNHO DE 2000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OE Nº 4521, DE 27 DE JUNHO DE 2000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Regulamenta a Lei nº 821, de 30 de junho de 1999, que dispõe sobre Educação Indígena, e dá outras providênc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DO ESTADO DE RONDÔNIA, no uso das atribuições que lhe confere o art. 65, inciso V, da Constituição Estadual e, tendo em vista o disposto na Lei nº 821, de 30 de junho de 1999 e na Resolução nº 03/99/CEB/CNE, homologada pelo MEC, em 10 de novembro de 1999, 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D E C R E T A: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= = = = = = = =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1º - A Educação Escolar Indígena será oferecida, no Estado de Rondônia, preferencialmente, em unidades escolares, denominadas Escolas Indígenas, localizadas em terras indígenas, onde será garantida a oferta de ensino pautado em diretrizes de ensino intercultural e bilíngüe, visando a valorização plena das culturas dos povos indígenas e a firmação e manutenção de sua diversidade étnica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rPr/>
      </w:pPr>
      <w:r>
        <w:rPr/>
        <w:t>Art. 2º - A Educação Escolar Indígena será oferecida em regime de colaboração entre o Estado e os Municípios, garantindo às populações indígenas, o acesso e a permanência ao ensino regular e à educação de jovens e adultos, a serem ministrados em Língua Portuguesa e na Língua Materna, considerando a realidade sociolingüística  de cada sociedade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Parágrafo único – O Estado assegurará, na medida do possível, a oferta da Educação de Jovens e Adultos, a partir da 5º série do ensino fundamental, quando não for possível o atendimento às populações indígenas, com o ensino regular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3º - Para a organização, estrutura e funcionamento das escolas indígenas serão observadas as normas baixadas pelo Conselho Estadual de Educação e os seguintes elementos básicos: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I – sua localização em terras indígenas, ainda que se estendam em territórios de diversos Estados ou Municípios contíguos;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II – atendimento escolar às comunidades indígenas;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III – uso das línguas maternas no processo ensino-aprendizagem, considerando a realidade sociolingüística de cada sociedade;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IV – organização  escolar própria, levando em conta suas formas de estrutura social, suas tradições, formas de produção de conhecimentos e processos próprios de aprendizagem, tais como: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) as línguas dos respectivos povos e a língua portuguesa;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b) suas práticas sócio-culturais e religiosas;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c) as formas de edificações das escolas que atendam aos interesses das comunidades indígenas;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d) atividades econômicas, especialmente aquelas que visem assegurar a sua subsistência, bem como atividades rurais e cerimoniais;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e) seus métodos de ensino e aprendizagem;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f) sua organização familiar e social;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V – formulação de projetos pedagógicos por escola ou por povo indígena, com a participação da respectiva comunidade;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VI – organização das atividades escolares em períodos próprios, que podem não corresponder ao ano civil e serem estruturados em épocas diversas, respeitando o curso das atividades econômicas, rituais e demais manifestações sociais e culturais;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VII – uso de materiais pedagógicos construídos de acordo com o contexto sócio-cultural de cada povo indígena;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VIII – atividade docente exercida, prioritariamente, por professores indígenas oriundos da respectiva etnia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§ 1º - Os materiais pedagógicos tratados no inciso VII deste artigo, serão construídos  com a efetiva participação do professor indígena, da comunidade e com a assessoria técnica necessária dos órgãos responsáveis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§ 2º - A definição dos conteúdos curriculares para a educação indígena, observará as Diretrizes Curriculares Nacionais para a Educação Básica e contará com a participação de representantes de professores e de lideres das comunidades indígenas, de organizações indígenas e de apoio aos índios,  de universidades e órgãos governamentais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4º - As escolas indígenas poderão ser criadas: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I – por iniciativa das comunidades interessadas;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II – por acordo com as comunidades indígenas, respeitadas suas formas de representação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5º - A Secretaria de Estado da Educação, manterá programa de apoio à Educação Escolar Indígena por meio de: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I – oferta de programa de formação inicial específica para os professores das escolas indígenas, orientado pelas Diretrizes Curriculares Nacionais, desenvolvido no âmbito das instituições formadoras de professores;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II – garantia, em seus planos plurianuais e programação  orçamentária  de programas de formação continuada para os professores das escolas indígenas;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III – exercício da atividade docente nas escolas indígenas, prioritariamente, por professores indígenas oriundos das respectivas etnias;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IV – realização de censo para levantamento de dados referentes a quantidade de crianças indígenas em idade escolar e suas respectivas necessidades educacionais;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V – garantia de assistência técnica e pedagógica, elaboração de calendário anual letivo, destinação de recursos públicos  e demais benefícios concedidos às escolas não-indígenas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§ 1º - Será garantida aos professores das escolas indígenas e sua formação em serviço e, quando for o caso, concomitantemente com a  sua própria escolarização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§ 2º - Os cursos de formação de professores para as escolas indígenas darão ênfase à constituição de competências referenciadas em conhecimentos, valores, habilidades e atitudes, na elaboração, desenvolvimento e na avaliação  de currículos e programas próprios, na produção de material didático e na utilização  de metodologias adequadas de ensino e pesquisa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§ 3º - O censo de que trata o inciso IV, deste artigo, será desencadeado no  prazo de 90 (noventa) dias, a partir da data de publicação deste Decreto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6º - O Estado, por meio da Secretaria de Estado da Educação e dentro das esferas de competência definidas no plano institucional, administrativo e organizacional tem as seguintes responsabilidades, em regime de colaboração: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I – oferecer e executar a educação escolar indígena, diretamente ou por meio de regime de colaboração com seus municípios;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II – regulamentar administrativamente as escolas indígenas, no âmbito do Estado, integrando-as como unidades próprias, autônomas e específicas no sistema estadual;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III – prover as escolas indígenas de recursos humanos, materiais e financeiros para o seu pleno funcionamento;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IV – instituir no Plano de Carreira e Remuneração do Magistério Público do Estado de Rondônia a Carreira do Magistério Indígena, a ser admitido mediante concurso público específico;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V – promover a formação inicial e continuada de professores indígenas;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VI – elaborar e publicar, sistematicamente, material didático específico e diferenciado para uso nas escolas indígenas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§ 1º - O Estado poderá, dentro de suas possibilidades e conveniência administrativa e financeira oferecer a educação escolar indígena, em regime de colaboração com os municípios que possuem, em suas redes, escolas indígenas, com a anuência das comunidades interessadas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§ 2º - A Secretaria de Estado da Educação, de acordo com a disponibilidade de recursos humanos, poderá designar até 03 (três) servidores para a coordenação, acompanhamento, assistência técnica e pedagógica das escolas indígenas, nas Representações de Ensino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7º - Ao Conselho Estadual de Educação compete: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I – estabelecer critérios específicos para a criação e regularização das escolas indígenas e dos cursos de formação de professores indígenas;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II – autorizar o funcionamento das escolas indígenas, bem como reconhecê-las e avaliar-lhes a qualidade;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III – regularizar a vida escolar dos alunos indígenas, quando for o caso;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IV – apreciar projetos de experiências pedagógicas a serem implantados nas escolas indígenas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Parágrafo único -  O Conselho Estadual de Educação poderá repassar as competências estabelecidas neste artigo, à exceção das constantes do inciso I e as de reconhecimento  e avaliação da qualidade, a outros órgãos dos Sistemas Estadual e Municipal de Ensino, mediante solicitação oficial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8º - Aos professores das escolas indígenas que não satisfaçam as exigências de formação mínima exigida na legislação de ensino e neste Decreto, será garantida a continuidade do exercício do magistério pelo prazo de 03 (três) anos, exceção feita ao professor indígena, até que possua a formação sugerida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9º - A Secretaria de Estado da Educação, através de seu titular ou órgãos normativos da Educação, baixará normas complementares para a aplicação do presente Decreto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10 – Este Decreto entra em vigor na data de sua publicação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1 – Revogam-se as disposições em contrário. 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Palácio do Governo do Estado de Rondônia, em 27 de junho de 200, 112º da República.</w:t>
      </w:r>
    </w:p>
    <w:p>
      <w:pPr>
        <w:pStyle w:val="Heading5"/>
        <w:ind w:firstLine="28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5"/>
        <w:ind w:firstLine="28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SÉ DE ABREU BIANCO</w:t>
      </w:r>
    </w:p>
    <w:p>
      <w:pPr>
        <w:pStyle w:val="Heading4"/>
        <w:ind w:firstLine="283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vernador</w:t>
      </w:r>
    </w:p>
    <w:p>
      <w:pPr>
        <w:pStyle w:val="Heading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SANDRA MARIA VELOSO CARRIJO MARQUES </w:t>
      </w:r>
    </w:p>
    <w:p>
      <w:pPr>
        <w:pStyle w:val="Heading4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ecretária de Estado da Educaçã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eastAsia="Garamond" w:cs="Garamon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eastAsia="Garamond" w:cs="Garamond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Garamond" w:hAnsi="Garamond" w:eastAsia="Garamond" w:cs="Garamond"/>
      <w:sz w:val="28"/>
      <w:szCs w:val="28"/>
    </w:rPr>
  </w:style>
  <w:style w:type="paragraph" w:styleId="WWBodyText2">
    <w:name w:val="WW-Body Text 2"/>
    <w:basedOn w:val="Normal"/>
    <w:qFormat/>
    <w:pPr>
      <w:ind w:firstLine="2835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12:55:00Z</dcterms:created>
  <dc:creator>DEP. TÉCNICO-LEGISLATIVO</dc:creator>
  <dc:description/>
  <dc:language>en-US</dc:language>
  <cp:lastModifiedBy>DEP. TÉCNICO-LEGISLATIVO</cp:lastModifiedBy>
  <cp:lastPrinted>2000-06-26T13:04:00Z</cp:lastPrinted>
  <dcterms:modified xsi:type="dcterms:W3CDTF">2000-08-08T12:55:00Z</dcterms:modified>
  <cp:revision>2</cp:revision>
  <dc:subject/>
  <dc:title>DECRETO Nº</dc:title>
</cp:coreProperties>
</file>