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</w:rPr>
      </w:pPr>
      <w:r>
        <w:rPr>
          <w:b/>
          <w:sz w:val="28"/>
        </w:rPr>
        <w:t>DECRETO   Nº 9101,  DE  22  DE  MAIO  DE 2000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Nº 4498, DE 23 DE MAIO DE 2000.</w:t>
      </w:r>
    </w:p>
    <w:p>
      <w:pPr>
        <w:pStyle w:val="Normal"/>
        <w:ind w:left="5103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prova o regulamento do Conselho Estadual de Desenvolvimento Rural de Rondônia – CEDR/RO, criado pela Lei Complementar nº 220, de 28 de dezembro de 199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O GOVERNADOR DO ESTADO DE RONDÔNIA, no uso de suas atribuições que lhe confere o art. 65, inciso V, da Constituição Estadual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D E C R E T A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= = = = = = = =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1º - Fica  aprovado  o   regulamento  do Conselho Estadual de Desenvolvimento Rural de Rondônia – CEDR/RO, vinculado à Secretaria de Estado da Agricultura, Produção e do Desenvolvimento Econômico e Social, criado pela Lei Complementar nº 220, de 28 de dezembro de 1999, parte  integrante deste Decret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2º - Este Decreto entra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3º - Revogam-se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alácio   do   Governo   do   Estado   de   Rondônia,   em  22  de maio de 2000, 112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É DE ABREU BIANCO</w:t>
      </w:r>
    </w:p>
    <w:p>
      <w:pPr>
        <w:pStyle w:val="Heading3"/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vernad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IGUEL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a Agricultura, Produção e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senvolvimento Econômico e Socia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E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CONSELHO  ESTADUAL   DE   DESENVOLVIMENTO   RURAL DE RONDÔNIA - CEDR/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1º - O   Conselho  Estadual   de   Desenvolvimento   Rural de Rondônia - CEDR/RO, vinculado à Secretaria de Estado da Agricultura, Produção e do Desenvolvimento Econômico e Social, criado pela Lei Complementar nº 220, de 28 de dezembro de 1999, será composto pelos titulares ou substitutos legais dos seguintes órgãos públicos e entidades civis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 – Secretaria de Estado da Agricultura, Produção e do Desenvolvimento Econômico e Social - SEAPE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I – Secretaria de Estado do Desenvolvimento Ambiental - SEDAM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II – Secretaria de Estado do Planejamento, Coordenação Geral e Administração - SEPLAD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V - Secretaria de Estado de Finanças - SEFIN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V – Associação das Escolas Famílias Agrícolas no Estado de Rondôni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VI – Articulação Central das Associações Rurais de Ajuda Mútua - ACARAM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VII -  Departamento de Viação e Obras Públicas do Estado de Rondônia - DEVOP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VIII – Comissão Pastoral da Terra - CPT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X – Instituto Nacional de Colonização e Reforma Agrária - INCR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 – Empresa Brasileira de Pesquisa Agropecuária - EMBRAP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I – Companhia Nacional de Abastecimento – CONAB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II – Delegacia Federal de Agricultura e  Abasteciment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III – Comissão Executiva do Plano da Lavoura Cacaueira - CEPLAC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IV - Associação de Assistência Técnica e Extensão Rural do Estado de Rondônia - EMATER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V – Federação dos Trabalhadores na Agricultura do Estado de Rondônia – FETAGR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VI – Federação da Agricultura do Estado de Rondônia - FAERON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VII – Movimento dos Pequenos Agricultores do Estado de Rondônia - MP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VIII – Organização dos Seringueiros de Rondônia - OSR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IX – Organização das Cooperativas do Estado de Rondônia - OCER;</w:t>
      </w:r>
    </w:p>
    <w:p>
      <w:pPr>
        <w:pStyle w:val="Normal"/>
        <w:tabs>
          <w:tab w:val="clear" w:pos="708"/>
          <w:tab w:val="left" w:pos="354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2268"/>
        <w:jc w:val="both"/>
        <w:rPr>
          <w:sz w:val="28"/>
        </w:rPr>
      </w:pPr>
      <w:r>
        <w:rPr>
          <w:sz w:val="28"/>
        </w:rPr>
        <w:t>XX – Banco do Brasil S/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XI – Banco da Amazônia S/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XII – Caixa Econômica Federal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XIII – Assembléia Legislativa do Estado de Rondôn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arágrafo único – O  Conselho será presidido pelo titular ou substituto legal da Secretaria de Estado da Agricultura, Produção e do Desenvolvimento Econômico e Social – SEAPES e, nos seus impedimentos legais, pelo titular ou substituto legal da Secretaria de Estado do Planejamento, Coordenação Geral e Administração – SEPLAD.</w:t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rt. 2º - O Conselho Estadual de Desenvolvimento Rural de Rondônia – CEDR/RO, deliberará, por meio de Resoluções e por maioria simples dos integrantes presentes a cada reunião, tendo o Presidente voto de qualidade, em caso de empat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3º - O Conselho Estadual de Desenvolvimento Rural de Rondônia – CEDR/RO, reunir-se-á, mensalmente, no 5º dia útil e, extraordinariamente, sempre que necessário, mediante convocação a ser feita pelo seu Presidente ou por 2/3 (dois terços) dos seus membros, com antecedência de 05 (cinco) dias útei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4º - O Conselho Estadual de Desenvolvimento Rural de Rondônia – CEDR/RO tem os seguintes objetivos gerais e específicos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 – objetivos gerais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promover a desconcentração da economia e a melhoria da qualidade de vida da população rural, interiorizando o progresso e o desenvolvimento econômico e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268"/>
        <w:jc w:val="both"/>
        <w:rPr>
          <w:sz w:val="28"/>
        </w:rPr>
      </w:pPr>
      <w:r>
        <w:rPr>
          <w:sz w:val="28"/>
        </w:rPr>
        <w:t>gerar estímulos para a dinamização da vida econômica, social, política e cultural dos espaços rurais, inclusive pequenos e médios centros urbanos, aumentando a qualidade de vida d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</w:rPr>
      </w:pPr>
      <w:r>
        <w:rPr>
          <w:sz w:val="28"/>
        </w:rPr>
        <w:t>contribuir para a erradicação da pobreza ru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2268"/>
        <w:jc w:val="both"/>
        <w:rPr>
          <w:sz w:val="28"/>
        </w:rPr>
      </w:pPr>
      <w:r>
        <w:rPr>
          <w:sz w:val="28"/>
        </w:rPr>
        <w:t>estimular a mudança educacional no meio rural de Rondônia, ampliando sua dotação de capital humano e social;</w:t>
      </w:r>
    </w:p>
    <w:p>
      <w:pPr>
        <w:pStyle w:val="TextBody"/>
        <w:tabs>
          <w:tab w:val="clear" w:pos="708"/>
          <w:tab w:val="left" w:pos="-142" w:leader="none"/>
        </w:tabs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) estabelecer medidas que contribuam para o aumento da produção e da produtividade, de forma eficiente e competitiva, nas atividades relacionadas à agricultura familiar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 – objetivos específicos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contribuir para a formação de novas bases políticas e institucionais, em nível local, regional e estadual, para o desenvolvimento rural do Es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estabelecer ações relacionadas à criação e ampliação das oportunidades de renda das famílias na agricultura familiar, dentro e fora dos assentamentos da reforma agrária, inclusive, com atividades não-agríco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268"/>
        <w:jc w:val="both"/>
        <w:rPr>
          <w:sz w:val="28"/>
        </w:rPr>
      </w:pPr>
      <w:r>
        <w:rPr>
          <w:sz w:val="28"/>
        </w:rPr>
        <w:t>promover a expansão e   o fortalecimento da agricultura 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estabelecer ações que assegurem a sustentabilidade social e ambiental e a viabilidade econômica das unidades familiares de produção rural, com foco particular nas questões da mulher e do jove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apoiar os agricultores familiares e suas organizações na formação e consolidação de mercados de qualidade, com marcas de distinção e valorização locais, regionais e estadu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promover medidas para  o aumento da participação dos agricultores familiares, nos ganhos das cadeias produtivas de  que participe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2268"/>
        <w:jc w:val="both"/>
        <w:rPr>
          <w:sz w:val="28"/>
        </w:rPr>
      </w:pPr>
      <w:r>
        <w:rPr>
          <w:sz w:val="28"/>
        </w:rPr>
        <w:t>estabelecer alternativas para o aumento de empregos diretos e indiretos, vinculados ao negócio familiar ru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estabelecer ações para o incremento da capacidade técnica, governamental e não governamental, de apoio à  agricultura familiar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5º - São  competências   do   Conselho   Estadual  de Desenvolvimento Rural de Rondônia – CEDR/RO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 – elaborar e aprovar o seu Regimento Interno;</w:t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 – aprovar  os  Planos  Municipais  e  Regionais  de Desenvolvimento Sustentável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II – elaborar e aprovar o Plano Estadual de Desenvolvimento Rural, integrado, principalmente, pelas ações contidas nos Planos Municipais e Regionais, envolvendo os seguintes instrumentos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créditos para a agricultura 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infra-estrutura para o meio ru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assistência técn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268"/>
        <w:jc w:val="both"/>
        <w:rPr>
          <w:sz w:val="28"/>
        </w:rPr>
      </w:pPr>
      <w:r>
        <w:rPr>
          <w:sz w:val="28"/>
        </w:rPr>
        <w:t>pesquisa, difusão e incorporação de tecnolog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verticalização da prod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desenvolvimento do negócio familiar ru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organização e capacitação geren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sistema de informações para agricultura 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proteção e gestão ambien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educação, saúde, cultura e laze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fortalecimento da cidada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oportunidades de negócios familiares rurais, não agríco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alternativas de negócios familiares rurais, agrícolas ou não agrícolas, com focos dirigidos para a mulher e os jovens do camp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268"/>
        <w:jc w:val="both"/>
        <w:rPr>
          <w:sz w:val="28"/>
        </w:rPr>
      </w:pPr>
      <w:r>
        <w:rPr>
          <w:sz w:val="28"/>
        </w:rPr>
        <w:t>educação ambiental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V – aprovar os projetos relativos ao Programa Nacional de Agricultura Familiar – PRONAF – Infra-estrutura e Agroindústri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V – apoiar e estimular a organização dos Conselhos Municipais e Regionais de Desenvolvimento Sustentável, bem como a capacitação dos seus membros;</w:t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 – aprovar os projetos de obtenção de terras para a reforma agrária;</w:t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I – elaborar e aprovar o Programa Estadual de Reordenação Fundiária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VIII – examinar e aprovar os projetos vinculados ao Fundo de Reordenação Fundiária – Banco da Terr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X – aprovar o  Programa Estadual  de Regularização Fundiária, a ser apresentado pelo INCRA – Superintendência Regional de Rondônia (SR-17)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X – deliberar sobre outros assuntos, matérias ou proposições, apresentadas por qualquer um dos seus membro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6º - O Conselho Estadual de Desenvolvimento Rural de Rondônia – CEDR/RO, para sua operacionalização, dispõe de uma Secretaria Executiva de Desenvolvimento Rural, cujo Secretário será designado pelo Secretário da Secretaria de Estado da Agricultura, Produção e do Desenvolvimento Econômico e Social, dentro do seu corpo técnic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arágrafo único - Os demais membros serão indicados pelos representantes do Conselho Estadual de Desenvolvimento Rural de Rondônia - CEDR/R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7º - A Secretaria Executiva de Desenvolvimento Rural terá as seguintes atribuições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 – apoiar administrativa e operacionalmente o funcionamento do CEDR/RO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I – organizar as reuniões do CEDR/RO, registrar os seus conteúdos em atas próprias, e elaborar os seus projetos de Resoluçõe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III – mobilizar e articular as ações institucionais, públicas e privadas, relativas aos instrumentos vinculados à Agricultura Familiar, à Reforma Agrária, à Reordenação Fundiária e à Regularização Fundiária, compatibilizando-as no Plano Estadual de Desenvolvimento Rural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V – formular propostas relacionadas aos objetivos e competências do Conselho, submetendo-as à sua aprovação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V – acompanhar e avaliar a execução dos Planos, Programas e Projetos relativos à Agricultura Familiar, Reforma Agrária e à Reordenação Fundiária, sob os enfoques da viabilidade econômica, sustentabilidade ambiental e equidade social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 – exercer outras atribuições assemelhadas, sob a orientação do Conselh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rt. 8º - O apoio para o funcionamento da Secretaria Executiva de Desenvolvimento Rural é de responsabilidade da Secretaria de Estado da Agricultura, Produção e do Desenvolvimento Econômico e Social ou órgão que lhe vier suceder. </w:t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orto Velho (RO),  22  de  maio  de 2000.</w:t>
      </w:r>
    </w:p>
    <w:p>
      <w:pPr>
        <w:pStyle w:val="Recuodecorpodetexto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51:00Z</dcterms:created>
  <dc:creator>EMATER-RO</dc:creator>
  <dc:description/>
  <dc:language>en-US</dc:language>
  <cp:lastModifiedBy>DEP. TÉCNICO-LEGISLATIVO</cp:lastModifiedBy>
  <cp:lastPrinted>2000-05-22T18:37:00Z</cp:lastPrinted>
  <dcterms:modified xsi:type="dcterms:W3CDTF">2000-06-05T13:29:00Z</dcterms:modified>
  <cp:revision>11</cp:revision>
  <dc:subject/>
  <dc:title>MINUTA</dc:title>
</cp:coreProperties>
</file>