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CRETO Nº  9063,  DE  14  DE  ABRIL  DE 2000.</w:t>
      </w:r>
    </w:p>
    <w:p>
      <w:pPr>
        <w:pStyle w:val="Normal"/>
        <w:jc w:val="center"/>
        <w:rPr>
          <w:i/>
          <w:i/>
          <w:iCs/>
          <w:sz w:val="24"/>
          <w:szCs w:val="24"/>
        </w:rPr>
      </w:pPr>
      <w:r>
        <w:rPr>
          <w:i/>
          <w:iCs/>
          <w:sz w:val="24"/>
          <w:szCs w:val="24"/>
        </w:rPr>
        <w:t>DOE Nº 4476, DE 18 DE ABRIL DE 2000.</w:t>
      </w:r>
    </w:p>
    <w:p>
      <w:pPr>
        <w:pStyle w:val="Normal"/>
        <w:jc w:val="both"/>
        <w:rPr>
          <w:i/>
          <w:i/>
          <w:iCs/>
          <w:sz w:val="24"/>
          <w:szCs w:val="24"/>
        </w:rPr>
      </w:pPr>
      <w:r>
        <w:rPr>
          <w:i/>
          <w:iCs/>
          <w:sz w:val="24"/>
          <w:szCs w:val="24"/>
        </w:rPr>
      </w:r>
    </w:p>
    <w:p>
      <w:pPr>
        <w:pStyle w:val="BodyText2"/>
        <w:ind w:left="4600" w:hanging="0"/>
        <w:rPr>
          <w:rFonts w:ascii="Times New Roman" w:hAnsi="Times New Roman" w:eastAsia="Times New Roman" w:cs="Times New Roman"/>
        </w:rPr>
      </w:pPr>
      <w:r>
        <w:rPr>
          <w:rFonts w:eastAsia="Times New Roman" w:cs="Times New Roman" w:ascii="Times New Roman" w:hAnsi="Times New Roman"/>
        </w:rPr>
        <w:t>Dispõe sobre a Estrutura Básica e estabelece as competências da Secretaria de Estado de Finanças e dá outras providências.</w:t>
      </w:r>
    </w:p>
    <w:p>
      <w:pPr>
        <w:pStyle w:val="Normal"/>
        <w:ind w:left="5664" w:hanging="0"/>
        <w:jc w:val="both"/>
        <w:rPr>
          <w:rFonts w:ascii="Times New Roman" w:hAnsi="Times New Roman" w:eastAsia="Times New Roman" w:cs="Times New Roman"/>
          <w:sz w:val="24"/>
          <w:szCs w:val="24"/>
        </w:rPr>
      </w:pPr>
      <w:r>
        <w:rPr>
          <w:rFonts w:eastAsia="Times New Roman" w:cs="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O GOVERNADOR DO ESTADO DE RONDÔNIA, no uso das atribuições que lhe confere o Art. 65, inciso V, da Constituição Estadual e, em cumprimento ao que determina a Lei Complementar nº 224,  de 04 de janeiro 2000,</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4"/>
          <w:szCs w:val="24"/>
        </w:rPr>
      </w:pPr>
      <w:r>
        <w:rPr>
          <w:b/>
          <w:bCs/>
          <w:sz w:val="24"/>
          <w:szCs w:val="24"/>
        </w:rPr>
        <w:t>D E C R E T A:</w:t>
      </w:r>
    </w:p>
    <w:p>
      <w:pPr>
        <w:pStyle w:val="Normal"/>
        <w:jc w:val="center"/>
        <w:rPr>
          <w:b/>
          <w:b/>
          <w:bCs/>
          <w:sz w:val="24"/>
          <w:szCs w:val="24"/>
        </w:rPr>
      </w:pPr>
      <w:r>
        <w:rPr>
          <w:b/>
          <w:bCs/>
          <w:sz w:val="24"/>
          <w:szCs w:val="24"/>
        </w:rPr>
        <w:t xml:space="preserve">= = = = = = =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COMPETÊNCIA GERAL</w:t>
      </w:r>
    </w:p>
    <w:p>
      <w:pPr>
        <w:pStyle w:val="Normal"/>
        <w:ind w:firstLine="2800"/>
        <w:jc w:val="both"/>
        <w:rPr>
          <w:b/>
          <w:b/>
          <w:bCs/>
          <w:sz w:val="24"/>
          <w:szCs w:val="24"/>
        </w:rPr>
      </w:pPr>
      <w:r>
        <w:rPr>
          <w:b/>
          <w:bCs/>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1° – À Secretaria de Estado de Finanças compete:</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WWBodyText2"/>
        <w:rPr/>
      </w:pPr>
      <w:r>
        <w:rPr/>
        <w:t>I – centralização, coordenação e controle do sistema estadual de finanças e tributa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dirigir, supervisionar, orientar e normatizar a sistemática de administração das receitas e despesas do Estad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coordenação  e  execução  orçamentária  e  financeira, controle e cobrança dos créditos e dívidas pública, bem como as demais atividades correlatas à Past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ESTRUTURA ORGANIZACIONAL BÁSICA</w:t>
      </w:r>
    </w:p>
    <w:p>
      <w:pPr>
        <w:pStyle w:val="Normal"/>
        <w:ind w:firstLine="2800"/>
        <w:jc w:val="both"/>
        <w:rPr>
          <w:b/>
          <w:b/>
          <w:bCs/>
          <w:sz w:val="24"/>
          <w:szCs w:val="24"/>
        </w:rPr>
      </w:pPr>
      <w:r>
        <w:rPr>
          <w:b/>
          <w:bCs/>
          <w:sz w:val="24"/>
          <w:szCs w:val="24"/>
        </w:rPr>
      </w:r>
    </w:p>
    <w:p>
      <w:pPr>
        <w:pStyle w:val="Normal"/>
        <w:ind w:firstLine="2800"/>
        <w:jc w:val="both"/>
        <w:rPr>
          <w:sz w:val="24"/>
          <w:szCs w:val="24"/>
        </w:rPr>
      </w:pPr>
      <w:r>
        <w:rPr>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 – Integram a estrutura organizacional básica da Secretaria de Estado de Finanças:</w:t>
      </w:r>
    </w:p>
    <w:p>
      <w:pPr>
        <w:pStyle w:val="Normal"/>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2800"/>
        <w:jc w:val="both"/>
        <w:rPr>
          <w:sz w:val="24"/>
          <w:szCs w:val="24"/>
        </w:rPr>
      </w:pPr>
      <w:r>
        <w:rPr>
          <w:sz w:val="24"/>
          <w:szCs w:val="24"/>
        </w:rPr>
        <w:t>I – em nível de direção superior, a instância administrativa referente ao cargo de Secretário de Estado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em nível de gerência técnica e coordenação, as instâncias administrativas correspondentes, respectivamente, aos seguintes subníve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 Gerência Superior, com o cargo de Coordenador Técnic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b) apoio e assessor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 – Gabinete do Secretário de Estado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2 – Assessori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3 – Coordenadoria Geral da Recei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c) instrumental, com o cargo de Gerente de Administração 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d) programátic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 – Gerência Geral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2 – Gerência de Controle da Dívida Públic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3 – Gerência de Contas Bancárias do Tesour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4 – Gerência de Tributa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5 – Gerência de Arrecada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6 – Gerência de Controle de Informaçõ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7 – Gerência de Fiscaliza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8 – Delegacias Region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e) operacio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 – Grupo de Controle e Análise de Process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2 – Grupo de Processamento de Pagament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3 – Grupo de Controle de Folha e Encargos Ger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4 – Grupo de Controle de Fluxos Financeiros e Apoio ao SIAFEM;</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5 – Grupo  de Controle da Dívida Pública da Administração Diret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6 – Grupo de Controle da Dívida Pública da Administração Indiret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7 – Grupo de Programação e Execução Orçamentária da Dívida Públic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8 – Grupo de Conciliação Contábi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9 – Grupo de Informações Bancári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0 – Grupo de Consultorias Tributári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1 – Grupo de Legislação Tributári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2 – Grupo de Controle da Arrecada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3 – Grupo de Cadastr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4 – Grupo de Dívida Ativ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5 – Equipe de Operaçõ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6 – Grupo de Sistema Corporativos e Banco de Dad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7 – Equipe de Planejamento e Controle Fisc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8 – Equipe de Documentação e Monitoramento Fisc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19 – Grupo de Homologação de Crédito e Ação Fisc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20 – Agencias de Rend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21 – Postos Fiscais;</w:t>
      </w:r>
    </w:p>
    <w:p>
      <w:pPr>
        <w:pStyle w:val="Normal"/>
        <w:ind w:firstLine="2800"/>
        <w:jc w:val="both"/>
        <w:rPr>
          <w:sz w:val="24"/>
          <w:szCs w:val="24"/>
        </w:rPr>
      </w:pPr>
      <w:r>
        <w:rPr>
          <w:sz w:val="24"/>
          <w:szCs w:val="24"/>
        </w:rPr>
      </w:r>
    </w:p>
    <w:p>
      <w:pPr>
        <w:pStyle w:val="BodyTextIndent2"/>
        <w:ind w:left="0" w:firstLine="2800"/>
        <w:rPr>
          <w:rFonts w:ascii="Times New Roman" w:hAnsi="Times New Roman" w:eastAsia="Times New Roman" w:cs="Times New Roman"/>
        </w:rPr>
      </w:pPr>
      <w:r>
        <w:rPr>
          <w:rFonts w:eastAsia="Times New Roman" w:cs="Times New Roman" w:ascii="Times New Roman" w:hAnsi="Times New Roman"/>
        </w:rPr>
        <w:t>III – em nível de entidade subordinada:</w:t>
      </w:r>
    </w:p>
    <w:p>
      <w:pPr>
        <w:pStyle w:val="Normal"/>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2800"/>
        <w:jc w:val="both"/>
        <w:rPr>
          <w:sz w:val="24"/>
          <w:szCs w:val="24"/>
        </w:rPr>
      </w:pPr>
      <w:r>
        <w:rPr>
          <w:sz w:val="24"/>
          <w:szCs w:val="24"/>
        </w:rPr>
        <w:t>a) Tribunal Administrativo de Tributos Estaduais – TA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em nível de entidades vinculadas:</w:t>
      </w:r>
    </w:p>
    <w:p>
      <w:pPr>
        <w:pStyle w:val="Normal"/>
        <w:ind w:firstLine="2800"/>
        <w:jc w:val="both"/>
        <w:rPr>
          <w:sz w:val="24"/>
          <w:szCs w:val="24"/>
        </w:rPr>
      </w:pPr>
      <w:r>
        <w:rPr>
          <w:sz w:val="24"/>
          <w:szCs w:val="24"/>
        </w:rPr>
      </w:r>
    </w:p>
    <w:p>
      <w:pPr>
        <w:pStyle w:val="Normal"/>
        <w:tabs>
          <w:tab w:val="clear" w:pos="708"/>
          <w:tab w:val="left" w:pos="8320" w:leader="none"/>
        </w:tabs>
        <w:ind w:firstLine="2800"/>
        <w:jc w:val="both"/>
        <w:rPr>
          <w:sz w:val="24"/>
          <w:szCs w:val="24"/>
          <w:lang w:val="es-ES_tradnl"/>
        </w:rPr>
      </w:pPr>
      <w:r>
        <w:rPr>
          <w:sz w:val="24"/>
          <w:szCs w:val="24"/>
          <w:lang w:val="es-ES_tradnl"/>
        </w:rPr>
        <w:t>a) BERON;</w:t>
        <w:tab/>
      </w:r>
    </w:p>
    <w:p>
      <w:pPr>
        <w:pStyle w:val="Normal"/>
        <w:ind w:firstLine="2800"/>
        <w:jc w:val="both"/>
        <w:rPr>
          <w:sz w:val="24"/>
          <w:szCs w:val="24"/>
          <w:lang w:val="es-ES_tradnl"/>
        </w:rPr>
      </w:pPr>
      <w:r>
        <w:rPr>
          <w:sz w:val="24"/>
          <w:szCs w:val="24"/>
          <w:lang w:val="es-ES_tradnl"/>
        </w:rPr>
      </w:r>
    </w:p>
    <w:p>
      <w:pPr>
        <w:pStyle w:val="Normal"/>
        <w:ind w:firstLine="2800"/>
        <w:jc w:val="both"/>
        <w:rPr>
          <w:sz w:val="24"/>
          <w:szCs w:val="24"/>
          <w:lang w:val="es-ES_tradnl"/>
        </w:rPr>
      </w:pPr>
      <w:r>
        <w:rPr>
          <w:sz w:val="24"/>
          <w:szCs w:val="24"/>
          <w:lang w:val="es-ES_tradnl"/>
        </w:rPr>
        <w:t>b) LOTORO.</w:t>
      </w:r>
    </w:p>
    <w:p>
      <w:pPr>
        <w:pStyle w:val="Normal"/>
        <w:ind w:firstLine="2800"/>
        <w:jc w:val="both"/>
        <w:rPr>
          <w:sz w:val="24"/>
          <w:szCs w:val="24"/>
          <w:lang w:val="es-ES_tradnl"/>
        </w:rPr>
      </w:pPr>
      <w:r>
        <w:rPr>
          <w:sz w:val="24"/>
          <w:szCs w:val="24"/>
          <w:lang w:val="es-ES_tradnl"/>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COMPETÊNCIA DOS ÓRGÃOS E UNIDADES</w:t>
      </w:r>
    </w:p>
    <w:p>
      <w:pPr>
        <w:pStyle w:val="Normal"/>
        <w:ind w:firstLine="2800"/>
        <w:jc w:val="both"/>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COORDENADORIA TÉCNICA</w:t>
      </w:r>
    </w:p>
    <w:p>
      <w:pPr>
        <w:pStyle w:val="Normal"/>
        <w:ind w:firstLine="2800"/>
        <w:jc w:val="both"/>
        <w:rPr>
          <w:b/>
          <w:b/>
          <w:bCs/>
          <w:sz w:val="24"/>
          <w:szCs w:val="24"/>
        </w:rPr>
      </w:pPr>
      <w:r>
        <w:rPr>
          <w:b/>
          <w:bCs/>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º – À Coordenadoria Técnica, como gestora de Sistema Estadual de Finanças, compete o planejamento do elenco de programas e projetos a serem executados, relativos às atividades fins da Secretaria, a integração da ação dos órgãos internos subordinados e das unidades setoriais de sistema, conduzindo-as para obtenção dos resultados estabelecidos nos planos de trabalho e a manutenção do estrito controle dos gastos durante a implantação de planos e programas.</w:t>
      </w:r>
    </w:p>
    <w:p>
      <w:pPr>
        <w:pStyle w:val="Normal"/>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O GABINETE DO SECRETÁRIO</w:t>
      </w:r>
    </w:p>
    <w:p>
      <w:pPr>
        <w:pStyle w:val="Normal"/>
        <w:ind w:firstLine="2800"/>
        <w:jc w:val="both"/>
        <w:rPr>
          <w:b/>
          <w:b/>
          <w:bCs/>
          <w:sz w:val="24"/>
          <w:szCs w:val="24"/>
        </w:rPr>
      </w:pPr>
      <w:r>
        <w:rPr>
          <w:b/>
          <w:bCs/>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4° – Ao Gabinete do Secretário compete assistir o Secretário e o Coordenador Técnico no desempenho de suas atribuições e compromissos oficiais, inclusive em atividades de relações públicas, bem como coordenar a agenda diária de trabalho, acompanhar e controlar o fluxo de pessoas no âmbito do gabinete e desempenhar outras atividades correlatas.</w:t>
      </w:r>
    </w:p>
    <w:p>
      <w:pPr>
        <w:pStyle w:val="Normal"/>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I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sz w:val="24"/>
          <w:szCs w:val="24"/>
        </w:rPr>
      </w:pPr>
      <w:r>
        <w:rPr>
          <w:b/>
          <w:bCs/>
          <w:sz w:val="24"/>
          <w:szCs w:val="24"/>
        </w:rPr>
        <w:t>DA ASSESSORIA</w:t>
      </w:r>
    </w:p>
    <w:p>
      <w:pPr>
        <w:pStyle w:val="Normal"/>
        <w:ind w:firstLine="2800"/>
        <w:jc w:val="both"/>
        <w:rPr>
          <w:b/>
          <w:b/>
          <w:bCs/>
          <w:sz w:val="24"/>
          <w:szCs w:val="24"/>
        </w:rPr>
      </w:pPr>
      <w:r>
        <w:rPr>
          <w:b/>
          <w:bCs/>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 – À Assessoria compete assessorar o Secretário e o Coordenador Técnico, promovendo estudos, pesquisas, levantamentos, avaliações e análises técnicas pertinentes aos negócios da Secretaria, bem como controlar ou orientar a validade de atos administrativos, elaborar justificativas, pareceres técnicos e relatórios de atividades em sua área de competênci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IV</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 COORDENADORIA GERAL DA RECEITA ESTADUAL</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6º – A Coordenadoria Geral da Receita Estadual tem por finalidade o planejamento, a organização, previsão, direção, análise e controle das receitas derivadas do Estado, tributação, arrecadação e fiscalização dos tributos em todas as suas fases, treinamento de pessoal na área de sua competência e outras atividades correlata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V</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4"/>
          <w:szCs w:val="24"/>
        </w:rPr>
        <w:t>DA GERÊNCIA DE ADMINISTRAÇÃO E FINANÇAS</w:t>
      </w:r>
    </w:p>
    <w:p>
      <w:pPr>
        <w:pStyle w:val="Normal"/>
        <w:ind w:firstLine="2800"/>
        <w:jc w:val="both"/>
        <w:rPr>
          <w:b/>
          <w:b/>
          <w:bCs/>
          <w:sz w:val="24"/>
          <w:szCs w:val="24"/>
        </w:rPr>
      </w:pPr>
      <w:r>
        <w:rPr>
          <w:b/>
          <w:bCs/>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7° – À Gerência de Administração e Finanças compete:</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administrar  internamente  a  Secretaria  nas  atividades administrativas e financeiras, mantendo relações e intercâmbio com as Coordenadorias Gerais e órgãos de controle interno e extern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preparar relatórios de sua área de competênci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V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S GERÊNCIAS DE PROGRAMA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4"/>
          <w:szCs w:val="24"/>
        </w:rPr>
        <w:t>SUBSEÇÃ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GERÊNCIA GERAL DE FINANÇAS</w:t>
      </w:r>
    </w:p>
    <w:p>
      <w:pPr>
        <w:pStyle w:val="Normal"/>
        <w:ind w:firstLine="2800"/>
        <w:jc w:val="both"/>
        <w:rPr>
          <w:b/>
          <w:b/>
          <w:bCs/>
          <w:sz w:val="24"/>
          <w:szCs w:val="24"/>
        </w:rPr>
      </w:pPr>
      <w:r>
        <w:rPr>
          <w:b/>
          <w:bCs/>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8° – À Gerência Geral de Finanças compete:</w:t>
      </w:r>
    </w:p>
    <w:p>
      <w:pPr>
        <w:pStyle w:val="Normal"/>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2800"/>
        <w:jc w:val="both"/>
        <w:rPr>
          <w:sz w:val="24"/>
          <w:szCs w:val="24"/>
        </w:rPr>
      </w:pPr>
      <w:r>
        <w:rPr>
          <w:sz w:val="24"/>
          <w:szCs w:val="24"/>
        </w:rPr>
        <w:t>I – administrar o fluxo de ingressos financeiros ao tesouro estadual, inclusive oriundos de convênios e contratos que sejam executados e/ou supervisionados pela Secretaria de Estado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elaborar e executar a programação de desembolso financeiro da administração 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processar o pagamento da despesa pública, dos órgãos da administração direta, quer com recursos da fonte do tesouro estadual, quer com recursos oriundos de convênios e/ou contrat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propor o estabelecimento de normas para concessão de fiança, aval ou outro tipo de garantia oferecida pelo tesouro estadual  nas operações de empréstimos financeir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orientar e coordenar as unidades setoriais do sistema estadual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 – controlar a dívida pública e seus encargos ger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 – prestar quaisquer informações, ou produzir estudos em atividades financeiras de sua competênci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Parágrafo único – A Gerência Geral de Finanças conta em sua estrutura, com as seguintes unidad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Grupo de Controle e Análise de Process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Grupo de Processamento de Pagament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Grupo de Controle de Folha e Encargos Ger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Grupo de Controle de Fluxos Financeiros e Apoio ao SIAFEM.</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9° – Ao   Grupo  de  Controle  e  Análise  de  Processos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controle de processos de pagament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análise de processos de pa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diligências para instrução process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0 – Ao  Grupo  de  Processamento  de   Pagamentos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execução da programação de desembolso com recursos do Tesouro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emissão de ordens bancárias pagas pelo Tesouro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execução dos pagamentos com recursos de convêni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produção   de   informações   referentes   ao   sistema financeir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1 – Ao Grupo de Controle de Folha e Encargos Gerais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controle de folhas de pa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controle de encargos previdenciári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controle de penhoras e bloqueios judici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controle  de pensões alimentíci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executar compensação de ICM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2 – Ao Grupo de Controle de Fluxos Financeiros e Apoio ao SIAFEM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controlar o fluxo de ingresso financeiro ao Tesouro Estadual com recursos de todas as font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implantação de procedimentos do SIAFEM, objetivando regularizar processo de pa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articular-se com Unidades Gestoras – UG, objetivando orientação sobre medidas adotadas pelo Sistema Estadual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GERÊNCIA  DE CONTROLE DA DÍVIDA PÚBLICA</w:t>
      </w:r>
    </w:p>
    <w:p>
      <w:pPr>
        <w:pStyle w:val="Normal"/>
        <w:ind w:firstLine="2800"/>
        <w:jc w:val="both"/>
        <w:rPr>
          <w:b/>
          <w:b/>
          <w:bCs/>
          <w:sz w:val="24"/>
          <w:szCs w:val="24"/>
        </w:rPr>
      </w:pPr>
      <w:r>
        <w:rPr>
          <w:b/>
          <w:bCs/>
          <w:sz w:val="24"/>
          <w:szCs w:val="24"/>
        </w:rPr>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3 –  À Gerência de Controle da Dívida Pública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gerenciar a   dívida   fundada   da   administração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controlar a dívida flutuante da administração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controlar os encargos gerais e contribuições parafiscais da administração estadual, bem como precatórios judici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executar  atividades  orçamentárias  e  financeiras  dos encargos gerais do Estado, sob gerenciamento da Secretaria de Estado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elaborar  estudos  e  produzir  informes  sobre  a  dívida públic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 – manter fluxo permanente de informações com o Governo Federal sobre a dívida públic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Parágrafo único – A Gerência de Controle da Dívida Pública conta em sua estrutura com as seguintes unidad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Grupo de Controle da Dívida Pública da Administração Diret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Grupo de Controle da Dívida Pública da Administração Indiret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Grupo de Programação e Execução  Orçamentária da Dívida Públic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4 – Ao Grupo de Controle da Dívida Pública da Administração Direta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executar todas as atividades pertinentes ao controle da dívida fundada da administração 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executar todas as atividades relacionadas ao controle da dívida flutuante da administração 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produzir relatórios informativos sobre a dívida pública da administração 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instruir processos administrativos referentes a divida públic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controlar a movimentação de precatórios judici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5 – Ao  Grupo  de  Controle  da  Dívida  Pública  da Administração Indireta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executar todas as atividades pertinentes ao controle da dívida fundada da Administração In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executar todas as atividades pertinentes ao controle da dívida flutuante da Administração In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produzir  relatórios  informativos  sobre  a  dívida  da Administração In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instruir  processos  administrativos  referentes  à  dívida pública da Administração In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6 – Ao Grupo de Programação e Execução Orçamentária  compete:</w:t>
      </w:r>
    </w:p>
    <w:p>
      <w:pPr>
        <w:pStyle w:val="Normal"/>
        <w:ind w:firstLine="2800"/>
        <w:jc w:val="both"/>
        <w:rPr>
          <w:sz w:val="24"/>
          <w:szCs w:val="24"/>
        </w:rPr>
      </w:pPr>
      <w:r>
        <w:rPr>
          <w:sz w:val="24"/>
          <w:szCs w:val="24"/>
        </w:rPr>
        <w:t>I – programação   orçamentária   da   dívida   fundada  da Administração Diret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execução  orçamentária  e  financeira  das  despesas, referentes à dívida fundada da administração direta e demais encargos sob a supervisão da Secretaria de Estado de Finanç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elaboração   da   prestação   de   contas   das   gestões orçamentárias e financeiras (balancetes mensais), referentes a dívida fundada da administração direta e demais encarg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produção de relatórios  referentes ao pagamento da dívida fundada da Administração Diret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outras atividades correl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r>
    </w:p>
    <w:p>
      <w:pPr>
        <w:pStyle w:val="Normal"/>
        <w:jc w:val="center"/>
        <w:rPr>
          <w:b/>
          <w:b/>
          <w:bCs/>
          <w:sz w:val="24"/>
          <w:szCs w:val="24"/>
        </w:rPr>
      </w:pPr>
      <w:r>
        <w:rPr>
          <w:b/>
          <w:bCs/>
          <w:sz w:val="24"/>
          <w:szCs w:val="24"/>
        </w:rPr>
        <w:t>SUBSEÇÃ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GERÊNCIA DE CONTAS BANCÁRIAS DO TESOURO</w:t>
      </w:r>
    </w:p>
    <w:p>
      <w:pPr>
        <w:pStyle w:val="Normal"/>
        <w:ind w:firstLine="2800"/>
        <w:jc w:val="both"/>
        <w:rPr>
          <w:b/>
          <w:b/>
          <w:bCs/>
          <w:sz w:val="24"/>
          <w:szCs w:val="24"/>
        </w:rPr>
      </w:pPr>
      <w:r>
        <w:rPr>
          <w:b/>
          <w:bCs/>
          <w:sz w:val="24"/>
          <w:szCs w:val="24"/>
        </w:rPr>
      </w:r>
    </w:p>
    <w:p>
      <w:pPr>
        <w:pStyle w:val="Normal"/>
        <w:ind w:firstLine="2800"/>
        <w:jc w:val="both"/>
        <w:rPr>
          <w:sz w:val="24"/>
          <w:szCs w:val="24"/>
        </w:rPr>
      </w:pPr>
      <w:r>
        <w:rPr>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17 –  À  Gerência  de  Contas  Bancárias  do  Tesouro compete à  administração  do Tesouro Estadual através do controle de suas contas e do Razão da Conta Única, bem como a emissão de relatórios financeiros acerca das receitas e repasses intragovernamentais e intergovernamentais;</w:t>
      </w:r>
    </w:p>
    <w:p>
      <w:pPr>
        <w:pStyle w:val="Normal"/>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2800"/>
        <w:jc w:val="both"/>
        <w:rPr>
          <w:sz w:val="24"/>
          <w:szCs w:val="24"/>
        </w:rPr>
      </w:pPr>
      <w:r>
        <w:rPr>
          <w:sz w:val="24"/>
          <w:szCs w:val="24"/>
        </w:rPr>
        <w:t>Parágrafo único – A Gerência de Contas Bancárias do Tesouro conta em sua estrutura com as seguintes unidad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Grupo de Conciliação Contábi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Grupo de Informações Bancári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8 – Ao Grupo de Conciliação Contábil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realizar conciliação das contas do Tesour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contabilizar e transferir os recursos oriundos da uni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contabilizar a receita arrecadada no razão da Conta Únic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19 – Ao Grupo de Informações Bancárias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solicitar abertura e encerramento de contas bancári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controlar o fluxo das contas bancári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efetuar a devolução de caução de garantias divers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elaborar  o  quadro  demonstrativo  da evolução da receita orçamentári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emitir relatórios periódicos da receita tributária e das transferências intragovernamentais e  intergovernamentais para a Conta Única do Tesouro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 – elaborar saldo diário da Conta Única do Tesour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UBSEÇÃO IV</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 GERÊNCIA DE TRIBUTAÇÃO</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0 – À Gerência de Tributação compete:</w:t>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planejamento, avaliação, coordenação, controle e execução das atividades do sistema de tributação;</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elaboração da proposta de legisla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análise e orientação interpretativa da legislação tributária, através de pareceres e informações fisc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controle de regimes especi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orientação técnica das unidades region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zelar pelo fiel cumprimento das normas tributári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diagnosticar as necessidades de treinamento e desenvolvimento nas diversas unidades da CRE, articulando-se com essas unidades, sobre os programas de treinamento e desenvolviment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outras atividades correlatas.</w:t>
      </w:r>
    </w:p>
    <w:p>
      <w:pPr>
        <w:pStyle w:val="TextBody"/>
        <w:tabs>
          <w:tab w:val="clear" w:pos="708"/>
          <w:tab w:val="left" w:pos="2127" w:leader="none"/>
        </w:tabs>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2127" w:leader="none"/>
        </w:tabs>
        <w:ind w:firstLine="2800"/>
        <w:rPr>
          <w:rFonts w:ascii="Times New Roman" w:hAnsi="Times New Roman" w:eastAsia="Times New Roman" w:cs="Times New Roman"/>
        </w:rPr>
      </w:pPr>
      <w:r>
        <w:rPr>
          <w:rFonts w:eastAsia="Times New Roman" w:cs="Times New Roman" w:ascii="Times New Roman" w:hAnsi="Times New Roman"/>
        </w:rPr>
        <w:t>Parágrafo único – A Gerência de Tributação conta em sua estrutura com as seguintes unidad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Grupo de Consultoria Tributária;</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Grupo de Legislação Tributária.</w:t>
      </w:r>
    </w:p>
    <w:p>
      <w:pPr>
        <w:pStyle w:val="Normal"/>
        <w:tabs>
          <w:tab w:val="clear" w:pos="708"/>
          <w:tab w:val="left" w:pos="1418" w:leader="none"/>
        </w:tabs>
        <w:ind w:firstLine="2800"/>
        <w:jc w:val="both"/>
        <w:rPr>
          <w:sz w:val="24"/>
          <w:szCs w:val="24"/>
        </w:rPr>
      </w:pPr>
      <w:r>
        <w:rPr>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1 – Ao Grupo de Consultoria Tributária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examinar e elaborar respostas a consultas que envolvam matérias relativas a tributos de competência estadual;</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determinar   diligências   para   esclarecimentos   sobre processos examin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interpretar normas de natureza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analisar,  sanear,  despachar  e  acompanhar os processos administrativos que envolvam assuntos tributários;</w:t>
      </w:r>
    </w:p>
    <w:p>
      <w:pPr>
        <w:pStyle w:val="BodyTextIndent3"/>
        <w:tabs>
          <w:tab w:val="clear" w:pos="708"/>
          <w:tab w:val="left" w:pos="1418" w:leader="none"/>
        </w:tabs>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V – elaborar termos de acordo de regimes especiais, exceto de dilação de prazo de pagamento;</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VI – elaborar a autorização de restitui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elaborar  credenciamentos,  despachos  declaratórios e outros expedientes exigidos pela legislação tributária estadu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outras   atribuições   determinadas   pelo   Gerente   de Tributaçã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2 – Ao Grupo de Legislação Tributária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coordenar,  controlar,  executar  e avaliar as atividades do sistema de tributação;</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coordenar  a  elaboração  de  minutas  de  instrumentos tributários e fisc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elaborar propostas da legisla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zelar pela observância de normas tributári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realizar  estudo  comparado  com  as  demais  legislações tributárias estaduais e feder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elaborar   materiais   didáticos   para   treinamento   e reciclagem na área da legisla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emitir  pareceres  sobre  propostas  de  alteração  da legisla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revisar e examinar, em caráter permanente, a legislação do Estado, inclusive normas de hierarquia inferior, no tocante aos impostos e taxas estaduais, visando a eliminação ou correção de conflitos entre normas e propondo a edição de normas corretiv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realizar pesquisas junto a leis, decretos, jurisprudências e doutrinas que possam subsidiar a elaboração de novas normas e trabalhos da Gerência de Tribut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 – manter a legislação tributária consolidad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 – manter arquivo de toda a legislação tributária estadual, inclusive na “Home Page” da Coordenadoria Geral da Receita Estadu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I – executar ou solicitar a contratação de treinamento para aperfeiçoamento dos servidores da Coordenadoria Geral da Receita Estadu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II – outras  atribuições  determinadas  pelo  Gerente  de Tributaçã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UBSEÇÃO V</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 GERÊNCIA DE ARRECADAÇÃO</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3 – À Gerência de Arrecadação compet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 – planejamento, coordenação, controle, execução e avaliação do sistema de arrecadação, compreendendo o controle do fluxo de documentos e informações relativas a arrecad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 – controle e manutenção do cadastro de contribuintes do Es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controle e manutenção do cadastro de estabelecimentos bancários autorizados a arrecadar receit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controle da arrecadação dos tribut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inscrição e cobrança amigável dos créditos tributários do Estado em Dívida Ativ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outras atividades correlatas.</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2127" w:leader="none"/>
        </w:tabs>
        <w:ind w:firstLine="2800"/>
        <w:rPr>
          <w:rFonts w:ascii="Times New Roman" w:hAnsi="Times New Roman" w:eastAsia="Times New Roman" w:cs="Times New Roman"/>
        </w:rPr>
      </w:pPr>
      <w:r>
        <w:rPr>
          <w:rFonts w:eastAsia="Times New Roman" w:cs="Times New Roman" w:ascii="Times New Roman" w:hAnsi="Times New Roman"/>
        </w:rPr>
        <w:t>Parágrafo único – A Gerência de Arrecadação conta em sua estrutura com as seguintes unidad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Grupo de Controle da Arrecadaçã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Grupo de Cadastr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I – Grupo de Dívida Ativ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4 – Ao Grupo de Controle da Arrecadação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efetuar  mensalmente,  mediante  registro  e  pela  forma oficialmente adotada, o controle da arrecadação global, por espéci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prestar informações sobre a receita tributária do Estado a órgãos governamentais e ao CONFAZ/COTEPE-ICMS, obedecendo a prazos previstos em lei;</w:t>
      </w:r>
    </w:p>
    <w:p>
      <w:pPr>
        <w:pStyle w:val="BodyTextIndent3"/>
        <w:tabs>
          <w:tab w:val="clear" w:pos="708"/>
          <w:tab w:val="left" w:pos="1418" w:leader="none"/>
        </w:tabs>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II – controlar  diariamente  o  montante  arrecadado pela rede bancária autorizada;</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V – proceder  à  conciliação  da  receita  arrecadada com os valores repassados pela rede bancária autorizad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organizar e manter atualizados os convênios com os estabelecimentos bancários autorizados a arrecadar receitas do Es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certificar se as tarifas cobradas estão de acordo com a quantidade de documentos recebidos pelas instituições bancári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verificar a exatidão dos balancetes mensais das Delegacias Regionais e Agências de Rend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controlar o crédito do ICMS oriundo de outros Est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controlar as responsabilidades apontadas pela Diretoria de Tomadas de Contas do Tribunal de Cont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 – controlar  o  fluxo  de  processos  atinentes  às  suas atribuiçõ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 – elaborar o índice de participação dos municíp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I – efetuar o controle do repasse do ICMS e do IPVA aos municíp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II – manter   disponível   para   eventuais   consultas   os documentos utilizados no cálculo do valor adicion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V – manter os prazos de elaboração e publicação do índice de participação dos municípios previsto na Lei Complementar nº 63, de 11.01.90;</w:t>
      </w:r>
    </w:p>
    <w:p>
      <w:pPr>
        <w:pStyle w:val="BodyTextIndent3"/>
        <w:tabs>
          <w:tab w:val="clear" w:pos="708"/>
          <w:tab w:val="left" w:pos="1418" w:leader="none"/>
        </w:tabs>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XV – analisar, na forma da lei, os processos de pedido de parcelamento de crédito tributário, cuja homologação seja de competência do Gerente de Arrecadação, do Coordenador Geral da Receita Estadual e do Secretário de Estado de Finanças;</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XVI – conferir os cálculos dos processos de parcelamento liquidados conforme previsto na legislação específic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VII – analisar, formalizar, emitir o Termo de Concessão dos pedidos de Regime Especial de Dilação de Prazo para o pagamento do ICM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elaborar e encaminhar os editais referentes à dilação de prazo concedidos e cancel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X – fornecer dados necessários ao CAD/ICMS no que concerne ao regime de pagamento com dilação de praz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X – outras  atribuições  determinadas  pelo  Gerente  de Arrecadação.</w:t>
      </w:r>
    </w:p>
    <w:p>
      <w:pPr>
        <w:pStyle w:val="Normal"/>
        <w:tabs>
          <w:tab w:val="clear" w:pos="708"/>
          <w:tab w:val="left" w:pos="1418" w:leader="none"/>
        </w:tabs>
        <w:ind w:firstLine="2800"/>
        <w:jc w:val="both"/>
        <w:rPr>
          <w:sz w:val="24"/>
          <w:szCs w:val="24"/>
        </w:rPr>
      </w:pPr>
      <w:r>
        <w:rPr>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5 – Ao Grupo de Cadastro compet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 – coordenar a organização e atualização do cadastro de contribuintes inscritos no Es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 – disponibilizar o cadastro atualizado de contribuintes a todas as delegacias regionais, agências de rendas, postos fiscais e nos sistema informatiz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acompanhar a evolução das técnicas relativas a processos de cadastro e arquivo de document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manter intercâmbio de informações com a Junta Comercial do Estado, Conselho Regional de Contabilidade e outros órgãos, a fim de uniformizar procedimentos referentes à inscrição do contribuin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receber, organizar e providenciar os registros cadastrais dos contribuintes inscritos no Es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receber, analisar e providenciar a emissão da inscrição do contribuinte substituto interestadu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saneamento periódico das informações cadastrais registradas em sistema de informática da Coordenadoria Geral da Receita Estadu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emitir, enviar e controlar o Termo de Acordo do contribuinte substituto tributário interestadu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outras  atribuições  determinadas  pelo  Gerente  de Arrecadaçã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6 – Ao Grupo de Dívida Ativa compet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 – articular-se  com  a  Procuradoria  Geral  do  Estado  e Ministério Público no sentido de apropriar meios e facilitar a cobrança judicial da dívida ativa do Estado, fornecendo os elementos necessários à instrução e propositura das ações de cobrança, bem como solicitando informações sobre o cancelamento e extinção dos feit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 – proceder à inscrição do crédito tributário na Dívida Ativa do Es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promover atos necessários para o cancelamento do crédito tributário inscrito indevidamente na Dívida Ativ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enviar  certidões  da  Dívida  Ativa  às  Procuradorias Regionais para a competente execução judici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expedir certidões quanto aos débitos existentes no registro da Dívida Ativa e sua autu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promover a cobrança amigável e o controle dos créditos tributários do Estado, inscritos na Dívida Ativ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solicitar a extinção da ação de execução fiscal às Procuradorias da Dívida Ativa, quando ocorrer o pagamento do crédito inscrit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proceder ao saneamento dos processos a serem inscritos na Dívida Ativ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demais atividades correlatas.</w:t>
      </w:r>
    </w:p>
    <w:p>
      <w:pPr>
        <w:pStyle w:val="Normal"/>
        <w:ind w:firstLine="2800"/>
        <w:jc w:val="both"/>
        <w:rPr>
          <w:sz w:val="24"/>
          <w:szCs w:val="24"/>
        </w:rPr>
      </w:pPr>
      <w:r>
        <w:rPr>
          <w:sz w:val="24"/>
          <w:szCs w:val="24"/>
        </w:rPr>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UBSEÇÃO V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 GERÊNCIA DE CONTROLE E INFORMAÇÕE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7 – À Gerência de Controle e Informações compet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 – planejamento, coordenação e controle das atividades de processamento de dados da Receita Tributária Estadu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 – acompanhamento e controle do fluxo de documentos e informaçõ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manutenção dos sistemas de processamento de dados da arrecadação dos tributos estadu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análise e desenvolvimento de novos sistemas informatizados referentes à arrecadação de tributos estadu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ações operativas de gerenciamento dos programas e atividades integrantes das áreas de atuação da Gerênc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manter em boa guarda, todos os programas implantados na Coordenadoria Geral da Receita Estadual, de modo que todos os equipamentos tenham instalado em seus discos rígidos, esses programas, de acordo com a necessidade de cada unidade, evitando-se, dessa forma, danificação de informações por programas instalados de forma inadequada.</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2127" w:leader="none"/>
        </w:tabs>
        <w:ind w:firstLine="2800"/>
        <w:rPr>
          <w:rFonts w:ascii="Times New Roman" w:hAnsi="Times New Roman" w:eastAsia="Times New Roman" w:cs="Times New Roman"/>
        </w:rPr>
      </w:pPr>
      <w:r>
        <w:rPr>
          <w:rFonts w:eastAsia="Times New Roman" w:cs="Times New Roman" w:ascii="Times New Roman" w:hAnsi="Times New Roman"/>
        </w:rPr>
        <w:t>Parágrafo único – A Gerência de Controle e Informações conta em sua estrutura, com as seguintes unidad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Equipe de Operaçõ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Grupo de Sistemas Corporativos e Banco de Dado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8 – À Equipe de Operações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planejar   e   coordenar  as  atividades  do  centro  de processamento de dados quanto à produção, digitação, suporte e administração de redes;</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programar trabalhos dentro das prioridades estabelecid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avaliar a eficiência da equipe envolvid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planejar manutenções   preventivas   e corretivas para os equipamentos de sua responsabilidad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supervisionar  e  controlar  a  instalação   ou   retirada  de quaisquer equipamentos, local ou remot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supervisionar   modificações   nas   configurações   de Hardware e/ou Softwar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zelar  pela  integridade  e  segurança  de  qualquer dispositivo (hardware ou software) já disponíve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zelar  pela integridade e segurança dos arquivos dos sistemas em produção, assim como de seus “backup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demais atividades correlatas.</w:t>
      </w:r>
    </w:p>
    <w:p>
      <w:pPr>
        <w:pStyle w:val="Normal"/>
        <w:ind w:firstLine="2800"/>
        <w:jc w:val="both"/>
        <w:rPr>
          <w:sz w:val="24"/>
          <w:szCs w:val="24"/>
        </w:rPr>
      </w:pPr>
      <w:r>
        <w:rPr>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29 – Ao Grupo de Sistemas Corporativos e Banco de Dados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planejar,  programar  e  coordenar  todos  os  trabalhos referentes ao desenvolvimento e manutenção de sistemas aplicativos, quer sejam em microinformática ou em “main-fram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avaliar a eficiência da equipe envolvid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estimar custos, tempo e pessoal para o desenvolvimento de novos projet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analisar a performance dos sistemas implantados e sugerir alternativas de melhora, caso necessári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pesquisar  novas  soluções  técnicas  em  “software”  para melhor utilização e desempenho dos sistem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ser responsável pelos sistemas aplicativos em produção, tanto em microinformática, quanto em “main-fram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planejar, programar e coordenar todos os trabalhos referentes à manipulação do banco de dados corporativo, mantendo sua integridad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demais atividades correlatas.</w:t>
      </w:r>
    </w:p>
    <w:p>
      <w:pPr>
        <w:pStyle w:val="Normal"/>
        <w:ind w:firstLine="2800"/>
        <w:jc w:val="both"/>
        <w:rPr>
          <w:sz w:val="24"/>
          <w:szCs w:val="24"/>
        </w:rPr>
      </w:pPr>
      <w:r>
        <w:rPr>
          <w:sz w:val="24"/>
          <w:szCs w:val="24"/>
        </w:rPr>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UBSEÇÃO V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 GERÊNCIA DE FISCALIZAÇÃO</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0 – À Gerência de Fiscalização compet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 – planejamento, coordenação e avaliação das atividades do sistema de fiscaliz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 – promover medidas no sentido de evitar a evasão de rendas e a fraude fisc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manter informações sobre contribuintes e estabelecer diretrizes para a ação fiscalizadora em todo o Es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elaborar e controlar planos e projetos específicos de fiscalização, analisar e controlar o desempenho e o resultado das unidades regionais no tocante à fiscaliz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orientar tecnicamente as unidades regionais e assistir a Coordenadoria em assuntos referentes à área fisc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tomar  conhecimento  de  tecnologias  disponíveis  no mercado, voltada à fiscalização de tributos, de forma a poder ser empregado nas atividades da Gerênc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apresentar     planejamento     estratégico     para desenvolvimento da fiscaliz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apresentar estimativa de arrecadação para o exercício seguinte até, no máximo, 15 de dezembro do ano em curs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2127" w:leader="none"/>
        </w:tabs>
        <w:ind w:firstLine="2800"/>
        <w:rPr>
          <w:rFonts w:ascii="Times New Roman" w:hAnsi="Times New Roman" w:eastAsia="Times New Roman" w:cs="Times New Roman"/>
        </w:rPr>
      </w:pPr>
      <w:r>
        <w:rPr>
          <w:rFonts w:eastAsia="Times New Roman" w:cs="Times New Roman" w:ascii="Times New Roman" w:hAnsi="Times New Roman"/>
        </w:rPr>
        <w:t>Parágrafo único – A Gerência de Fiscalização conta em sua estrutura com as seguintes unidad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Equipe de Planejamento e Controle Fiscal;</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Equipe de Documentação e Monitoramento Fiscal;</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I – Grupo de Homologação de Crédito e Ação Fiscal.</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1 – À  Equipe  de  Planejamento  e  Controle  Fiscal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avaliar, desenvolver e promover medidas no sentido de evitar a evasão de rendas e fraude fiscal;</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promover a busca de indícios de evasão de rendas e fraude fiscal para determinar a ação fisc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autuar como suporte de informações fiscais para as Delegacias Region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manter equipe de pessoal especializado nos seguimentos a seguir indicados, devendo desenvolver, em especial, as seguintes tarefas:</w:t>
      </w:r>
    </w:p>
    <w:p>
      <w:pPr>
        <w:pStyle w:val="Normal"/>
        <w:tabs>
          <w:tab w:val="clear" w:pos="708"/>
          <w:tab w:val="left" w:pos="1418" w:leader="none"/>
        </w:tabs>
        <w:ind w:firstLine="2800"/>
        <w:jc w:val="both"/>
        <w:rPr>
          <w:sz w:val="24"/>
          <w:szCs w:val="24"/>
        </w:rPr>
      </w:pPr>
      <w:r>
        <w:rPr>
          <w:sz w:val="24"/>
          <w:szCs w:val="24"/>
        </w:rPr>
      </w:r>
    </w:p>
    <w:p>
      <w:pPr>
        <w:pStyle w:val="Normal"/>
        <w:ind w:firstLine="2800"/>
        <w:jc w:val="both"/>
        <w:rPr>
          <w:sz w:val="24"/>
          <w:szCs w:val="24"/>
        </w:rPr>
      </w:pPr>
      <w:r>
        <w:rPr>
          <w:sz w:val="24"/>
          <w:szCs w:val="24"/>
        </w:rPr>
        <w:t>a) mercadoria em trânsito e volan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as  operações  com Mercadoria em Trânsito e Volan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operações com Mercadoria em Trânsito e Volan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3 – apresentar proposta de alteração na legislação referente a operações com Mercadoria em Trânsito e Volan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4 – outras atividades que envolvam operações com Mercadoria em Trânsito e Volan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5 – coordenar os trabalhos desenvolvidos em Postos Fisc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6 – apresentar relatório das necessidades do Postos  Fiscais;</w:t>
      </w:r>
    </w:p>
    <w:p>
      <w:pPr>
        <w:pStyle w:val="Normal"/>
        <w:tabs>
          <w:tab w:val="clear" w:pos="708"/>
          <w:tab w:val="left" w:pos="1418" w:leader="none"/>
        </w:tabs>
        <w:ind w:firstLine="2800"/>
        <w:jc w:val="both"/>
        <w:rPr>
          <w:sz w:val="24"/>
          <w:szCs w:val="24"/>
        </w:rPr>
      </w:pPr>
      <w:r>
        <w:rPr>
          <w:sz w:val="24"/>
          <w:szCs w:val="24"/>
        </w:rPr>
      </w:r>
    </w:p>
    <w:p>
      <w:pPr>
        <w:pStyle w:val="Normal"/>
        <w:ind w:firstLine="2800"/>
        <w:jc w:val="both"/>
        <w:rPr>
          <w:sz w:val="24"/>
          <w:szCs w:val="24"/>
        </w:rPr>
      </w:pPr>
      <w:r>
        <w:rPr>
          <w:sz w:val="24"/>
          <w:szCs w:val="24"/>
        </w:rPr>
        <w:t>b) IPVA, ITCD e TAXA fisc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o IPVA, ITCD e Tax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IPVA, ITCD e Taxa;</w:t>
      </w:r>
    </w:p>
    <w:p>
      <w:pPr>
        <w:pStyle w:val="Normal"/>
        <w:tabs>
          <w:tab w:val="clear" w:pos="708"/>
          <w:tab w:val="left" w:pos="1418" w:leader="none"/>
        </w:tabs>
        <w:ind w:firstLine="2800"/>
        <w:jc w:val="both"/>
        <w:rPr>
          <w:sz w:val="24"/>
          <w:szCs w:val="24"/>
        </w:rPr>
      </w:pPr>
      <w:r>
        <w:rPr>
          <w:sz w:val="24"/>
          <w:szCs w:val="24"/>
        </w:rPr>
        <w:t>3 – apresentar proposta de alteração na legislação referente IPVA, ITCD e Tax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4 – elaborar tabela de preços venais de veículos para cálculo do IPV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5 – outras atividades que envolva IPVA, ITCD e Tax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c) mercadorias sujeitas ao pagamento por Substitui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os  produtos  sujeitos  a Substitui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substitui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3 – apresentar proposta de alteração na legislação referente a substitui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4 – manter planilha com o acompanhamento mensal da arrecadação dos produtos sujeito ao recolhimento por substituição tributária, por produt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5 – solicitar treinamento específico sobre substituição tributária ao Grupo de Legislação Tributária, da Gerência de Tribut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6 – acompanhar a metodologia utilizada em outras unidades da Federação na fiscalização dos produtos sujeitos a substitui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7 – manter cadastro atualizado dos contribuintes sujeitos ao pagamento por substitui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8 – outras atividades que envolvam substitui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d) produtos agropecu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as  operações  com Produtos Agropecu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operações com Produtos Agropecu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3 – apresentar proposta de alteração na legislação referente a operações com Produtos Agropecuários;</w:t>
      </w:r>
    </w:p>
    <w:p>
      <w:pPr>
        <w:pStyle w:val="BodyTextIndent3"/>
        <w:tabs>
          <w:tab w:val="clear" w:pos="708"/>
          <w:tab w:val="left" w:pos="1418" w:leader="none"/>
        </w:tabs>
        <w:spacing w:lineRule="exact" w:line="240"/>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tabs>
          <w:tab w:val="clear" w:pos="708"/>
          <w:tab w:val="left" w:pos="1418" w:leader="none"/>
        </w:tabs>
        <w:spacing w:lineRule="exact" w:line="240"/>
        <w:ind w:firstLine="2800"/>
        <w:rPr>
          <w:rFonts w:ascii="Times New Roman" w:hAnsi="Times New Roman" w:eastAsia="Times New Roman" w:cs="Times New Roman"/>
        </w:rPr>
      </w:pPr>
      <w:r>
        <w:rPr>
          <w:rFonts w:eastAsia="Times New Roman" w:cs="Times New Roman" w:ascii="Times New Roman" w:hAnsi="Times New Roman"/>
        </w:rPr>
        <w:t>4 – analisar e autorizar, nos limites de sua competência, homologação de créditos fiscais em processos de contribuintes;</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5 – manter planilha com o acompanhamento mensal da arrecadação dos produtos agropecuários, por setor produtiv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6 – solicitar treinamento específico sobre fiscalização de produtos agropecuários ao Grupo de Legislação Tributária, da Gerência de Tribut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7 – acompanhar a metodologia utilizada em outras unidades da Federação na fiscalização dos produtos agropecu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8 – manter   cadastro   atualizado   dos   contribuintes agropecu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9 – outras atividades que envolvam operações com Produtos Agropecu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e) micro e pequena empres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as   Microempresas  e Empresas de Pequeno 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Microempresa e Empresa de Pequeno 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3 – apresentar proposta de alteração na legislação referente à Microempresa e Empresa de Pequeno 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4 – manter  planilha  com  o  acompanhamento  mensal  da arrecadação das  Microempresas e Empresas de Pequeno 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5 – solicitar  treinamento  específico  sobre  fiscalização  de Microempresa e Empresa de Pequeno Porte ao Grupo de Legislação Tributária, da Gerência de Tribut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6 – acompanhar a metodologia utilizada em outras unidades da Federação na fiscalização das Microempresas e Empresas de Pequeno 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7 – manter cadastro atualizado das Microempresas e Empresas de Pequeno 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8 – outras atividades que envolvam Microempresa e Empresa de Pequeno 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f) concessionárias de serviços públic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as operações das Empresas Concessionárias de Serviços Públic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operações das Empresas Concessionárias de Serviços Públic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3 – apresentar proposta de alteração na legislação referente a operações das Empresas Concessionárias de Serviços Públic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4 – manter planilha com o acompanhamento mensal da arrecadação das Concessionárias de Serviços Públicos, por setor;</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5 – solicitar treinamento específico sobre fiscalização de Concessionária de Serviços Públicos ao Grupo de Legislação Tributária, da Gerência de Tribut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6 – acompanhar a metodologia utilizada em outras unidades da Federação na fiscalização das Empresas Concessionárias de Serviços Públic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7 – manter   cadastro   atualizado   dos   contribuintes concessionários de serviços públic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8 – outras atividades que envolvam operações das Empresas Concessionárias de Serviços Públic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g) contribuintes que utilizam ECF e processamento de d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e ECF e Processamento de D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ECF  e Processamento de D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3 – apresentar proposta de alteração na legislação referente a ECF e Processamento de D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4 – solicitar   treinamento   específico   sobre   ECF   e Processamento de Dados ao Grupo de Legislação Tributária, da Gerência de Tribut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5 – acompanhar a metodologia utilizada em outras unidades da Federação na fiscalização das empresas usuárias de ECF e Processamento de D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6 – manter cadastro atualizado dos contribuintes usuários de ECF e Processamento de D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7 – manter a relação de empresas autorizadas a intervir em ECF;</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8 – outras atividades que envolva ECF e Processamento de Dad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h) comércio exterior e Área de Livre Comércio de Guajará Mirim:</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1 – planejamento e controle fiscal das Prestações de Serviço de Trans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2 – emissão de parecer em consulta que envolva Prestações de Serviço de Trans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3 – apresentar proposta de alteração na legislação referente a Prestações de Serviço de Trans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4 – manter  planilha  com  o  acompanhamento  mensal  da arrecadação do setor de transport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5 – solicitar treinamento específico sobre transportes ao Grupo de Legislação Tributária, da Gerência de Tribut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6 – acompanhar a metodologia utilizada em outras unidades da Federação na fiscalização da Prestação de Serviço de Transport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7 – manter cadastro atualizado da Empresas de Transportes rodoviários, aéreos e aquavi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8 – outras atividades que envolvam Prestações de Serviço de Transporte.</w:t>
      </w:r>
    </w:p>
    <w:p>
      <w:pPr>
        <w:pStyle w:val="Normal"/>
        <w:tabs>
          <w:tab w:val="clear" w:pos="708"/>
          <w:tab w:val="left" w:pos="1418" w:leader="none"/>
        </w:tabs>
        <w:ind w:firstLine="2800"/>
        <w:jc w:val="both"/>
        <w:rPr>
          <w:sz w:val="24"/>
          <w:szCs w:val="24"/>
        </w:rPr>
      </w:pPr>
      <w:r>
        <w:rPr>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2 – À Equipe de Documentação e Monitoramento compete:</w:t>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coordenar o acompanhamento de todos os documentos fiscais emitidos ou que transitam pelo Estado;</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elaboração de listagens para subsidiar as ações fiscais de comprovação das operaçõ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controle de todos os documentos de emissão exclusiva da Coordenadoria Geral da Receita Estadual, como DAR–3, Nota Fiscal Avulsa, Auto de Infração, Termo de Depósito, Selos Fiscais, Termo de Apreensão, entre outr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controle de todos os documentos de emissão dos contribuint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outras atribuições determinadas pelo Gerente de Fiscalizaçã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3 – Ao Grupo de Homologação de Crédito e Ação Fiscal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promover o intercâmbio de informações com o fisco de outras unidades da federação;</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I – analisar e autorizar, nos limites de sua competência, homologação de créditos fiscais em processos de contribuintes;</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I – analisar e controlar o desempenho e o resultado das unidades no tocante à fiscaliz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efetuar o controle dos processos de auditoria.</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UBSEÇÃO VI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S DELEGACIAS REGIONAI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4 – Às Delegacias Regionais compet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 – planejar, coordenar, dirigir e controlar as atividades dos sistemas de tributação, arrecadação, fiscalização e informação no âmbito de sua jurisdição  territori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 – elaborar seu plano anual de trabalho, de acordo com as diretrizes da Secretaria de Estado de Finanç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fiscalizar o cumprimento da legisla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adotar providências para evitar a sonegação e a fraude fisc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executar os serviços auxiliares de apoio administrativo, indispensáveis ao pleno desempenho de suas atividad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analisar e controlar os resultados e o desempenho das Agências de Rendas no âmbito de suas jurisdições, em todas as etapas de Tributação, Arrecadação e Fiscaliza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efetuar análise, previsão e execução da receita, na área de sua jurisdiçã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orientar os contribuintes sobre as obrigações tributári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elaborar relatórios mensais e anuais das suas atividad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 – promover e coordenar o intercâmbio de informações entre as Unidades subordinada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 – determinar o deslocamento de pessoal, na área de sua jurisdição, tendo em vista as necessidades do serviç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II – executar os serviços de fiscalização determinados pela Gerência de Fiscalizaçã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2127" w:leader="none"/>
        </w:tabs>
        <w:ind w:firstLine="2800"/>
        <w:rPr>
          <w:rFonts w:ascii="Times New Roman" w:hAnsi="Times New Roman" w:eastAsia="Times New Roman" w:cs="Times New Roman"/>
        </w:rPr>
      </w:pPr>
      <w:r>
        <w:rPr>
          <w:rFonts w:eastAsia="Times New Roman" w:cs="Times New Roman" w:ascii="Times New Roman" w:hAnsi="Times New Roman"/>
        </w:rPr>
        <w:t>Parágrafo único – As Delegacias Regionais contam em suas estruturas com as seguintes unidad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Agências de Renda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Postos Fiscai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5 – Às Agências de Rendas  compete:</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executar,  acompanhar  e  controlar  as  atividades  de tributação, arrecadação, acompanhamento e informação;</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analisar,  conceder  e  controlar,  nos  limites  de  sua competência, os pedidos de parcelamentos de créditos tribut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o  preparo  e  controle  dos Processos Administrativos Tributário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a homologação e controle de parcelamentos de créditos tributários nos limites de sua competênc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fornecer à Delegacia Regional a que estiver subordinada subsídios para elaboração do plano anual de trabalh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executar atividades auxiliares de apoio administrativo, necessárias à execução de suas atividade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elaborar relatórios mensais e anuais de sua atividade;</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fiscalizar o fiel cumprimento da legislação tributária;</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executar outras atividades correlatas.</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6 – Aos Postos Fiscais compete:</w:t>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colaborar com o Delegado Regional da Receita Estadual em assuntos de sua competência;</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18" w:leader="none"/>
        </w:tabs>
        <w:ind w:firstLine="2800"/>
        <w:jc w:val="both"/>
        <w:rPr>
          <w:sz w:val="24"/>
          <w:szCs w:val="24"/>
        </w:rPr>
      </w:pPr>
      <w:r>
        <w:rPr>
          <w:sz w:val="24"/>
          <w:szCs w:val="24"/>
        </w:rPr>
        <w:t>II – manter registro pela forma que for determinada, das mercadorias movimentadas através do Posto Fisc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II – efetuar a fiscalização e controle da mercadoria em trânsito pelo Es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V – proceder à arrecadação do crédito tributári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 – receber e registrar valores em depósit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 – efetuar o recolhimento da arrecadação, nos prazos, forma e local regulamentado;</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 – manter  arquivado  cópia  dos  relatórios  dos  plantões fisc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VIII – manter controle dos documentos expedidos pelo Posto Fiscal;</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IX – executar outras atividades correlatas.</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V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 COORDENAÇÃO GERAL</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UBSEÇÃO 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 TRIBUNAL ADMINISTRATIVO DE TRIBUTOS ESTADUAI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7 – Ao Tribunal Administrativo de Tributos Estaduais compete julgar em Primeira e Segunda Instâncias as questões entre contribuintes e a Fazenda Pública Estadual.</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Parágrafo único – O Tribunal Administrativo de Tributos Estaduais conta em sua estrutura, com as seguintes unidad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Presidênci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Secretaria Geral;</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I – Grupo de Contencios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38 – À Presidência compete:</w:t>
      </w:r>
    </w:p>
    <w:p>
      <w:pPr>
        <w:pStyle w:val="Normal"/>
        <w:tabs>
          <w:tab w:val="clear" w:pos="708"/>
          <w:tab w:val="left" w:pos="1418" w:leader="none"/>
        </w:tabs>
        <w:ind w:firstLine="280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2800"/>
        <w:jc w:val="both"/>
        <w:rPr>
          <w:sz w:val="24"/>
          <w:szCs w:val="24"/>
        </w:rPr>
      </w:pPr>
      <w:r>
        <w:rPr>
          <w:sz w:val="24"/>
          <w:szCs w:val="24"/>
        </w:rPr>
        <w:t>I – presidir as sessões das  Câmaras de Julgamento e da Câmara Plena, ou nomear seu substitu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determinar o funcionamento das Câmaras de Julgamento, de acordo com a conveniência dos serviç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distribuir os processos às respectivas Câmar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autorizar a devolução do  processo à repartição de origem, quando manifestada desistência do recurs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promover,  quando  esgotados  os  prazos  legais,  o andamento imediato dos processos distribuídos aos Julgadores, Representante Fiscal ou  Procurador Fisc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 – convocar sessões extraordinárias, assim como a Câmara Plen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 – fixar o número de processos em pauta de jul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I – despachar os pedidos que encerram matéria estranha à competência do Tribunal, inclusive recursos não admitidos por Lei ou Regulamento, determinando a devolução dos respectivos processos às repartições competent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X – despachar petição de diligência, concedendo ou negando o pedido, em despacho fundamentad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 – indicar ao Secretário de Estado de Finanças, para nomeação, os Julgadores de Primeira e Segunda Instâncias, Representantes Fiscais assim como a atuação nas respectivas Câmaras de Jul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I – comunicar ao Secretário de Estado de Finanças a ocorrência dos casos que implique perda de mandato ou vacância da fun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II – designar relator substitu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III – distribuir,   para   estudo   e   relatório,   os   assuntos submetidos ao Tribunal, indicando ao Plenário os nomes dos Julgadores que devam constituir comissões, quando for o cas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IV – dar  exercício  aos  Julgadores  de  Primeira e Segunda   Instâncias, Representantes e Procuradores Fisc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V – convocar Suplentes de uma Câmara de Julgamento para funcionar em outra, na falta de Suplente próprio, respeitada a composição paritári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VI – encaminhar ao Secretário de Estado de Finanças os pedidos de exoneração dos Julgadores,  Representantes  e Procuradores Fisc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VII – avocar, a qualquer momento, a decisão de assunto administrativo no âmbito d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VIII – decidir, em grau de recurso, sobre atos praticados pelos servidores do órg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IX – praticar os atos de administração relativos aos recursos destinados à manutenção d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 – autorizar a devolução do  processo à repartição de origem, quando manifestada desistência do recurs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I – despachar o expediente d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II – baixar os atos administrativos, de caráter normativo, nos assuntos de competência d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III – promover a elaboração de relatórios das atividades d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IV – encaminhar  ao  Secretário  de  Estada  de  Finanças as representações sobre irregularidades praticadas contra 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V – representar o Tribunal nas solenidades e atos oficiais;</w:t>
      </w:r>
    </w:p>
    <w:p>
      <w:pPr>
        <w:pStyle w:val="Normal"/>
        <w:tabs>
          <w:tab w:val="clear" w:pos="708"/>
          <w:tab w:val="left" w:pos="1418" w:leader="none"/>
        </w:tabs>
        <w:ind w:firstLine="2800"/>
        <w:jc w:val="both"/>
        <w:rPr>
          <w:sz w:val="24"/>
          <w:szCs w:val="24"/>
        </w:rPr>
      </w:pPr>
      <w:r>
        <w:rPr>
          <w:sz w:val="24"/>
          <w:szCs w:val="24"/>
        </w:rPr>
      </w:r>
    </w:p>
    <w:p>
      <w:pPr>
        <w:pStyle w:val="Normal"/>
        <w:tabs>
          <w:tab w:val="clear" w:pos="708"/>
          <w:tab w:val="left" w:pos="1418" w:leader="none"/>
        </w:tabs>
        <w:ind w:firstLine="2800"/>
        <w:jc w:val="both"/>
        <w:rPr>
          <w:sz w:val="24"/>
          <w:szCs w:val="24"/>
        </w:rPr>
      </w:pPr>
      <w:r>
        <w:rPr>
          <w:sz w:val="24"/>
          <w:szCs w:val="24"/>
        </w:rPr>
        <w:t>XXVI – expedir   certidões,   provimentos   e   decidir   casos omiss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VII – aprovar escala de férias dos funcionários  lotados n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XVIII – expedir os demais atos necessários ao exercício de suas atribuiçõ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39 – À Secretaria Geral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representar   ao  Presidente  do  Tribunal  sobre  quaisquer faltas funcionais encontradas em processos, sejam em detrimento da Fazenda Estadual ou dos contribuint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zelar pela fiel execução das leis, decretos, resoluções e atos normativos, emanados pelas autoridades competentes e que devam ser observados pel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colaborar com o Presidente na elaboração de relatóri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representar   ao   Presidente   solicitando   providências necessárias ao bom andamento dos trabalh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fazer publicar na íntegra, no Diário Oficial do Estado, pautas de julgamento e decisões d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transformar em provimento todas as decisões do Tribunal, que firme interpretações ou normas de ordem regiment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  – dirigir, orientar, fiscalizar e determinar instruções  aos chefes dos grupos subordinad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I – secretariar os trabalhos das Câmaras de Jul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X – assistir às sessões, redigir e ler as respectivas ata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 – providenciar a pauta de trabalho e atas das sessões das Câmaras de Jul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I – expedir  certidões autorizadas pelo Presiden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XII – fazer a previsão dos recursos financeiros, materiais e humanos necessários aos serviços administrativos do Tribunal e supervisionar a sua execu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Parágrafo único – À Secretaria Geral conta com o apoio do Setor de  Assistência de Expedien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40 – Ao Setor de Assistência de Expediente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receber os PAT's das Delegacias Region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sanear e distribuir às Instâncias competent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manter os controles e prazos regimentai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preparar demonstrativos e informações dos Process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elaborar relatóri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 – providenciar folhas de pagamento, de freqüência e todos os demais documentos referentes a pesso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 –  manter os  arquivos do Tribunal atualizad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III – controlar a aplicação do suprimento de fundo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X – executar todas as tarefas necessárias ao pleno funcionamento do Tribun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41 – Ao Grupo de Contencioso compete:</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 – receber os Processos para julgamento em instância singular e em grau de recurs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 – distribuir os PAT's aos Julgadores, Representante Fiscal e Procuradoria Fiscal, conforme dispuser a legislaçã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II – observar os prazos legais para julgamento;</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IV – representar ao Presidente do TATE, propondo a adoção de medidas tendentes ao aperfeiçoamento da legislação tributária e que objetivem, principalmente, a justiça fiscal e a conciliação dos interesses dos contribuintes com os da Fazenda Estadual;</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V – elaborar relatórios de atividad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Parágrafo único – O Grupo de Contencioso conta com o apoio do setor de Assistência de Primeira e Segunda Instância:</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42 – A Assistência de Primeira Instância compete sanear e controlar a movimentação dos Processos na instância singular.</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Art. 43 – A Assistência de Segunda Instância compete sanear e controlar a movimentação dos Processos em grau de recurso.</w:t>
      </w:r>
    </w:p>
    <w:p>
      <w:pPr>
        <w:pStyle w:val="Normal"/>
        <w:ind w:firstLine="2800"/>
        <w:jc w:val="both"/>
        <w:rPr>
          <w:sz w:val="24"/>
          <w:szCs w:val="24"/>
        </w:rPr>
      </w:pPr>
      <w:r>
        <w:rPr>
          <w:sz w:val="24"/>
          <w:szCs w:val="24"/>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CAPÍTULO IV</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S RESPONSABILIDADES E ATRIBUIÇÕES DOS DIRIGENTES</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 SECRETÁRIO DE ESTADO DE FINANÇA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44 – São atribuições do Secretário de Estado de Finança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auxiliar e propor ao Governador do Estado a política, diretrizes e metas a serem adotadas pela Secretaria de Estado de Finança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assistir ao Governador do Estado no desempenho de suas atribuições, relacionadas com sua past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I – submeter à apreciação do Governador do Estado, projetos de lei e decreto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V – referendar atos do Governador do Estado, relativos a área de atuação de sua past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V – administrar  e responder pela execução dos programas de trabalho da pasta, de acordo com a política e as diretrizes fixadas pelo Governador do Estad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VI – cumprir  e  fazer  cumprir  as leis, os regulamentos, as decisões e as ordens das autoridades superiore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VII – expedir atos e instrumentos de sua competênci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VIII – supervisionar as entidades vinculadas à Secretaria de Estado de Finança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 COORDENADOR TÉCNICO</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45 – São atribuições do Coordenador Técnico, como auxiliar direto do Secretário de Estado de Finanças, além de substituí-lo nos seus impedimentos, a supervisão dos órgãos de atividades específicas, responsáveis pela ação programática da Secretaria, bem como a gestão de unidades setoriais do sistema estadual de finanças, dentre outras missões requeridas pelo Secretário ou determinadas pelo respectivo titular.</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I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 CHEFE DE GABINETE</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46 – São atribuições do Chefe de Gabinete, a assistência, conforme o caso, ao Secretário e ao Coordenador Técnico, no desempenho de suas funções e compromissos oficiais, a administração geral do gabinete e a coordenação da agenda diária de trabalho, bem como o controle e o encaminhamento da correspondência oficial e demais atividades típicas da função de gabinete.</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IV</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S ASSESSORE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47 – São atribuições dos Assessores, o assessoramento técnico, conforme o caso, ao Secretário e ao Coordenador Técnico, compreendendo a realização ou direção de elaboração de pareceres técnicos e justificativas, controle de atos normativos, dentre outras tarefas típicas de assessori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V</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 COORDENADOR GERAL DA RECEITA ESTADUAL</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48 – São atribuições do Coordenador Geral da Receita Estadual, como auxiliar  do Secretário de Estado de Finanças:</w:t>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I – direção, coordenação e execução de programas, projetos e atividades afetas à Coordenadoria;</w:t>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t>II – o planejamento, organização, previsão, direção, análise e controle das receitas derivadas do Estado;</w:t>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t>III – a  direção  do  Sistema  de  Administração  Tributária, compreendendo a tributação, arrecadação e fiscalização em todas as suas fases, até o recolhimento do tributo arrecadado ao Tesouro Estadual;</w:t>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t>IV – a coordenação, orientação, acompanhamento e controle das unidades regionais e locais, através do permanente intercâmbio de informações;</w:t>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r>
    </w:p>
    <w:p>
      <w:pPr>
        <w:pStyle w:val="BodyTextIndent2"/>
        <w:tabs>
          <w:tab w:val="clear" w:pos="708"/>
          <w:tab w:val="left" w:pos="1418" w:leader="none"/>
        </w:tabs>
        <w:ind w:left="0" w:firstLine="2800"/>
        <w:rPr>
          <w:rFonts w:ascii="Times New Roman" w:hAnsi="Times New Roman" w:eastAsia="Times New Roman" w:cs="Times New Roman"/>
        </w:rPr>
      </w:pPr>
      <w:r>
        <w:rPr>
          <w:rFonts w:eastAsia="Times New Roman" w:cs="Times New Roman" w:ascii="Times New Roman" w:hAnsi="Times New Roman"/>
        </w:rPr>
        <w:t>V – executar a  política fiscal do Estado;</w:t>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1418" w:leader="none"/>
        </w:tabs>
        <w:ind w:firstLine="2800"/>
        <w:rPr>
          <w:rFonts w:ascii="Times New Roman" w:hAnsi="Times New Roman" w:eastAsia="Times New Roman" w:cs="Times New Roman"/>
        </w:rPr>
      </w:pPr>
      <w:r>
        <w:rPr>
          <w:rFonts w:eastAsia="Times New Roman" w:cs="Times New Roman" w:ascii="Times New Roman" w:hAnsi="Times New Roman"/>
        </w:rPr>
        <w:t>VI – expedir atos e instrumentos complementares à Legislação Tributári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V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 GERENTE DE ADMINISTRAÇÃO E FINANÇA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49 – São atribuições do Gerente de Administração e Finanças, a gestão das atividades afetas à Administração e Finanças, no âmbito correspondente ao respectivo órgã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V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S GERENTES DE PROGRAMA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0 – São atribuições dos Gerentes de Programas, a direção, coordenação execução de programas, projetos e atividades em curso nas suas respectivas áreas de atuação, reportando-se diretamente, conforme o caso,  ao Secretário ou ao respectivo Coordenador Técnico, cabendo a estes, atos comumente afetos às áreas de administração e gestão organizacional.</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VII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S CHEFES DE EQUIPES E CHEFES DE GRUPO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1 – São atribuições dos Chefes de Equipes e  Chefes de Grupo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executar  e  fazer  executar  as  atividades  operacionais respectivas à sua área de atuaçã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buscar a melhor relação custo/benefício na execução das atividades da área sob sua responsabilidade.</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IX</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S DELEGADOS REGIONAI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2 – São atribuições dos Delegados Regionai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as ações de coordenação e supervisão das atividades desconcentradas da Secretaria, para a região administrativa correspondente.</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executar  e  fazer  executar  as  atividades  operacionais respectivas à sua área de atuaçã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I – buscar a melhor relação custo/benefício na execução das atividades da área sob sua responsabilidade.</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X</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S AGENTES DE RENDAS E CHEFES DE POSTOS FISCAI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3 – São atribuições dos Agentes de Renda e Chefes de Postos Fiscais, as funções de execução das ações operativas do governo em nível local.</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SEÇÃO XI</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OS COORDENADORES GERAIS</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35"/>
        <w:rPr>
          <w:rFonts w:ascii="Times New Roman" w:hAnsi="Times New Roman" w:eastAsia="Times New Roman" w:cs="Times New Roman"/>
        </w:rPr>
      </w:pPr>
      <w:r>
        <w:rPr>
          <w:rFonts w:eastAsia="Times New Roman" w:cs="Times New Roman" w:ascii="Times New Roman" w:hAnsi="Times New Roman"/>
        </w:rPr>
        <w:t>Art. 54 – São atribuições dos Coordenadores Gerais, como auxiliar    direto do Secretário de Estado de Finanças, a supervisão e execução das atividades específicas, responsáveis pela ação programática da Secretaria bem como a gestão das unidades setoriais, dentre outras atribuições, requeridas pela Secretaria ou pelo respectivo titular.</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CAPÍTULO V</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DAS DISPOSIÇÕES GERAIS</w:t>
      </w:r>
    </w:p>
    <w:p>
      <w:pPr>
        <w:pStyle w:val="TextBody"/>
        <w:ind w:firstLine="280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5 – O organograma da Secretaria de Estado de Finanças é o constante do Anexo I a este Decret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Normal"/>
        <w:ind w:firstLine="2800"/>
        <w:jc w:val="both"/>
        <w:rPr>
          <w:sz w:val="24"/>
          <w:szCs w:val="24"/>
        </w:rPr>
      </w:pPr>
      <w:r>
        <w:rPr>
          <w:sz w:val="24"/>
          <w:szCs w:val="24"/>
        </w:rPr>
        <w:t>Art. 56 – Os cargos de gerenciamento, assessoramento, gestão e gerência, denominados de cargos comissionados, são os constantes do Anexo II, a este Decreto.</w:t>
      </w:r>
    </w:p>
    <w:p>
      <w:pPr>
        <w:pStyle w:val="TextBody"/>
        <w:ind w:firstLine="28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7 – O Secretário de Estado de Finanças fica autorizado a:</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 – efetuar  indicações  ao  Chefe  do  Poder  Executivo, para preenchimento dos cargos comissionados;</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II – instituir  mecanismos  de  gestão  de  natureza transitória, visando a solução de problemas específicos ou necessários a implantação da Lei Complementar nº  224, de 04 de janeiro de 2000.</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TextBody"/>
        <w:ind w:firstLine="2800"/>
        <w:rPr>
          <w:rFonts w:ascii="Times New Roman" w:hAnsi="Times New Roman" w:eastAsia="Times New Roman" w:cs="Times New Roman"/>
        </w:rPr>
      </w:pPr>
      <w:r>
        <w:rPr>
          <w:rFonts w:eastAsia="Times New Roman" w:cs="Times New Roman" w:ascii="Times New Roman" w:hAnsi="Times New Roman"/>
        </w:rPr>
        <w:t>Art. 58 – Este  Decreto  entra  em  vigor  na  data  de  sua publicação.</w:t>
      </w:r>
    </w:p>
    <w:p>
      <w:pPr>
        <w:pStyle w:val="TextBody"/>
        <w:ind w:firstLine="2800"/>
        <w:rPr>
          <w:rFonts w:ascii="Times New Roman" w:hAnsi="Times New Roman" w:eastAsia="Times New Roman" w:cs="Times New Roman"/>
        </w:rPr>
      </w:pPr>
      <w:r>
        <w:rPr>
          <w:rFonts w:eastAsia="Times New Roman" w:cs="Times New Roman" w:ascii="Times New Roman" w:hAnsi="Times New Roman"/>
        </w:rPr>
      </w:r>
    </w:p>
    <w:p>
      <w:pPr>
        <w:pStyle w:val="Normal"/>
        <w:ind w:firstLine="2800"/>
        <w:jc w:val="both"/>
        <w:rPr>
          <w:sz w:val="24"/>
          <w:szCs w:val="24"/>
        </w:rPr>
      </w:pPr>
      <w:r>
        <w:rPr>
          <w:sz w:val="24"/>
          <w:szCs w:val="24"/>
        </w:rPr>
        <w:t>Art. 59 – Revogam-se as disposições em contrário, e em especial, os Decretos nºs 8567, de 15 de dezembro de 1998, 8381, de 14 de setembro de 1998, e suas respectivas alterações.</w:t>
      </w:r>
    </w:p>
    <w:p>
      <w:pPr>
        <w:pStyle w:val="Normal"/>
        <w:ind w:firstLine="2800"/>
        <w:jc w:val="both"/>
        <w:rPr>
          <w:sz w:val="24"/>
          <w:szCs w:val="24"/>
        </w:rPr>
      </w:pPr>
      <w:r>
        <w:rPr>
          <w:sz w:val="24"/>
          <w:szCs w:val="24"/>
        </w:rPr>
      </w:r>
    </w:p>
    <w:p>
      <w:pPr>
        <w:pStyle w:val="Normal"/>
        <w:ind w:firstLine="2800"/>
        <w:jc w:val="both"/>
        <w:rPr>
          <w:sz w:val="24"/>
          <w:szCs w:val="24"/>
        </w:rPr>
      </w:pPr>
      <w:r>
        <w:rPr>
          <w:sz w:val="24"/>
          <w:szCs w:val="24"/>
        </w:rPr>
        <w:t>Palácio do Governo do Estado de Rondônia, em  14  de abril de 2000, 112º da República.</w:t>
      </w:r>
    </w:p>
    <w:p>
      <w:pPr>
        <w:pStyle w:val="Normal"/>
        <w:ind w:firstLine="2800"/>
        <w:jc w:val="both"/>
        <w:rPr>
          <w:sz w:val="24"/>
          <w:szCs w:val="24"/>
        </w:rPr>
      </w:pPr>
      <w:r>
        <w:rPr>
          <w:sz w:val="24"/>
          <w:szCs w:val="24"/>
        </w:rPr>
      </w:r>
    </w:p>
    <w:p>
      <w:pPr>
        <w:pStyle w:val="Normal"/>
        <w:ind w:firstLine="2800"/>
        <w:jc w:val="center"/>
        <w:rPr>
          <w:b/>
          <w:b/>
          <w:bCs/>
          <w:sz w:val="24"/>
          <w:szCs w:val="24"/>
        </w:rPr>
      </w:pPr>
      <w:r>
        <w:rPr>
          <w:b/>
          <w:bCs/>
          <w:sz w:val="24"/>
          <w:szCs w:val="24"/>
        </w:rPr>
        <w:t>JOSÉ DE ABREU BIANCO</w:t>
      </w:r>
    </w:p>
    <w:p>
      <w:pPr>
        <w:pStyle w:val="Normal"/>
        <w:ind w:firstLine="2800"/>
        <w:jc w:val="center"/>
        <w:rPr>
          <w:sz w:val="24"/>
          <w:szCs w:val="24"/>
        </w:rPr>
      </w:pPr>
      <w:r>
        <w:rPr>
          <w:sz w:val="24"/>
          <w:szCs w:val="24"/>
        </w:rPr>
        <w:t>Governador</w:t>
      </w:r>
    </w:p>
    <w:p>
      <w:pPr>
        <w:pStyle w:val="Normal"/>
        <w:rPr>
          <w:sz w:val="24"/>
          <w:szCs w:val="24"/>
        </w:rPr>
      </w:pPr>
      <w:r>
        <w:rPr>
          <w:sz w:val="24"/>
          <w:szCs w:val="24"/>
        </w:rPr>
      </w:r>
    </w:p>
    <w:p>
      <w:pPr>
        <w:pStyle w:val="Normal"/>
        <w:jc w:val="both"/>
        <w:rPr>
          <w:b/>
          <w:b/>
          <w:bCs/>
          <w:sz w:val="24"/>
          <w:szCs w:val="24"/>
        </w:rPr>
      </w:pPr>
      <w:r>
        <w:rPr>
          <w:b/>
          <w:bCs/>
          <w:sz w:val="24"/>
          <w:szCs w:val="24"/>
        </w:rPr>
        <w:t>JOSÉ LUCIANO LEITÃO DE LAVOR JÚNIOR</w:t>
      </w:r>
    </w:p>
    <w:p>
      <w:pPr>
        <w:sectPr>
          <w:type w:val="nextPage"/>
          <w:pgSz w:w="11906" w:h="16838"/>
          <w:pgMar w:left="1134" w:right="567" w:gutter="0" w:header="0" w:top="1418" w:footer="0" w:bottom="851"/>
          <w:pgNumType w:fmt="decimal"/>
          <w:formProt w:val="false"/>
          <w:textDirection w:val="lrTb"/>
        </w:sectPr>
        <w:pStyle w:val="Normal"/>
        <w:ind w:firstLine="708"/>
        <w:jc w:val="both"/>
        <w:rPr>
          <w:sz w:val="24"/>
          <w:szCs w:val="24"/>
        </w:rPr>
      </w:pPr>
      <w:r>
        <w:rPr>
          <w:sz w:val="24"/>
          <w:szCs w:val="24"/>
        </w:rPr>
        <w:t xml:space="preserve">    </w:t>
      </w:r>
      <w:r>
        <w:rPr>
          <w:sz w:val="24"/>
          <w:szCs w:val="24"/>
        </w:rPr>
        <w:t>Secretário de Estado de Finanças</w:t>
      </w:r>
    </w:p>
    <w:p>
      <w:pPr>
        <w:sectPr>
          <w:type w:val="nextPage"/>
          <w:pgSz w:orient="landscape" w:w="16838" w:h="11906"/>
          <w:pgMar w:left="284" w:right="284" w:gutter="0" w:header="0" w:top="284" w:footer="0" w:bottom="284"/>
          <w:pgNumType w:fmt="decimal"/>
          <w:formProt w:val="false"/>
          <w:textDirection w:val="lrTb"/>
        </w:sect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10116185" cy="706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6185" cy="7069455"/>
                    </a:xfrm>
                    <a:prstGeom prst="rect">
                      <a:avLst/>
                    </a:prstGeom>
                  </pic:spPr>
                </pic:pic>
              </a:graphicData>
            </a:graphic>
          </wp:inline>
        </w:drawing>
      </w:r>
    </w:p>
    <w:p>
      <w:p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N E X O   I I</w:t>
      </w:r>
    </w:p>
    <w:p>
      <w:pPr>
        <w:pStyle w:val="Heading"/>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RGOS EM COMISSÃO DA SECRETARIA DE ESTADO DE FINANÇAS</w:t>
      </w:r>
    </w:p>
    <w:p>
      <w:pPr>
        <w:pStyle w:val="Heading"/>
        <w:spacing w:before="0" w:after="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
        <w:spacing w:before="0" w:after="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tbl>
      <w:tblPr>
        <w:tblW w:w="9923" w:type="dxa"/>
        <w:jc w:val="left"/>
        <w:tblInd w:w="-291" w:type="dxa"/>
        <w:tblLayout w:type="fixed"/>
        <w:tblCellMar>
          <w:top w:w="0" w:type="dxa"/>
          <w:left w:w="70" w:type="dxa"/>
          <w:bottom w:w="0" w:type="dxa"/>
          <w:right w:w="70" w:type="dxa"/>
        </w:tblCellMar>
      </w:tblPr>
      <w:tblGrid>
        <w:gridCol w:w="710"/>
        <w:gridCol w:w="7796"/>
        <w:gridCol w:w="1417"/>
      </w:tblGrid>
      <w:tr>
        <w:trPr>
          <w:trHeight w:val="600" w:hRule="exact"/>
        </w:trPr>
        <w:tc>
          <w:tcPr>
            <w:tcW w:w="710" w:type="dxa"/>
            <w:tcBorders>
              <w:top w:val="single" w:sz="6" w:space="0" w:color="000000"/>
              <w:left w:val="single" w:sz="6" w:space="0" w:color="000000"/>
              <w:bottom w:val="single" w:sz="6" w:space="0" w:color="000000"/>
              <w:right w:val="single" w:sz="6" w:space="0" w:color="000000"/>
            </w:tcBorders>
          </w:tcPr>
          <w:p>
            <w:pPr>
              <w:pStyle w:val="Subtitle"/>
              <w:rPr>
                <w:sz w:val="24"/>
                <w:szCs w:val="24"/>
              </w:rPr>
            </w:pPr>
            <w:r>
              <w:rPr>
                <w:sz w:val="24"/>
                <w:szCs w:val="24"/>
              </w:rPr>
              <w:t>QTD</w:t>
            </w:r>
          </w:p>
        </w:tc>
        <w:tc>
          <w:tcPr>
            <w:tcW w:w="7796"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0" w:leader="none"/>
              </w:tabs>
              <w:spacing w:before="240" w:after="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OMINAÇÃO  DO  CARG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ÍMBOLO</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cretário de Finança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ordenador Técnic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abine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ssessor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de Administração e Finança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ordenador Geral da Recei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Geral de Finança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trole e Análise de Processo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Processamento de Pagamento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trole de Folha e Encargos Gerai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trole de Fluxos Financeiros e Apoio ao SIAF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de Controle da Dívida Públic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trole da Dívida Pública da Administração Dire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trole da Dívida Pública da Administração Indire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Programação e Execução Orçam. Dívida Públic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de Contas Bancárias do Tesour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ciliação Contábi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Informações Bancária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de Tribut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sultorias Tributári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Legislação Tributári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de Arrecad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ontrole da Arrecad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Cadastr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Dívida Ativ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Controle de Informaçõ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Equipe de Operaçõ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Sistemas Corporativos e Bancos de Dado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de Fiscaliz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Equipe de Planejamento e Controle Fisca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Equipe de Documentação e Monitoramento Fisca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e Homologação de Crédito e Ação Fisca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rente da Gerência das Delegacias Regionai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legados da Recei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gentes de Renda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s de Postos Fiscai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esidente do T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cretário Geral do T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1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 de Grupo do T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ssistente do TA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cretária do Secre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torista do Gabine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fes de Grupo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13" w:hanging="0"/>
              <w:jc w:val="both"/>
              <w:rPr>
                <w:sz w:val="24"/>
                <w:szCs w:val="24"/>
              </w:rPr>
            </w:pPr>
            <w:r>
              <w:rPr>
                <w:sz w:val="24"/>
                <w:szCs w:val="24"/>
              </w:rPr>
              <w:t>CDS - 9</w:t>
            </w:r>
          </w:p>
        </w:tc>
      </w:tr>
    </w:tbl>
    <w:p>
      <w:pPr>
        <w:pStyle w:val="Heading"/>
        <w:spacing w:before="24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134"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387" w:hanging="0"/>
      <w:jc w:val="both"/>
    </w:pPr>
    <w:rPr>
      <w:rFonts w:ascii="Arial" w:hAnsi="Arial" w:eastAsia="Arial" w:cs="Arial"/>
      <w:sz w:val="24"/>
      <w:szCs w:val="24"/>
    </w:rPr>
  </w:style>
  <w:style w:type="paragraph" w:styleId="BodyTextIndent2">
    <w:name w:val="Body Text Indent 2"/>
    <w:basedOn w:val="Normal"/>
    <w:qFormat/>
    <w:pPr>
      <w:ind w:left="1416" w:hanging="0"/>
      <w:jc w:val="both"/>
    </w:pPr>
    <w:rPr>
      <w:rFonts w:ascii="Arial" w:hAnsi="Arial" w:eastAsia="Arial" w:cs="Arial"/>
      <w:sz w:val="24"/>
      <w:szCs w:val="24"/>
    </w:rPr>
  </w:style>
  <w:style w:type="paragraph" w:styleId="BodyTextIndent3">
    <w:name w:val="Body Text Indent 3"/>
    <w:basedOn w:val="Normal"/>
    <w:qFormat/>
    <w:pPr>
      <w:ind w:firstLine="1418"/>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sz w:val="26"/>
      <w:szCs w:val="26"/>
    </w:rPr>
  </w:style>
  <w:style w:type="paragraph" w:styleId="WWBodyText2">
    <w:name w:val="WW-Body Text 2"/>
    <w:basedOn w:val="Normal"/>
    <w:qFormat/>
    <w:pPr>
      <w:ind w:firstLine="28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0:29:00Z</dcterms:created>
  <dc:creator>DEP. TÉCNICO-LEGISLATIVO</dc:creator>
  <dc:description/>
  <dc:language>en-US</dc:language>
  <cp:lastModifiedBy>RAIMUNDO GOMES PINHEIRO</cp:lastModifiedBy>
  <cp:lastPrinted>1999-01-01T08:04:00Z</cp:lastPrinted>
  <dcterms:modified xsi:type="dcterms:W3CDTF">1999-01-01T10:04:00Z</dcterms:modified>
  <cp:revision>23</cp:revision>
  <dc:subject/>
  <dc:title>DECRETO Nº            ,  DE          DE                              DE 2000</dc:title>
</cp:coreProperties>
</file>