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CRETO Nº  9055,  DE  10  DE  ABRIL  DE  2000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E Nº 4470, DE 10 DE ABRIL DE 2000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3800" w:hanging="0"/>
        <w:jc w:val="both"/>
        <w:rPr>
          <w:sz w:val="28"/>
          <w:szCs w:val="28"/>
        </w:rPr>
      </w:pPr>
      <w:r>
        <w:rPr>
          <w:sz w:val="28"/>
          <w:szCs w:val="28"/>
        </w:rPr>
        <w:t>Dispõe   sobre   a estrutura  básica e  estabelece as competências da Secretaria de Estado do Esporte, da Cultura e do Lazer e dá outras providências.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 GOVERNADOR DO ESTADO DE RONDÔNIA, no uso das atribuições que lhe confere o Art. 65, inciso V, da Constituição Estadual e, em cumprimento ao que determina a Lei Complementar nº  224, de 04 de Janeiro de 2000,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 E C R E T 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= = = = = = = = =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APÍTULO  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COMPETÊNCIA GERAL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º – À Secretaria de Estado do Esporte, da Cultura e  do Lazer compete: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formular   as   Políticas   Estaduais   voltadas   ao desenvolvimento do Esporte, da Cultura e do Lazer  no Estado, em consonância com o Ministério do Esporte e Turismo e com o Ministério da Cultur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planejar, coordenar, executar, implantar e implementar, planos, programas e projetos inerentes às áreas  de   esporte, cultura e lazer no Estad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executar  a política estadual  do esporte, da cultura e 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celebrar convênios com vistas ao fomento das atividades de esporte, cultura e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criar  centros  de  desenvolvimento, voltados  à  prática  e aprimoramento   das atividades esportivas,  culturais de lazer no Estad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– administrar e equipar as instalações destinadas ao esporte, cultura e lazer no Estad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– realizar  parcerias  com  a  comunidade,  instituições culturais e esportivas, iniciativa privada com vistas à realização de atividades culturais, esportivas  e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– prestar apoio técnico aos municípios no que diz respeito aos projetos de esporte, cultura e lazer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APÍTULO  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ESTRUTURA ORGANIZACIONAL BÁSICA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2º – Integram  a  Estrutura  Organizacional  Básica  da Secretaria de Estado de Esporte, Cultura e Lazer: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em nível de direção superior, a instância administrativa referente ao cargo de Secretário de Estado do Esporte,  da Cultura e 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em nível de atuação deliberativa, consultiva e normativa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onselho Estadual de Desport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onselho Estadual da Cultur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em nível de apoio e assessoramento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00" w:leader="none"/>
        </w:tabs>
        <w:ind w:left="35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binete do Secretário;</w:t>
      </w:r>
    </w:p>
    <w:p>
      <w:pPr>
        <w:pStyle w:val="Normal"/>
        <w:numPr>
          <w:ilvl w:val="0"/>
          <w:numId w:val="0"/>
        </w:numPr>
        <w:ind w:left="2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00" w:leader="none"/>
        </w:tabs>
        <w:ind w:left="3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ssori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em  nível  instrumental,  com o cargo de Gerente de Administraçã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em nível programático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Gerência de Esporte, Cultura e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– em nível operacional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0" w:leader="none"/>
        </w:tabs>
        <w:ind w:left="35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Desenvolvimento do Desporto;</w:t>
      </w:r>
    </w:p>
    <w:p>
      <w:pPr>
        <w:pStyle w:val="Normal"/>
        <w:numPr>
          <w:ilvl w:val="0"/>
          <w:numId w:val="0"/>
        </w:numPr>
        <w:ind w:left="2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0" w:leader="none"/>
        </w:tabs>
        <w:ind w:left="35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Desenvolvimento do Lazer;</w:t>
      </w:r>
    </w:p>
    <w:p>
      <w:pPr>
        <w:pStyle w:val="Normal"/>
        <w:numPr>
          <w:ilvl w:val="0"/>
          <w:numId w:val="0"/>
        </w:numPr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0" w:leader="none"/>
        </w:tabs>
        <w:ind w:left="31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Desenvolvimento da Cultura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Projeto de Manutenção e Preservação do Patrimônio Histórico e Cultural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ÍTULO   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COMPETÊNCIA DOS ÓRGÃOS E UNIDADES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ÇÃO   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S ÓRGÃOS COLEGIADOS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BodyText2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3º – Ao Conselho Estadual de Desportos compete baixar normas disciplinadoras pertinentes às atividades esportivas em geral, observando, principalmente, a evolução tecnológica inerente.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4º – Ao Conselho Estadual da Cultura compete participar da formulação da política cultural do Estado, e oferecer subsídios para os planos estaduais destinados à difusão cultural e a preservação do patrimônio histórico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ÇÃO   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GABINETE DO SECRETÁRIO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5º – Ao  Gabinete  do  Secretário  compete  assistir  o Secretário no desempenho de suas atribuições e compromissos oficiais, inclusive em atividades de relações públicas, bem como coordenar a agenda diária de trabalho do mesmo, acompanhar e controlar o fluxo de pessoas no âmbito do gabinete e desempenhar outras atividades correlatas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ÇÃO   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 ASSESSORIA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6º – À Assessoria  compete promover estudos, pesquisas, levantamentos, avaliações e análises técnicas pertinentes aos negócios da Secretaria, bem como controlar ou orientar a validade de atos administrativos, elaborar justificativas, pareceres técnicos e relatórios de atividades em sua área de competência.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ÇÃO   I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GERÊNCIA DE ADMINISTRAÇÃO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7º – À    Gerência    de   Administração    compete    a implementação, organização e administração dos Sistemas Estaduais de Administração, no âmbito da Secretaria e a preparação de relatórios de sua área de competência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ÇÃO   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GERÊNCIA  DE PROGRAMA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UBSEÇÃO   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 GERÊNCIA DE ESPORTE, CULTURA E LAZER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8° – A Gerência de Esporte, Cultura e Lazer compete: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participar  na definição das políticas, objetivos,  estratégias, diretrizes,  metas e procedimentos operacionais estabelecidos para as atividades que envolvem assuntos do esporte, cultura e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analisar  e avaliar  planos, programas e projetos oriundos de instituições representativas dos segmentos do esporte, cultura e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propor, normatizar, supervisionar e coordenar  a execução das atividades relacionadas a cada projet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sugerir  programas  de  redução  de  custos  bem  como, critérios, normas e procedimentos administrativos para a execução e controle das atividades da Gerênci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fazer acompanhamento sistemático dos projetos de cada área de atuação, mediante a confecção de relatórios periódicos  das atividades desenvolvidas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ágrafo único – A Gerência de Esporte, Cultura e Lazer conta em sua estrutura com as seguintes unidades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Projeto de Desenvolvimento do Desport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Projeto de Desenvolvimento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Projeto de Desenvolvimento da Cultur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Projeto de Manutenção e Preservação do Patrimônio Histórico e Cultural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9º – Ao  Projeto  de  Desenvolvimento  do  Desporto compete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participar nas diretrizes políticas, metas e procedimentos operacionais estabelecidos para as atividades que envolvem assuntos do desport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coordenar e supervisionar a execução das atividades da área do desporto, bem como realizar acompanhamento sistemático dos projetos desenvolvid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analisar e avaliar planos, programas e projetos, oriundos de Instituições representativas dos seguimentos do desport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sugerir programas de redução de custos, critérios, normas e procedimentos administrativos para a execução e controle de suas atividades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0 – Ao Projeto de Desenvolvimento do Lazer compete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participar nas diretrizes políticas, metas e procedimentos operacionais estabelecidos para as atividades que envolvem assuntos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coordenar  e  supervisionar a execução das atividades da área do lazer, bem como, realizar acompanhamento sistemático dos Projetos desenvolvid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analisar e avaliar planos, programas e projetos, oriundos de Instituições representativas do lazer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sugerir programas de redução de custos, critérios, normas e procedimentos administrativos para a execução e controle de suas atividades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1 – Ao Projeto de Desenvolvimento da Cultura compete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BodyText2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– promover,  estimular  e  difundir a cultura em todas suas formas de manifestação;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criar  e  coordenar programa editorial para a edição e reedição de obras e documentos de interesse para a história e cultura de Rondônia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2 – Ao  Projeto  de  Manutenção  e  Preservação  do Patrimônio Histórico e Cultural compete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assegurar  a  preservação dos bens históricos – culturais, colocando-os à utilização da comunidade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promover  pesquisas  e  estudos no campo das ciências sociais, visando definir o perfil sócio-cultural de Rondônia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PÍTULO   I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S RESPONSABILIDADES E ATRIBUIÇÕES DOS  DIRIGENT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ÇÃO   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SECRETÁRIO DE ESTADO DO ESPORTE, DA CULTURA E DO LAZER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3 – São atribuições do Secretário de Estado do Esporte,  da Cultura e  do Lazer: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exercer a direção, orientação, coordenação e a supervisão dos órgãos integrantes da respectiva Secretari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propor  ao  Chefe  do  Poder  Executivo,  anualmente,  o orçamento de sua past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– delegar suas próprias atribuições, por ato expresso, aos seus subordinad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 – propor a política e as diretrizes a serem adotadas pela Secretari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assistir o Chefe do Poder Executivo, no desempenho de suas atribuições relacionadas com as atividades da past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– submeter à apreciação do Chefe do Poder Executivo, Projetos de Lei e Decret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– referendar os atos do Chefe do Poder Executivo, relativos à área de atuação da sua pasta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I – criar grupos de trabalhos e comissões não remunerad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X – administrar e responder pela execução dos programas de trabalho da pasta, de acordo com a política e as diretrizes fixadas pelo Chefe do Poder Executivo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– cumprir  e  fazer  cumprir  as  leis  ou  regulamentos  as decisões e as ordens das autoridades superiore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 – proceder  a  lotação  dos  cargos  e  à  distribuição das funções, bem como propor o remanejamento de pessoal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II – autorizar,  cessar  e  prorrogar  o  afastamento  de funcionários e servidores dentro do Estado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EÇÃO   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CHEFE DE GABINETE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4 – O Chefe de Gabinete tem por atribuição a assistência ao Secretário, no desempenho de suas funções e compromissos oficiais, a administração geral do Gabinete e a coordenação da agenda diária de trabalho, bem como o controle e encaminhamento da correspondência oficial e demais atividades típicas da função de gabinete, reportadas ou determinadas pelos superiores hierárquicos.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ÇÃO I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  ASSESSOR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5 – Ao   Assessor   está   afeta   as   atribuições   de assessoramento técnico da Secretaria, compreendendo a realização ou direção de estudos, pesquisas, levantamentos, análises, elaboração de pareceres técnicos e justificativas, controle de atos normativos, dentre outras tarefas típicas de assessoria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EÇÃO   IV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 GERENTE DE ADMINISTRAÇÃO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6 – São atribuições  do  Gerente de Administração a gestão das atividades afetas à Administração e Finanças, no âmbito correspondente ao respectivo órgão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EÇÃO   V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  GERENTE  DE PROGRAMAS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7 – São  atribuições  do  Gerente  de  Programas  a coordenação  e supervisão e realimentação  de programas, projetos e atividades em curso nas suas respectivas áreas de atuação, reportando-se diretamente, conforme o caso,  ao Secretário, cabendo a estes, atos comumente afetos às áreas de administração e gestão organizacional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EÇÃO   VI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OS  EXECUTORES DE PROJETOS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8 – São atribuições dos   Executores de Projetos: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 – executar  e  fazer  executar  as  atividades  operacionais respectivas à sua área de atuação;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 – buscar  a  melhor  relação  custo/benefício  na  execução das atividades da área sob sua responsabilidade.</w:t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CAPÍTULO   V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S DISPOSIÇÕES GERAIS</w:t>
      </w:r>
    </w:p>
    <w:p>
      <w:pPr>
        <w:pStyle w:val="Normal"/>
        <w:ind w:firstLine="28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rt. 19 – O organograma da Secretaria de Estado do Esporte, da Cultura e  do Lazer é o constante do Anexo I, a este Decreto.</w:t>
      </w:r>
    </w:p>
    <w:p>
      <w:pPr>
        <w:pStyle w:val="Normal"/>
        <w:ind w:firstLine="28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0 – Os cargos de gerenciamento, assessoramento, gestão e gerência, denominados de cargos comissionados, são os constantes do Anexo II, a este Decreto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1 – O Secretário de Estado do Esporte,  da Cultura e do Lazer, fica autorizado a: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efetuar indicações ao Chefe do Poder Executivo, para o preenchimento dos cargos comissionados;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– instituir  mecanismos  de  gestão de natureza transitória, visando a solução de problemas específicos ou necessários a implantação da Lei Complementar nº  224, de 04 de janeiro de 2000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2 – Este  Decreto  entra  em  vigor  na  data  de  sua publicação, retroagindo seus efeitos a 1º de fevereiro de 2000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ácio  do  Governo  do  Estado  de  Rondônia,  em  10  de abril de 2000, 112º da República.</w:t>
      </w:r>
    </w:p>
    <w:p>
      <w:pPr>
        <w:pStyle w:val="Normal"/>
        <w:ind w:firstLine="2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2800"/>
        <w:rPr>
          <w:sz w:val="28"/>
          <w:szCs w:val="28"/>
        </w:rPr>
      </w:pPr>
      <w:r>
        <w:rPr>
          <w:sz w:val="28"/>
          <w:szCs w:val="28"/>
        </w:rPr>
        <w:t>JOSÉ DE ABREU BIANCO</w:t>
      </w:r>
    </w:p>
    <w:p>
      <w:pPr>
        <w:pStyle w:val="Heading6"/>
        <w:ind w:firstLine="2800"/>
        <w:rPr>
          <w:sz w:val="28"/>
          <w:szCs w:val="28"/>
        </w:rPr>
      </w:pPr>
      <w:r>
        <w:rPr>
          <w:sz w:val="28"/>
          <w:szCs w:val="28"/>
        </w:rPr>
        <w:t>Governador</w:t>
      </w:r>
      <w:r>
        <w:br w:type="page"/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A N E X O    I I</w:t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= = = = = =   = = </w:t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CARGOS COMISSIONADOS DA</w:t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SECRETARIA DE ESTADO DO ESPORTE, DA CULTURA E DO LAZER</w:t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tbl>
      <w:tblPr>
        <w:tblW w:w="96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7447"/>
        <w:gridCol w:w="1400"/>
      </w:tblGrid>
      <w:tr>
        <w:trPr>
          <w:trHeight w:val="600" w:hRule="exac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TD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OMINAÇÃO  DO  CARG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ÍMBOLO</w:t>
            </w:r>
          </w:p>
        </w:tc>
      </w:tr>
      <w:tr>
        <w:trPr>
          <w:trHeight w:val="253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20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o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4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fe de Gabine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a Gerência de Administraçã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3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a Gerência de Esporte, Cultura e Laz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6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or do Projeto de Desenvolvimento do Desport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or do Projeto de Desenvolvimento do Lazer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or do Projeto de Desenvolvimento da Cultur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Executor do Projeto de Man. e Pres. do Pat. Histórico e Cultura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12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ária do Secretário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– 9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ista de Gabinete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S - 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</w:sectPr>
        <w:pStyle w:val="Heading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</w:sectPr>
        <w:pStyle w:val="Heading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9188450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0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0"/>
      <w:jc w:val="center"/>
      <w:outlineLvl w:val="5"/>
    </w:pPr>
    <w:rPr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0" w:hanging="0"/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Arial" w:cs="Arial"/>
      <w:sz w:val="24"/>
      <w:szCs w:val="24"/>
    </w:rPr>
  </w:style>
  <w:style w:type="paragraph" w:styleId="List2">
    <w:name w:val="List Bullet 3"/>
    <w:basedOn w:val="Normal"/>
    <w:pPr>
      <w:ind w:left="566" w:hanging="283"/>
    </w:pPr>
    <w:rPr>
      <w:rFonts w:ascii="Arial" w:hAnsi="Arial" w:eastAsia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Arial" w:hAnsi="Arial" w:eastAsia="Arial" w:cs="Arial"/>
      <w:sz w:val="24"/>
      <w:szCs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4253" w:hanging="5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eastAsia="Arial" w:cs="Arial"/>
      <w:sz w:val="22"/>
      <w:szCs w:val="22"/>
    </w:rPr>
  </w:style>
  <w:style w:type="paragraph" w:styleId="Ocr8bl">
    <w:name w:val="Ocr8bl"/>
    <w:basedOn w:val="Normal"/>
    <w:qFormat/>
    <w:pPr/>
    <w:rPr>
      <w:b/>
      <w:bCs/>
      <w:sz w:val="16"/>
      <w:szCs w:val="16"/>
    </w:rPr>
  </w:style>
  <w:style w:type="paragraph" w:styleId="Ocr5l">
    <w:name w:val="Ocr5l"/>
    <w:basedOn w:val="Normal"/>
    <w:qFormat/>
    <w:pPr/>
    <w:rPr>
      <w:sz w:val="10"/>
      <w:szCs w:val="10"/>
    </w:rPr>
  </w:style>
  <w:style w:type="paragraph" w:styleId="Ocr5c">
    <w:name w:val="Ocr5c"/>
    <w:basedOn w:val="Normal"/>
    <w:qFormat/>
    <w:pPr>
      <w:jc w:val="center"/>
    </w:pPr>
    <w:rPr>
      <w:sz w:val="10"/>
      <w:szCs w:val="10"/>
    </w:rPr>
  </w:style>
  <w:style w:type="paragraph" w:styleId="Ocr7bl">
    <w:name w:val="Ocr7bl"/>
    <w:basedOn w:val="Normal"/>
    <w:qFormat/>
    <w:pPr/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9:05:00Z</dcterms:created>
  <dc:creator>DEP. TÉCNICO-LEGISLATIVO</dc:creator>
  <dc:description/>
  <dc:language>en-US</dc:language>
  <cp:lastModifiedBy>DEP. TÉCNICO-LEGISLATIVO</cp:lastModifiedBy>
  <cp:lastPrinted>2000-04-06T18:09:00Z</cp:lastPrinted>
  <dcterms:modified xsi:type="dcterms:W3CDTF">2000-05-31T17:05:00Z</dcterms:modified>
  <cp:revision>7</cp:revision>
  <dc:subject/>
  <dc:title>DECRETO Nº                   DE             DE                          DE 2000</dc:title>
</cp:coreProperties>
</file>