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8974, DE 31 DE JANEIRO DE 2000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423, DE 01 DE FEVEREIRO DE 2000.</w:t>
      </w:r>
    </w:p>
    <w:p>
      <w:pPr>
        <w:pStyle w:val="Normal"/>
        <w:ind w:firstLine="2835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ispõe sobre a estrutura básica e estabelece as competências da Fundação de Hematologia e Hemoterapia de Rondônia e dá outras providências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igo 65, Inciso v, da Constituição Estadual e em cumprimento ao que determina a Lei Complementar n.º  224, de 04  de  janeiro de 2000,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 E C R E T 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  I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 COMPETÊNCIA GERAL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º - À Fundação de Hematologia e Hemoterapia de Rondônia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implantar e coordenar o Sistema Estadual de Sangue e Hemoderivados, na qualidade de Órgão Central e Gestor do Sistema, em consonância com a Política Nacional para o set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realizar pesquisas que permitam captar, acumular, produzir, disseminar e institucionalizar conhecimentos científicos, estimulando o desenvolvimento do País nos campos de Hematologia e Hemoterap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romover o diagnóstico e o tratamento das hemopatias, oferecendo à população, serviços ambulatoriais especializ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coletar e submeter o sangue obtido em processos, inclusive industriais, seguindo padrões rigorosos de qualidade, de tecnologia atualizada e das normas estabelecidas pelo Poder Públic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criar condições de receptividade e apoio aos seus Programas de Hematologia e Hemoterapia, articulando-se com a comunidade para torná-la partícipe do processo e co-responsável pelos programas de sangue, objetivando sua doação altruística e permanente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ÍTULO   II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 ESTRUTURA ORGANIZACIONAL BÁSICA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º - Integram a Estrutura Organizacional Básica da Fundação de Hematologia e Hemoterapia de Rondônia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em nível de direção superior, a instância administrativa referente ao cargo de Diretor Ger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em nível deliberativo, consultivo e normativo, o Conselho Curad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m nível de Gerência Técnica e Coordenação as instâncias administrativas correspondentes, respectivamente, aos seguintes subníveis:</w:t>
      </w:r>
    </w:p>
    <w:p>
      <w:pPr>
        <w:pStyle w:val="Normal"/>
        <w:numPr>
          <w:ilvl w:val="0"/>
          <w:numId w:val="4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apoio e assessoramento, com os cargos de Assessor Técnico e Assessor Jurídico;</w:t>
      </w:r>
    </w:p>
    <w:p>
      <w:pPr>
        <w:pStyle w:val="Normal"/>
        <w:numPr>
          <w:ilvl w:val="0"/>
          <w:numId w:val="5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instrumental, com os cargos de Gerente de Administração e Finanças e o Gerente Técnico e Cientif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programático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1 – Núcleo de Apoio Administrativ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2 - Núcleo de Implantação e Supervisão Region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3 – Núcleo de Atividades Laboratoria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4 – Núcleo de Atividades Terapêutic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d)  operacional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Equipe de Enfermagem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Grup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Imunohematologia e Distribu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Sorologia e Patologia Clí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Hematologia, Fracionamento e Estoq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Apoio e Pesquisa e Controle de Qu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Triagem Coleta e Transfu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Atendimento Ambulatorial e Transfus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Serviço Social e Comun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Grupo de Serviços Gerai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Hemocentros Region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centro de Ariquem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centro de Ji-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centro de Vilhen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Hemonúcle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núcleo de Guajará Mir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núcleo de Caco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bCs/>
          <w:sz w:val="24"/>
        </w:rPr>
      </w:pPr>
      <w:r>
        <w:rPr>
          <w:bCs/>
          <w:sz w:val="24"/>
        </w:rPr>
        <w:t>Hemonúcleo de Rolim de Mou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Postos de Coleta e Distribuição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- A serem instalados em diversos município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</w:rPr>
      </w:pPr>
      <w:r>
        <w:rPr>
          <w:bCs/>
          <w:sz w:val="24"/>
        </w:rPr>
        <w:t>Agências Transfusionai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- A serem instalados em diversos municípios;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ÍTULO  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COMPETÊNCIA DOS ÓRGÃOS E UNIDADES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ÇÃO   I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   ÓRGÃOS COLEGIADOS</w:t>
      </w:r>
    </w:p>
    <w:p>
      <w:pPr>
        <w:pStyle w:val="TextBody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3º - Ao Conselho Curador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aprovar a política, as prioridades e a orientação geral da Fundação de Hematologia e Hemoterapia de Rondônia – FHEMERON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provar os planos anuais e plurianuais de atividades, inclusive as propostas orçamentárias e orçamento das unidades operacionais da Fundação, bem como a programação financeira, suas alterações e correções posterior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baixar normas disciplinadoras de implementação e funcionamento da Fundação de Hematologia e de Rondônia – FHEMERON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ÇÃO  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SSESSORIA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4º - Às Assessorias compete: assessorar o Diretor Geral, e o Gerente Técnico e Científico, promovendo estudos, pesquisas, levantamentos, avaliações, análises técnicas e jurídicas pertinentes aos negócios da Fundação, bem como controlar ou orientar a validade de atos administrativos, elaborar justificativas, pareceres técnicos e jurídicos, relatórios de atividades em suas áreas de competências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ÇÃO   III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ERÊNCIA TÉCNICA E CIENTÍFICA</w:t>
      </w:r>
    </w:p>
    <w:p>
      <w:pPr>
        <w:pStyle w:val="TextBody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5º. – À Gerência Técnica e Cientifica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implantar a execução de planos, programas e projetos, bem como supervisioná-l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- executar a Política de Saúde nas áreas de hematologia, hemoterapia e imunohematolog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ontrole de qualidade do sangue e hemoderiv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controlar de acordo com a legislação vigente, os medicamentos, entorpecentes e produtos que causam dependência física ou psíquic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substituir o Diretor Geral em seus impedimentos legais e eventuais, na ausência do Coordenador de Administração e Finanç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executar a coleta de sangue, o atendimento e o tratamento de pacientes, bem como dispensação de componentes sangüíne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planejar, coordenar e programar o atendimentos dos pedidos de transfusões de sangue e componentes, encaminhados pelos hospitais conveniados e ambulatório da Fundação HEMERON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atender, analisar, autorizar e modificar os pedidos de transfusões, após análise de dados constantes nos pedidos de informações dos médicos solicita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padronizar as atividades nas áreas ambulatoriais e de intern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exercer outras atribuições correlatas determinadas pelo Diretor Geral da Fundação de Hematologia e Hemoterapia de Rondônia – FHEMERON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 – A Gerência Técnica e Científica conta em sua estrutura com as seguintes unidad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Núcleo de Atividades Laboratoria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 Núcleo de Atividades Terapêutica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6º - Ao Núcleo de Atividades Laboratoriai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coordenar, planejar e supervisionar as atividades laboratoriais nas áreas de Sorologia, Imunohematologia, Hematologia e Fracionament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supervisionar a realização de exames laboratoriais de sua competência, bem como coordenar a emissão dos resultados de exames dos doadores e pacie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xercer o controle da entrada e saída de sangue total e frações, bem como manter a Diretoria Técnica  e Científica informada sobre o estoque destes element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detectar as prioridades de pesquisas da Fundação, bem como os meios de auxílio à comunidade, na execução de pesquisas releva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manter contato com Instituições de Pesquisas para intercâmbio teórico-prátic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 – O Núcleo de Atividades Laboratoriais conta em sua estrutura, com as seguintes unidad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   Grupo de Imunohematologia e Distribuição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  Grupo de Sorologia e Patologia Clínica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 Grupo de Hematologia, Fracionamento e Estoque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 Grupo de Apoio à Pesquisa e Controle de Qualidade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7º- Ao Grupo de Imunohematologia e Distribuição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realizar pesquisas de antígenos e anticorpos do sistema sangüíneo de doadores e receptores, com identificação dos subgrup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oceder investigação imunológica das reações transfusionais ocorrida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xecutar a liberação de sangue e hemoderivados de acordo com as normas técnicas do Ministério da Saúd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8º – Ao Grupo de Sorologia e Patologia Clínica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programar e executar a sistemática de recebimento das amostras de sangue enviadas para os setores competente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realizar testes sorológicos das amostras, bem como emitir o resultado no menor prazo possíve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realizar exames laboratoriais especializados para diagnósticos das patologias hematológicas e esclarecimentos de diagnósticos de candidatos a doador de sangu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exercer outras atividades iner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9º - Ao Grupo de Hematologia, Fracionamento e Estoque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proceder a separação dos componentes do sangue dentro dos padrões de qualidad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exercer controle diário sobre o estoque regulador de sangue e hemoderivad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xercer controle de entrada e saída de sangue total e frações para os Hemonúcleos e Unidades de coletas e transfusõe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desenvolver o setor de coagulação para o esclarecimento das doenças hemorrágica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rcer outras atividades correlatas iner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0 - Ao Grupo de Apoio à Pesquisa e Controle de Qualidade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organizar e empreender pesquisas relevantes aos interesses d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estimular a apresentação dos resultados de pesquisas obtidos em Congressos, Encontros e Eventos similares e a publicação em periódicos especializad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esquisar e produzir reativos para subsidiar as demais Unidades, na consecução de seus objetiv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- emitir laudos técnicos sobre a qualidade de kit´s e reagentes, a serem utilizados n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promover programa de controle de qualidade dos exames realizados n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I – exercer outras atividades correlatas iner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1 - Ao Núcleo de Atividades Terapêutica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executar a coleta de sangue, o atendimento e o tratamento do paciente, bem como a dispensação de componentes sangüíne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 planejar, coordenar e programar o atendimento dos pedidos de transfusões de sangue e componentes, encaminhados pelos hospitais conveniados e ambulatório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atender, analisar, autorizar e modificar os pedidos de transfusões, após análise de dados constantes no pedido de informação do médico solicitan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padronizar as atividades nas áreas ambulatoriais e de intern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prestar atendimento médico a pacientes portadores de hemopatias, a nível de ambulatório ou intern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solicitar exames complementares e pareceres de outras especialidades nos casos pertinentes, bem como emitir diagnósticos e orientar o tratamento dos pacientes hematológic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manter atualizados os dados relativos as resoluções definitivas, resultados de exames, internação, alta e óbito de pacientes, bem como os fichários nosológicos nominal do censo diári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prestar atendimento ambulatorial aos candidatos a doação com sorologia positiva e orientá-los adequadamen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- exercer outras atividades correlatas pertin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 – O Núcleo de Atividades Diagnóstico Terapêuticas conta em sua estrutura, com as seguintes unidad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-      Equipe de Enfermagem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-    Grupo de Triagem, Coleta e Transfus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-   Grupo de Atendimento Ambulatorial e Transfusion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-   Grupo de Serviço Social e Comunicação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2 - A Equipe de Enfermagem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programar, coordenar e supervisionar as atividades de triagem, coleta e transfusõe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omover o encaminhamento ao serviço médico e orientações dos doadores com resultados de exames positivos para algumas das patologias testadas de rotina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rogramar, coordenar e controlar e executar o serviço de esterilização dos materiais usados nas coletas, triagem e demais setores d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coordenar as atividades de enfermagem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rcer outras atividades correlatas iner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3  – Ao Grupo de Triagem, Coleta e Transfusão,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- processar o questionário de triagem ao doador, padronização de acordo com as normas do Ministério da Saúd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aferir sinais vitais e hematócrito ou teste similar para dosagem e hemoglobina, dos candidatos à doação de sangu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xecutar a coleta de sangue para transfusão e plasmaferese na sede da Fundação, unidades setoriais e externamente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proceder a coleta de plasma, hemácias, leucócitos ou plaquetas de pacientes com fins terapêuticos, dentro das Normas Técnicas das Afereses e de acordo com legislação específica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14 – Ao Grupo de Atendimento Ambulatorial e Transfusional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prestar atendimento médico hemoterápico/hematológico de patologias hereditárias (anemia falciforme, talassemia, hemofilias e outras) a nível ambulatoria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elaborar a padronização de medicamentos a serem utilizados n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restar atendimento médico ao doador, quando este apresentar qualquer alteração hematológica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assessorar hemoterapeuticamente as Unidades Hospitalares conveniada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rcer outras atividades correlatas pertin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5 - Ao Grupo de Serviço Social e Comunicação,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programar, coordenar, dirigir e supervisionar as campanhas de doação voluntárias de sangue, integradas com as demais Unidades d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realizar palestras educativas à comunidade em gera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roceder o cadastramento especial de doadores e pacientes com Rh negativos e outros grupos sangüíneos rar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fornecer a estatística mensal da reposição de sangue nos hospitais e das campanhas de doação voluntária a Chefia do Núcleo de Serviço Socia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 – promover ações visando o pleno atendimento a pacientes portadores de hemopatias dando apoio psico-socia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I – atender e assistir doadores soropositivos e seus familiare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II – realizar atendimento em grupo visando melhor reestruturação psico-social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exercer outras atividades correlatas inerentes ao setor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V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ERÊNCIA DE ADMINISTRAÇÃO E FINANÇAS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6 - À Gerência  de Administração e Finanças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a implementação, organização e administração dos sistemas de Administração, Finanças e Planejamento no âmbito da Fundação e a preparação de relatórios de sua área de competênci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supervisionar e controlar as atividades de administração orçamentária, financeira e contábi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manter cronograma de desembolso financeiro, de modo a compartilhar o fluxo real da receita com a despes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desenvolver atividades relacionadas com planejamento, orientação, coordenação, execução e controle das funções de administração de bens e serviç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cuta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 – À Gerência de Administração e Finanças conta em sua estrutura com as seguintes unidad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Núcleo de Apoio Administrativ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 - Núcleo de Implantação e Supervisão Regional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17 – Ao Núcleo de Apoio Administrativo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planejar, coordenar e controlar as atividades de recrutamento e relação, treinamento, acompanhamento e avaliação de desempenho funcional, bem como Plano de Cargos, Carreiras e Salário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executar a política de pessoal definida em diretrizes governamenta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oordenar a operacionalização e o controle das produções gráfica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programar e coordenar, diretamente ou através de contratações de serviços, as atividades de manutenção e conservação dos bens móveis e imóvei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propor normas, orientar, supervisionar e controlar as atividades relativas ao transport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gerenciar a verificação sistemática e periódica do estado de funcionamento das instalações elétricas, hidráulicas, telefônicas, máquinas e equipamento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desenvolver as técnicas necessárias ao controle e execução das atividades de processamento eletrônica de dados relativos 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coordenar, acompanhar, supervisionar e analisar o funcionamento do Sistema de Processamento de Dados, prestando apoio técnico e administrativo inclusive aos Hemocentros Regionais e Hemonúcle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executar as atividade de administração orçamentária, financeira e contábi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manter cronograma de desembolso financeiro de modo a compartilhar o fluxo real da receita com a despes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 – desenvolver atividades relacionadas com planejamento, orientação, coordenação, execução e controle das funções de administração de bens e serviç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 exercer outras atividades correlatas e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: O Núcleo de Apoio Administrativo possui em sua estrutura o Grupo de Serviços Gerai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18 – Ao Grupo de Serviços Gerai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promover a verificação sistemática e periódica do estado de funcionamento das instalações elétricas e hidráulicas, telefônicas, máquinas e equipamento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acompanhar a execução dos serviços de conservação, manutenção e reparos do prédio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promover o registro, seguro e licenciamento das viatura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exercer o controle sobre o uso de combustíveis, lubrificantes e quilometragem das viatura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preparar a edição de informativos, recursos de audiovisuais e outras formas de comunicação, além de serviços de reprodução gráfic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acompanhar fluxo das ligações telefônicas, conforme relatórios e fatur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controlar o protocolo global da Fundação, com registros de toda a documentação recebida e expedida e da correspondência circulante na Unidad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organizar e manter atualizado o cadastro dos bens móveis e imóveis da Fundação, e o controle de sua movimentação físic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manter a guarda dos bens, de forma adequada, e distribuí-los mediante autorização da Gerencia de Administração e Fianç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controlar estoque, entrada, saídas, ressuprimentos e rotatividade dos materiais e kit´s, prestando as informações gerenciais necessárias à chefia imediat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 – exercer outras atividades correlatas inerentes ao setor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19 - Ao Núcleo de Implantação e Supervisão Regional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acompanhar e avaliar o desenvolvimento das atividades técnicas e administrativas das unidades da Fundação, em consonância com as normas vige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planejar, coordenar e supervisionar o processo de implantação e novas unidades d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acompanhar e avaliar a execução de planos, programas e projetos das unidades do interior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elaborar e coordenar estudos para avaliações hematológicas e hemoterápicas em municípios do interior do Estado das atividades e serviços desenvolvidos pel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coordenar a elaboração de projetos de capacitação de recursos que a expansão para o interior do Estado das atividades e serviços desenvolvidos pela Fund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VI – propor, planejar, coordenar, supervisionar e implantar o Programa de Interiorização dos serviços, através da implantação e implementação dos Hemocentros Regionais, Hemonúcleos, Postos de Coleta e Distribuição e Agências Transfusionais, de acordo com os estudos realizados e os critérios estabeleci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elaborar e encaminhar relatórios periódicos das atividades desenvolvid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Parágrafo único – O Núcleo de Implantação e Supervisão Regional conta em sua estrutura, com as seguintes unidades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   Hemocentros Regionai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  Hemonúcle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 Postos de Coleta e Distribui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Agências Transfusionais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20 – Aos Hemocentros Regionai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coordenar técnica e politicamente todas as atividades hemoterápicas e hematológicas de sua respectiva regi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coordenar a formação e treinamento de recursos humanos em hematologia e hemoterapia da respectiva regi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oordenar as ações referentes a comunidade social, bem como recrutar doadores convencionais, especiais e de aferes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promover medidas de proteção a saúde do doador, do receptor, tais como triagem hematológica, triagem clínica prévia a doação, exames laboratoriais, imunohematológicos e sorológicos do sangue coletado, provas laboratoriais pré-transfusionais e diagnósticos e tratamento das reações adversas a transfusão sangüínea e hemocompone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21 – Aos Hemonúcleo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dar assistência hemoterápica e/ou hematológica a nível loc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estar apoio administrativo e técnico, de acordo com a estrutura organizacional da Unidad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oletar, estocar e distribuir sangue e hemocomponent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22 – Aos Postos de Coleta e Distribuição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prestar assistência hemoterápic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coletar, armazenar e distribuir sangue e hemoderiv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exercer outras atividades correlatas inerentes ao setor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23 – As Agências Transfusionais, compete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realizar a distribuição de hemoderiv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estar assistência hemoterápic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desenvolver atividades hemoterápicas de acordo com a estrutura organizacional da Unidade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exercer outras atividades correlatas inerentes ao setor.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ÍTULO   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RESPONSABILIDADES E ATRIBUIÇÕES DOS DIRIGENTE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  I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DIRETOR GERAL DA FUNDAÇÃO DE HEMATOLOGIA E HEMOTERAPIA DE RONDÔNIA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4 – São atribuições do Diretor Geral da Fundação de Hematologia e Hemoterapia de Rondônia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exercer a direção, orientação, coordenação e a supervisão dos órgãos integrantes da respectiv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  - propor ao Chefe do Poder Executivo, anualmente, o orçamento de sua past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II – delegar suas próprias atribuições, por ato expresso, aos seus subordin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V – propor a política e as diretrizes a serem adotadas pela Fundaçã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 – assistir o Chefe do Poder Executivo, no desempenho de suas atribuições relacionadas com as atividades da past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 – submeter à apreciação do Chefe do Poder Executivo, Projetos de Lei e Decret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 – referendar os atos do Chefe do Poder Executivo, relativos à área de atuação da sua pasta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VIII – criar grupos de trabalhos e comissões não remunerada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X – administrar e responder pela execução dos programas de trabalho da pasta, de acordo com a política e as diretrizes fixadas pelo Chefe do Poder Executivo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 – cumprir e fazer cumprir as leis ou regulamentos as decisões e as ordens das autoridades superiore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 – dar posse a funcionários que lhes sejam diretamente subordinados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I  –  proceder a lotação dos cargos e à distribuição das funções, bem como propor o remanejamento de pessoal;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XIII  - autorizar, cessar e prorrogar o afastamento de funcionários e servidores dentro do Estado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 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S ASSESSORE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5 – Aos Assessores estão afetas as atribuições de assessoramento técnico à Fundação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  I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GERENTE TÉCNICO E CIENTÍFICO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6 – O Gerente Técnico e Científico, tem como atribuição a supervisão dos órgãos de atividades específicas, responsáveis pela ação programática da Fundação, bem como a gestão de unidades setoriais do sistema estadual de desenvolvimento ambiental, dentre outras missões, requeridas pelo Diretor Geral e o Coordenador de Administração e Finanças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EÇÃO   IV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O GERENTE DE ADMINISTRAÇÃO E FINANÇA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7 – São atribuições do Gerente de Administração e Finanças, a gestão das atividades afetas à Administração, Finanças e Planejamento, no âmbito correspondente ao respectivo órgão, além do substituir o Coordenador de Administração de Finanças na sua ausência e impedimentos legais.</w:t>
      </w:r>
    </w:p>
    <w:p>
      <w:pPr>
        <w:pStyle w:val="TextBody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EÇÃO   V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DOS CHEFES DE NÚCLEOS, CHEFES DE EQUIPES E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HEFES DE GRUPO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8 – São atribuições dos Chefes de Núcleos, Chefes de Equipes e  Chefes de Grupos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 executar e fazer executar as atividades operacionais respectivas à sua área de atuaçã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-  buscar a melhor relação custo/benefício na execução das atividades da área sob sua responsabilidade.</w:t>
      </w:r>
    </w:p>
    <w:p>
      <w:pPr>
        <w:pStyle w:val="TextBody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EÇÃO V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OS CHEFES DE HEMOCENTROS REGIONAI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29 – Aos Chefes Regionais, estão cometidas as ações de coordenação, supervisão e direção das atividades desconcentradas da Fundação, para região administrativa correspondente.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30 – Aos Chefes dos Hemocentros Regionais, com sede nos municípios de Ariquemes, Ji-Paraná e Vilhena,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fazer executar a programação dos trabalhos nos prazos previst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estar orientação ao pessoal subordinado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I – coordenar, supervisionar e orientar a execução de planos, programas e projetos desenvolvidos pelos Hemocentros Regionai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V – prestar apoio e assessoramento técnico da Fundação, nas matérias de competência da Unidade.</w:t>
      </w:r>
    </w:p>
    <w:p>
      <w:pPr>
        <w:pStyle w:val="TextBody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ÇÃO   V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S CHEFES DOS HEMONÚCLEOS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31 – Aos Chefes dos Hemonúcleos, com sede nos municípios de Guajará Mirim, Cacoal e Rolim de Moura, compete: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 – coordenar, supervisionar e orientar a execução de planos, programas e projetos desenvolvidos pelos respectivos Hemonúcleos;</w:t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II – prestar apoio e assessoramento técnico de acordo com a estrutura organizacional da Unidade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APÍTULO   V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S DISPOSIÇÕES GERAIS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bCs/>
          <w:sz w:val="24"/>
        </w:rPr>
      </w:pPr>
      <w:r>
        <w:rPr>
          <w:bCs/>
          <w:sz w:val="24"/>
        </w:rPr>
        <w:t>Art. 32 – O organograma da Fundação de Hematologia e Hemoterapia de Rondônia é o constante do Anexo I a este Decret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33 – Os cargos de gerenciamento, assessoramento, gestão e gerência, denominados de cargos comissionados, são os constantes do Anexo II deste Regulament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Art. 34 – O Diretor Geral Fundação de Hematologia e Hemoterapia de Rondônia, fica autorizado a: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  <w:t>I – efetuar indicações ao Chefe do Poder Executivo, para o preenchimento dos cargos comissionados;</w:t>
      </w:r>
    </w:p>
    <w:p>
      <w:pPr>
        <w:pStyle w:val="TextBodyIndent"/>
        <w:ind w:left="0" w:firstLine="1418"/>
        <w:rPr>
          <w:bCs/>
          <w:sz w:val="24"/>
        </w:rPr>
      </w:pPr>
      <w:r>
        <w:rPr>
          <w:bCs/>
          <w:sz w:val="24"/>
        </w:rPr>
        <w:t>II – instituir mecanismos de gestão de natureza tr4ansitória, visando a solução de problemas específicos ou necessários à implantação da Lei Complementar n.º 224, de 04 de janeiro de 2000.</w:t>
      </w:r>
    </w:p>
    <w:p>
      <w:pPr>
        <w:pStyle w:val="TextBodyIndent"/>
        <w:ind w:left="0" w:firstLine="1418"/>
        <w:rPr>
          <w:bCs/>
          <w:sz w:val="24"/>
        </w:rPr>
      </w:pPr>
      <w:r>
        <w:rPr>
          <w:bCs/>
          <w:sz w:val="24"/>
        </w:rPr>
        <w:t>Art. 35 – Este Decreto entra em vigor na data de sua publicação, com efeitos a partir de 01 de fevereiro de 2000.</w:t>
      </w:r>
    </w:p>
    <w:p>
      <w:pPr>
        <w:pStyle w:val="TextBodyIndent"/>
        <w:ind w:left="0" w:firstLine="1418"/>
        <w:rPr>
          <w:bCs/>
          <w:sz w:val="24"/>
        </w:rPr>
      </w:pPr>
      <w:r>
        <w:rPr>
          <w:bCs/>
          <w:sz w:val="24"/>
        </w:rPr>
        <w:t>Art. 36 – Revogam-se as disposições em contrário.</w:t>
      </w:r>
    </w:p>
    <w:p>
      <w:pPr>
        <w:pStyle w:val="TextBodyIndent"/>
        <w:ind w:left="0" w:firstLine="1418"/>
        <w:rPr>
          <w:bCs/>
          <w:sz w:val="24"/>
        </w:rPr>
      </w:pPr>
      <w:r>
        <w:rPr>
          <w:bCs/>
          <w:sz w:val="24"/>
        </w:rPr>
        <w:t>Palácio  do  Governo  do  Estado  de  Rondônia,   em  31 de janeiro de 2000, 112º da República.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JOSÉ DE ABREU BIANC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overnador</w:t>
      </w:r>
    </w:p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8"/>
        </w:rPr>
      </w:pPr>
      <w:r>
        <w:rPr>
          <w:b w:val="false"/>
          <w:sz w:val="28"/>
        </w:rPr>
        <w:drawing>
          <wp:inline distT="0" distB="0" distL="0" distR="0">
            <wp:extent cx="8192770" cy="515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A N E X O  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 = = = = =   =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GOS  COMISSIONADOS  DA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FUNDAÇÃO DE HEMATOLOGIA E HEMOTERAPIA DE RONDÔNIA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tbl>
      <w:tblPr>
        <w:tblW w:w="92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1486"/>
      </w:tblGrid>
      <w:tr>
        <w:trPr>
          <w:trHeight w:val="6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DENOMINAÇÃO    DO    CARGO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ÍMBOL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iretor Geral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ecretária do Diretor Gera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 -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Motorista do Gabine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ssessor da Assessoria Juríd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Assessor da Assessoria Técn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de Administração e Finança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erente da Gerência Técnica e Científic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Núcleo de Apoio Administrativ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Núcleo de Implantação e Supervisão Regiona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Núcleo de Atividades Laboratoria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Núcleo de Atividades Terapêutica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centro Regional - Ariquem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centro Regional – Ji-Paran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centro Regional - Vilhen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núcleo – Guajará-Miri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núcleo - Cacoa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Hemonúcleo – Rolim de Mour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Serviços Gerai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Imunohematologia e Distribui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Hematologia, Fracionamento e Estoqu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Apoio a Pesq. e Controle de Qualidad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Triagem, Coleta e Transfus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Serviço Social e Comunica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Grupo de Atend. Ambulatorial e Transfusiona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Grupo de Sorologia, Patologia Clínica e Coagula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hefe de Equipe de Enfermage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DS –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21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1:26:00Z</dcterms:created>
  <dc:creator>SEPLAN</dc:creator>
  <dc:description/>
  <dc:language>en-US</dc:language>
  <cp:lastModifiedBy>RAIMUNDO GOMES PINHEIRO</cp:lastModifiedBy>
  <cp:lastPrinted>1999-01-01T01:41:00Z</cp:lastPrinted>
  <dcterms:modified xsi:type="dcterms:W3CDTF">1999-01-01T03:47:00Z</dcterms:modified>
  <cp:revision>15</cp:revision>
  <dc:subject/>
  <dc:title>DECRETO Nº            ,   DE             DE  JANEIRO   DE   2000</dc:title>
</cp:coreProperties>
</file>