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972, DE 31 DE JANEIRO DE 2000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E Nº 4423, DE 01 DE FEVEREIRO DE 2000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3686" w:hanging="0"/>
        <w:jc w:val="both"/>
        <w:rPr>
          <w:bCs/>
          <w:sz w:val="28"/>
        </w:rPr>
      </w:pPr>
      <w:r>
        <w:rPr>
          <w:bCs/>
          <w:sz w:val="28"/>
        </w:rPr>
        <w:t>Dispõe sobre a estrutura básica e estabelece as competências da Controladoria Geral do Estado e dá outras providências.</w:t>
      </w:r>
    </w:p>
    <w:p>
      <w:pPr>
        <w:pStyle w:val="Normal"/>
        <w:ind w:left="354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O GOVERNADOR DO ESTADO DE RONDÔNIA, no uso das atribuições que lhe confere o Art. 65, inciso V, da Constituição Estadual e, em cumprimento ao que determina a Lei Complementar n.º  224,  de  04 de janeiro de 2000,</w:t>
      </w:r>
    </w:p>
    <w:p>
      <w:pPr>
        <w:pStyle w:val="TextBody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 E C R E T A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CAPÍTULO   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A COMPETÊNCIA GERAL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1º - À Controladoria Geral do Estado compete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avaliação do controle contábil, financeiro, orçamentário, operacional e patrimonial das entidades da administração estadual, quanto à legalidade, legitimidade, economicidade e regularidade da execução da receita e da despes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avaliação do cumprimento das metas previstas no Plano Plurianual na execução de programas de governo e dos orçamentos do Estad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apoio ao controle externo no exercício da missão institucional do Estad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apresentar ao Chefe do Poder Executivo, relatório das atividades desenvolvi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emitir certificado de auditoria sobre as contas dos gestores públic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 – considerar e avaliar a contratação de auditorias externas e independentes da administração estadual, com o objetivo de criar condições indispensáveis para assegurar a eficácia ao controle extern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 – realizar outras atribuições direta ou indiretamente relacionadas ao harmônico desenvolvimento das atividades inerentes e manter estreita cooperação junto ao órgão central dos sistemas de administração financeira, contabilidade e auditoria da Administração Pública Estadual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I – elaboração da Contabilidade Geral do Estado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Parágrafo único – A Controladoria Geral é o órgão central do Sistema de Controle Interno do Poder Executivo.</w:t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APÍTULO   II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ESTRUTURA ORGANIZACIONAL BÁSICA</w:t>
      </w:r>
    </w:p>
    <w:p>
      <w:pPr>
        <w:pStyle w:val="TextBody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2º - Integram a Estrutura Organizacional Básica da Controladoria Geral do Estado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em nível de direção superior, a instância administrativa referente ao cargo de Controlador Geral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em nível de apoio e assessoramento: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8"/>
        </w:rPr>
      </w:pPr>
      <w:r>
        <w:rPr>
          <w:bCs/>
          <w:sz w:val="28"/>
        </w:rPr>
        <w:t>Gabinete do Controlador Geral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8"/>
        </w:rPr>
      </w:pPr>
      <w:r>
        <w:rPr>
          <w:bCs/>
          <w:sz w:val="28"/>
        </w:rPr>
        <w:t>Assessori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8"/>
        </w:rPr>
      </w:pPr>
      <w:r>
        <w:rPr>
          <w:bCs/>
          <w:sz w:val="28"/>
        </w:rPr>
        <w:t>Gerência de Legislação e Norm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m nível de atuação instrumental, com o cargo de Gerente de Administraçã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em nível de coordenação e execução programática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1 – Gerência de Contabilidade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2 – Gerência de Controle da Administração Diret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3 – Gerência de Controle da Administração Indiret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em nível de atuação operacional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1 – Equipe de Contabilidade Central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2 – Grupo de Apoio e Informações Contábei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3 – Grupo de Controle Setorial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4 – Núcleo de Auditoria e Inspeçã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5 – Equipe de Cálcul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6 – Equipe de Acompanhamento de Obras e Serviços de Engenhari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7 – Equipe de Análise e Prestação de Cont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8 – Equipe de Acompanhamento de Empres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9 – Grupo de Acompanhamento de Autarqui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10–Grupo de Acompanhamento e Controle de Fundos.</w:t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APÍTULO   III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COMPETÊNCIA DOS ÓRGÃOS E UNIDADES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ÇÃO   I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 GABINETE DO CONTROLADOR GERAL</w:t>
      </w:r>
    </w:p>
    <w:p>
      <w:pPr>
        <w:pStyle w:val="TextBody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3º - Ao Gabinete do Controlador Geral compete assistir o Controlador Geral no desempenho de suas atribuições e compromissos oficiais, inclusive em atividades de relações públicas, bem como coordenar a agenda diária de trabalho do mesmo, acompanhar e controlar o fluxo de pessoas no âmbito do gabinete e desempenhar outras atividades correlatas.</w:t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ÇÃO   II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 ASSESSORIA TÉCNICA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4º - À Assessoria Técnica compete promover estudos, pesquisas, levantamentos, avaliações e análises técnicas, pertinentes aos negócios da Controladoria, bem como controlar ou orientar a validade de atos administrativos, elaborar justificativas, pareceres técnicos e relatórios de atividades em sua área de competência.</w:t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ÇÃO   III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 GERÊNCIA DE LEGISLAÇÃO E NORMAS</w:t>
      </w:r>
    </w:p>
    <w:p>
      <w:pPr>
        <w:pStyle w:val="Normal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5º - A Gerência de Legislação e Normas compete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elaborar normas e procedimentos de Contabilidade e Controle Interno na forma estabelecida pela Controladoria Geral do Estad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organizar o sistema de Controle de Legislação e Normas atinentes as atividades da Controladori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desenvolver estudos, em conjunto com as demais unidades, objetivando a eficiência e eficácia do Sistema de Controle Intern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efetuar pesquisa, estudo, análise visando subsidiar aos órgãos competentes em assuntos referentes à racionalização dos atos administrativos, organização, métodos e programas de trabalho, objetivando a diminuição dos custos operacionai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controlar e acompanhar prazos solicitados pelos órgãos, comunicando de imediato à autoridade competente nos casos de não cumprimento dos mesm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 – providenciar junto aos órgãos competentes as publicações oficiais de interesse público e distribuir documentos oficiais nas dependências internas da Controladoria Geral do Estad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I – outras atividades correlat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ÇÃO  IV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 GERÊNCIA DE ADMINISTRAÇÃO</w:t>
      </w:r>
    </w:p>
    <w:p>
      <w:pPr>
        <w:pStyle w:val="TextBody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6º - À Gerência  de Administração compete a implementação, organização e administração dos Sistemas Estaduais de Administração, no âmbito da Controladoria Geral e a preparação de relatórios de sua área de competência.</w:t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ÇÃO   V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GERÊNCIAS DE PROGRAMAS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SEÇÃO   I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 GERÊNCIA DE CONTABILIDADE</w:t>
      </w:r>
    </w:p>
    <w:p>
      <w:pPr>
        <w:pStyle w:val="TextBody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7° - À Gerência de Contabilidade compete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supervisionar as atividades de registro contábil centralizado e a consolidação das contas do Estado, através do Sistema Integrado de Administração Financeira para os Estados e Municípi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supervisionar a elaboração do Plano de Contas, Balanço, Balancetes e anex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supervisionar a criação ou alteração no Plano de Contas e Tabela de event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exercer a orientação e Coordenação das Unidades Setoriai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 – outras atividades correlat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Parágrafo único – A Gerência de Contabilidade conta em sua estrutura, com as seguintes unidades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Equipe de Contabilidade Central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Grupo de Apoio e Informações Contábei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Grupo de Controle Setorial.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8°- À Equipe de Contabilidade Central compete: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 – elaborar, conferir, analisar, e montar Balancetes e Balanços Gerais e Setoriais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I – executar atividades relacionadas a consolidação dos registros contábeis das diversas unidades gestoras de orçamentos e finanças do Estado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II – elaborar, conferir, analisar os respectivos Balancetes, Balanços Gerais e Setoriais do Estado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V – acompanhar e analisar as equações de controle dos sistemas contábeis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V – acompanhar, analisar e reclassificar os valores constantes em contas inconsistentes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VI – promover  alteração, inclusão e exclusão de contas contábeis e seus desdobramentos, mantendo atualizado o Plano de Contas Único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VII – manter sempre atualizada a tabela de eventos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VIII – propor a elaboração de normas contábeis, segundo a Legislação Federal e Estadual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X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X – outras atividades correlatas.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9º – Ao Grupo de Apoio e Informações Contábeis compete: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 – produzir e emitir informações contábeis para atender aos órgão, entidades e poderes públicos federais e estaduais e aos diversos setores da Administração Pública do Estado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I – emitir relatórios contábeis e seus anexos exigidos pela Legislação Federal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II – desenvolver relatórios contábeis para fins gerenciais da Administração Pública Estadual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V – treinar e acompanhar os usuários na elaboração de documentos do SIAFEM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V – dirimir dúvidas dos usuários das diversas UG’S no registro dos fatos contábeis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VI – controlar o cadastro de usuários do SIAFEM, adequando-os às suas necessidade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I – outras atividades correlatas.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10 - Ao Grupo de Controle Setorial compete: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 – controlar a abertura e movimentação das contas bancárias dos Órgãos e Entidades da Administração Pública e respectivas conciliações contábeis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I – acompanhar, analisar e controlar o registro contábil da dívida pública flutuante e fundada do Estado e sua atualização mensal segundo o regime de competência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II – acompanhar e analisar as equações de controle dos sistemas contábeis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V – acompanhar, analisar e reclassificar valores constantes em contas inconsistentes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V – controlar o registro contábil da dívida ativa tributária e não tributária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VI – acompanhamento e controle da movimentação dos bens de almoxarifado e do ativo permanente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I – outras atividades correlatas.</w:t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SEÇÃO   II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 GERÊNCIA  DE CONTROLE DA ADMINISTRAÇÃO DIRETA</w:t>
      </w:r>
    </w:p>
    <w:p>
      <w:pPr>
        <w:pStyle w:val="TextBody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11 - À Gerência de Controle da Administração Direta compete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planejar, coordenar, orientar e supervisionar os trabalhos de inspeção executados pelas suas equipes e núcle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verificar a prevenção de fraudes, erros ou falhas, através da análise prévia da receita e despes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verificar a legalidade, legitimidade, economicidade, moralidade e publicidade das despesas públic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observar e analisar a programação Anual e Plurianual do Governo do Estad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emitir Certificado de Auditoria no encerramento de cada exercíci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 – outras atividades correlat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Parágrafo único – A Gerência de Controle da Administração Direta conta em sua estrutura, com as seguintes unidades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Núcleo de Auditoria e Inspeçã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Equipe de Cálcul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Equipe de Acompanhamento de Obras e Serviços de Engenhari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- Equipe de Análise e Prestação de Cont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2 - Ao Núcleo de Auditoria e Inspeção compete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coordenar, planejar e fiscalizar a exatidão dos órgão da Administração Direta do Poder Executiv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verificar a regularidade da arrecadação e recolhimento da receita e efetivação da despes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emitir parecer, informações e despachos quanto a regularidade e legalidade da despesa públic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realizar inspeção ordinária e especiais e emitir relatóri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realizar Tomada de Contas quando solicitada ou o Controlador julgar necessár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laborar relatórios trimestrais e anuais dos órgãos da Administração Diret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I – outras atividades correlat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3 - À Equipe de Cálculo compete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analisar e opinar sobre processos judiciais em andamento a favor do Estad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aferir cálculos de diversos tipos de despesas, emitindo Parecer, Informação ou Despach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efetuar cálculos de atualização monetária de processos previamente analisados quanto a sua legalidade pelo órgão jurídico competente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efetuar cálculos de atualização monetária de processos de precatóri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 – outras atividades correlat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4 – À Equipe de Acompanhamento de Obras e Serviços de Engenharia compete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acompanhar e fiscalizar o desenvolvimento inerente as edificações e construções em geral do Poder Executivo Estadual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verificar a execução das medições e a exatidão da planilhas de cálcul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acompanhar e fazer verificação “in loco”, na Capital e Interior, quando o Controlador julgar necessári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emitir relatório e parecer técnico sobre 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outras atividades correlat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5 - À Equipe de Análise e Prestação de Contas compete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avaliar e emitir parecer técnico, informação ou despacho sobre processos de prestação de contas de convêni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acompanhar e fiscalizar a aplicação dos recursos repassados através de convênios, inclusive fazendo verificação “in loco”, na Capital e Interior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analisar e emitir parecer, informação ou despacho sobre os processos de prestação de contas de suprimento de fundos e diári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elaborar cálculo de atualização monetária dos valores considerados indevidos e que deverão ser recolhidos por terceiros a favor do Estad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analisar minutas de contratos, convênios, ajustes, alteração, aditivo ou obrigação convencional, de que resulte dispêndio de recursos públic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 – outras atividades correlatas.</w:t>
      </w:r>
    </w:p>
    <w:p>
      <w:pPr>
        <w:pStyle w:val="Heading3"/>
        <w:ind w:firstLine="283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SEÇÃO   III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 GERÊNCIA DE CONTROLE DA ADMINISTRAÇÃO INDIRETA</w:t>
      </w:r>
    </w:p>
    <w:p>
      <w:pPr>
        <w:pStyle w:val="TextBody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16 – À Gerência de Controle da Administração Indireta compete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planejar, coordenar e fiscalizar a execução de programas e projetos das unidades que compõem a Administração Indireta do Poder Executivo, quanto a legalidade e regularidade da execução da receita e da despes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realizar inspeção e emitir relatórios trimestral e anual sobre a veracidade das informações contábeis, orçamentárias, financeiras, patrimoniais das entidades da Administração Indiret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elaborar e coordenar plano de trabalho quanto a eficácia dos Sistemas de Controle Interno de sua área de competênci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analisar e emitir relatório sobre a Prestação de Contas do Governo do Estad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emitir Certificado de Auditoria no encerramento de cada exercíci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 – outras atividades correlat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Parágrafo único - A Gerência de Controle da Administração Indireta, conta em sua estrutura com as seguintes unidades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- Equipe de Acompanhamento de Empres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- Grupo de Acompanhamento e Controle de Fund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Grupo de Acompanhamento e Autarqui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7 - À Equipe de Acompanhamento de Empresas compete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examinar as demonstrações contábeis, orçamentária, financeira e patrimonial, qualquer que seja o objetivo, inclusive as notas explicativas e relatórios, das empres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realizar inspeção ordinária e especiais e emitir relatóri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realizar tomada de contas quando solicitada ou o Controlador julgar necessári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outras atividades correlat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8 – Ao Grupo de Acompanhamento de Autarquias, compete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examinar as demonstrações contábeis, orçamentária, financeira e patrimonial, qualquer que seja o objetivo, inclusive as notas explicativas e relatórios, das autarqui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realizar inspeção ordinária e especiais e emitir relatóri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realizar tomada de contas quando solicitada ou o Controlador julgar necessári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outras atividades correlat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9 - Ao Grupo de Acompanhamento e Controle de Fundos compete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examinar as demonstrações contábeis, orçamentário, financeira e patrimonial, qualquer que seja o objetivo, inclusive as notas explicativas e relatórios dos fund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realizar inspeção ordinária e especiais e emitir relatóri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realizar Tomada de Contas quando solicitada ou o Controlador julgar necessári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acompanhar a execução dos recursos repassados aos fund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emitir relatório das atividades executad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 – outras atividades correlatas.</w:t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APÍTULO   IV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ATRIBUIÇÕES DOS DIRIGENTES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ÇÃO   I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CONTROLADOR GERAL</w:t>
      </w:r>
    </w:p>
    <w:p>
      <w:pPr>
        <w:pStyle w:val="TextBody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20 – São atribuições do Controlador Geral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exercer a direção, orientação, coordenação e a supervisão dos órgãos integrantes da respectiva Controladoria Geral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 - propor ao Chefe do Poder Executivo, anualmente, o orçamento de sua past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delegar suas próprias atribuições, por ato expresso, aos seus subordinad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propor a política e as diretrizes a serem adotadas pela Controladori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assistir o Chefe do Poder Executivo, no desempenho de suas atribuições relacionadas com as atividades da past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 – submeter à apreciação do Chefe do Poder Executivo, Projetos de Lei e Decret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 – expedir normas de execução dos serviços de contabilidade e controle intern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I – referendar os atos do Chefe do Poder Executivo, relativos à área de atuação da sua pasta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X – criar grupos de trabalhos e comissões não remunerad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X – administrar e responder pela execução dos programas de trabalho da pasta, de acordo com a política e as diretrizes fixadas pelo Chefe do Poder Executiv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XI – cumprir e fazer cumprir as leis ou regulamentos as decisões e as ordens das autoridades superiore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XII – proceder a lotação dos cargos e à distribuição das funções, bem como propor o remanejamento de pessoal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XIII - autorizar, cessar e prorrogar o afastamento de funcionários e servidores dentro do Estado.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ÇÃO II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CHEFE DE GABINETE</w:t>
      </w:r>
    </w:p>
    <w:p>
      <w:pPr>
        <w:pStyle w:val="TextBody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21 – O Chefe de Gabinete tem por atribuição a assistência ao Controlador Geral, no desempenho de suas funções e compromissos oficiais, a administração geral do Gabinete e a coordenação da agenda diária de trabalho, bem como o controle e encaminhamento da correspondência oficial e demais atividades típicas da função de gabinete, reportadas ou determinadas pelos superiores hierárquicos.</w:t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ÇÃO   III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S ASSESSORES</w:t>
      </w:r>
    </w:p>
    <w:p>
      <w:pPr>
        <w:pStyle w:val="TextBody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22 – Aos Assessores estão afetas as atribuições de assessoramento técnico à Controladoria, compreendendo a realização ou direção de estudos, pesquisas, levantamentos, análises, elaboração de pareceres técnicos e justificativas, controle de atos normativos, dentre outras tarefas típicas de assessoria.</w:t>
      </w:r>
    </w:p>
    <w:p>
      <w:pPr>
        <w:pStyle w:val="TextBody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SEÇÃO   IV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DO GERENTE DE ADMINISTRAÇÃO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23 – São atribuições do Gerente de Administração, a gestão das atividades afetas à Administração, no âmbito correspondente ao respectivo órgão.</w:t>
      </w:r>
    </w:p>
    <w:p>
      <w:pPr>
        <w:pStyle w:val="TextBody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SEÇÃO   V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DOS GERENTES DE PROGRAMAS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24 – São atribuições dos Gerentes de Programas, a direção, a coordenação e a execução de programas, projetos e atividades em curso nas suas respectivas áreas de atuação, reportando-se diretamente, conforme o caso,  ao Controlador Geral, cabendo a estes, atos comumente afetos às áreas de administração e gestão organizacional.</w:t>
      </w:r>
    </w:p>
    <w:p>
      <w:pPr>
        <w:pStyle w:val="TextBody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SEÇÃO   VI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DOS CHEFES DE NÚCLEOS, CHEFES DE EQUIPES E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CHEFES DE GRUPOS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25 - São atribuições dos Chefes de Núcleos, Chefes de Equipes e Chefes de Grupos: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 - executar e fazer executar as atividades operacionais respectivas à sua área de atuação;</w:t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II - buscar a melhor relação custo/benefício na execução das atividades na área sob sua responsabilidade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APÍTULO   V</w:t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DISPOSIÇÕES GERAIS</w:t>
      </w:r>
    </w:p>
    <w:p>
      <w:pPr>
        <w:pStyle w:val="TextBody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418"/>
        <w:jc w:val="both"/>
        <w:rPr>
          <w:bCs/>
          <w:sz w:val="28"/>
        </w:rPr>
      </w:pPr>
      <w:r>
        <w:rPr>
          <w:bCs/>
          <w:sz w:val="28"/>
        </w:rPr>
        <w:t>Art. 26 – O organograma da Controladoria Geral do Estado é o constante do Anexo I a este Decreto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27 – Os cargos de gerenciamento, assessoramento, gestão e gerência, denominados de cargos comissionados, são os constantes do Anexo II deste Regulamento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28– O Controlador Geral do Estado, fica autorizado a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efetuar indicações ao Chefe do Poder Executivo, para o preenchimento dos cargos comissionados;</w:t>
      </w:r>
    </w:p>
    <w:p>
      <w:pPr>
        <w:pStyle w:val="TextBodyIndent"/>
        <w:ind w:left="0" w:firstLine="1418"/>
        <w:rPr>
          <w:bCs/>
          <w:sz w:val="28"/>
        </w:rPr>
      </w:pPr>
      <w:r>
        <w:rPr>
          <w:bCs/>
          <w:sz w:val="28"/>
        </w:rPr>
        <w:t>II – instituir mecanismos de gestão de natureza tr4ansitória, visando a solução de problemas específicos ou necessários à implantação da Lei Complementar n.º 224, de 04 de janeiro de 2000.</w:t>
      </w:r>
    </w:p>
    <w:p>
      <w:pPr>
        <w:pStyle w:val="TextBodyIndent"/>
        <w:ind w:left="0" w:firstLine="1418"/>
        <w:rPr>
          <w:bCs/>
          <w:sz w:val="28"/>
        </w:rPr>
      </w:pPr>
      <w:r>
        <w:rPr>
          <w:bCs/>
          <w:sz w:val="28"/>
        </w:rPr>
        <w:t>Art. 29 – Este Decreto entra em vigor na data de sua publicação, com efeitos a partir de 01 de fevereiro de 2000.</w:t>
      </w:r>
    </w:p>
    <w:p>
      <w:pPr>
        <w:pStyle w:val="TextBodyIndent"/>
        <w:ind w:left="0" w:firstLine="1418"/>
        <w:rPr>
          <w:bCs/>
          <w:sz w:val="28"/>
        </w:rPr>
      </w:pPr>
      <w:r>
        <w:rPr>
          <w:bCs/>
          <w:sz w:val="28"/>
        </w:rPr>
        <w:t>Art. 30 – Revogam-se as disposições em contrário.</w:t>
      </w:r>
    </w:p>
    <w:p>
      <w:pPr>
        <w:pStyle w:val="TextBodyIndent"/>
        <w:ind w:left="0" w:firstLine="1418"/>
        <w:rPr>
          <w:bCs/>
          <w:sz w:val="28"/>
        </w:rPr>
      </w:pPr>
      <w:r>
        <w:rPr>
          <w:bCs/>
          <w:sz w:val="28"/>
        </w:rPr>
        <w:t>Palácio  do  Governo  do  Estado  de  Rondônia,   em 31 de janeiro de 2000, 112º da República.</w:t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hanging="0"/>
        <w:rPr>
          <w:sz w:val="28"/>
        </w:rPr>
      </w:pPr>
      <w:r>
        <w:rPr>
          <w:sz w:val="28"/>
        </w:rPr>
        <w:t>JOSÉ DE ABREU BIANCO</w:t>
      </w:r>
    </w:p>
    <w:p>
      <w:pPr>
        <w:pStyle w:val="Heading5"/>
        <w:ind w:hanging="0"/>
        <w:rPr>
          <w:bCs/>
          <w:sz w:val="28"/>
        </w:rPr>
      </w:pPr>
      <w:r>
        <w:rPr>
          <w:bCs/>
          <w:sz w:val="28"/>
        </w:rPr>
        <w:t>Governador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7662545" cy="577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A N E X O    I I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bCs/>
          <w:kern w:val="0"/>
          <w:sz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</w:rPr>
        <w:t>= = = = = =   = =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bCs/>
          <w:kern w:val="0"/>
          <w:sz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CARGOS COMISSIONADOS  DA  CONTROLADORIA GERAL DO ESTADO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bCs/>
          <w:kern w:val="0"/>
          <w:sz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bCs/>
          <w:kern w:val="0"/>
          <w:sz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662"/>
        <w:gridCol w:w="1559"/>
      </w:tblGrid>
      <w:tr>
        <w:trPr>
          <w:trHeight w:val="600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T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8"/>
              </w:rPr>
            </w:pPr>
            <w:r>
              <w:rPr>
                <w:sz w:val="28"/>
              </w:rPr>
              <w:t>DENOMINAÇÃO   DO   CAR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ÍMBOLO</w:t>
            </w:r>
          </w:p>
        </w:tc>
      </w:tr>
      <w:tr>
        <w:trPr/>
        <w:tc>
          <w:tcPr>
            <w:tcW w:w="1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ontrolador Gera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Gabine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Assess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Gerente da Gerência de Administr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- 1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Gerente da Gerência de Legislação e Nor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Gerente da Gerência de Contabilida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a Equipe de Contabilidade Cent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o Grupo de Apoio e Informações Contábe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o Grupo de Controle Setor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Gerente da Gerência de Controle da Administração Dir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o Núcleo de Auditoria e Inspe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a Equipe de Acomp. de Obras e Serviços de Engenh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 - 1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a Equipe de Análise e Prestação de Con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a Equipe de Cálcu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Gerente da Gerência de Controle da Administração Indir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a Equipe de Acompanhamento de Empre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o Grupo de Acompanhamento e Controle de Fun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o Grupo de Acompanhamento de Autarqu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Secretária do Control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Motorista de Gabine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- 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524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560" w:firstLine="21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2:22:00Z</dcterms:created>
  <dc:creator>SEPLAN</dc:creator>
  <dc:description/>
  <dc:language>en-US</dc:language>
  <cp:lastModifiedBy>DEP. TÉCNICO-LEGISLATIVO</cp:lastModifiedBy>
  <cp:lastPrinted>2000-01-25T09:38:00Z</cp:lastPrinted>
  <dcterms:modified xsi:type="dcterms:W3CDTF">2000-05-31T17:10:00Z</dcterms:modified>
  <cp:revision>8</cp:revision>
  <dc:subject/>
  <dc:title>DECRETO  Nº            ,  DE           DE   JANEIRO    DE   2000</dc:title>
</cp:coreProperties>
</file>