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909, DE 19 DE NOVEMBRO DE 1999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373, DE 19 DE NOVEMBRO DE 1999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enta a Lei Complementar n.º 218, de 19 de novembro de 1999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/>
        <w:t>O GOVERNADOR DO ESTADO DE RONDÔNIA,  no uso das atribuições que lhe confere o art. 65, inciso V, da Constituição Estadual e, com fulcro na Lei Complementar  n.º 218, de 19 de dezembro de 1999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CRET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Observado o interesse da Administração é facultado ao servidor da Administração Pública Direta, Autárquica e Fundacional, ocupante, exclusivamente, de cargo de provimento efetivo, solicitar  redução em 50% de sua carga horária, com redução no mesmo percentual de sua remuneração, a ser requerida no período de 22 de novembro a 12 de dezembro de 1999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1º A redução de carga horária poderá ser revertida em integral, a qualquer tempo, a pedido do servidor ou de interesse da Administr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2º O servidor que requer a redução da carga horária deverá permanecer em exercício até a data do início da redução, a ser homologada, no prazo de 5 (cinco) dias, a contar da data do protocolo do requerimento na Secretaria de Estado da Administr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Não poderão requerer da carga horária, com remuneração proporcional, os servidores ocupantes das seguintes categorias funcionai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– Procurador do Estad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– ocupante do cargo de Professor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– ocupante de cargo efetivo submetido à dedicação exclusiva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– Policiais Militares das graduações de Soldado, Cabo, 3º Sargento, 2º Sargento e Oficiais dos postos de 2º Tenente e 1º Tenente Combatente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– grupo Ocupacional Polícia Civil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 – Agente Penitenciári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I – detentores de cargos comissionado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 A Administração Estadual poderá, em havendo demasia de adesões de servidores à redução da carga horária, indeferir o número necessário de pedidos, de forma a garantir a preservação dos serviços prestad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rágrafo único. Ocorrendo a situação prevista no caput deste artigo, o indeferimento deverá ser feito em ordem inversa, a partir do último pedido protocolado até o número possível de ser atendid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4º A redução de carga horária deverá ser solicitada através de requerimento próprio, endereçado ao Secretário de Estado da Administração, devidamente protocolad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– na capital, diretamente na Secretaria de estado da Administraçã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– nos demais municípios, nos órgãos representantes da Secretaria de estado da Educação, que serão encaminhados diretamente à Secretaria de Estado da Administr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6º Revogam-se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 19 de novembro de 1999, 111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SÉ ABREU BIANCO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11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20:02:00Z</dcterms:created>
  <dc:creator>planafloro</dc:creator>
  <dc:description/>
  <dc:language>en-US</dc:language>
  <cp:lastModifiedBy>RAIMUNDO GOMES PINHEIRO</cp:lastModifiedBy>
  <cp:lastPrinted>1999-12-06T18:01:00Z</cp:lastPrinted>
  <dcterms:modified xsi:type="dcterms:W3CDTF">1999-01-01T02:23:00Z</dcterms:modified>
  <cp:revision>9</cp:revision>
  <dc:subject/>
  <dc:title>DECRETO N</dc:title>
</cp:coreProperties>
</file>