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089, DE 29 DE MARÇO DE 198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52 DE 1º DE MARÇO DE 198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Aprova a Reformulação do Orçamento vigente do Município de Pimenta Bueno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legais, </w:t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º Fica aprovada a reformulação do Orçamento do Município de Pimenta Bueno, para o corrente exercício, na forma do Inciso II, do § 1º dos artigos 43 e 57 da Lei Federal nº 4.320, à discriminação indicada na Tabela I, em anex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A aplicação dos recursos de que trata este Decreto fica consignado à dotação, observando-se na classificação Institucionais, econômicas e funcional programática, à discriminação indicada na Tabela II, em anex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O executivo municipal se obriga a observada a legislação pertinente ao FPM – Fundo de Participação dos Municípios no que tange a aplicação do referido recurs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4º Este Decreto entrará em vigor na data de sua publicação.    </w:t>
      </w:r>
    </w:p>
    <w:p>
      <w:pPr>
        <w:pStyle w:val="Recuodecorpodetexto2"/>
        <w:rPr/>
      </w:pPr>
      <w:r>
        <w:rPr/>
        <w:t xml:space="preserve">    </w:t>
      </w:r>
    </w:p>
    <w:p>
      <w:pPr>
        <w:pStyle w:val="Recuodecorpodetexto2"/>
        <w:rPr/>
      </w:pPr>
      <w:r>
        <w:rPr/>
        <w:t>Porto Velho (RO), em 30 de março de 1982, 94º da República e 1º do Estado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JORGE TEIXEIRA DE OLIVEIRA</w:t>
      </w:r>
    </w:p>
    <w:p>
      <w:pPr>
        <w:pStyle w:val="Recuodecorpodetexto2"/>
        <w:jc w:val="center"/>
        <w:rPr/>
      </w:pPr>
      <w:r>
        <w:rPr/>
        <w:t>Governador</w:t>
      </w:r>
    </w:p>
    <w:p>
      <w:pPr>
        <w:pStyle w:val="Recuodecorpodetexto2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49:00Z</dcterms:created>
  <dc:creator>RAIMUNDO GOMES PINHEIRO</dc:creator>
  <dc:description/>
  <dc:language>en-US</dc:language>
  <cp:lastModifiedBy>GOV. ESTADO DE RONDÔNIA</cp:lastModifiedBy>
  <cp:lastPrinted>1999-01-01T08:11:00Z</cp:lastPrinted>
  <dcterms:modified xsi:type="dcterms:W3CDTF">2002-08-23T14:18:00Z</dcterms:modified>
  <cp:revision>89</cp:revision>
  <dc:subject/>
  <dc:title>DECRETO Nº 13, DE 31 DE DEZEMBRO DE 1981</dc:title>
</cp:coreProperties>
</file>