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RETO Nº 8871, DE 28 DE SETEMBRO DE 1999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4340, DE 29 DE SETEMBRO DE 1999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Dispõe sobre os Decretos n.º 8849, de 13 de setembro de 1999, que “Determina o retorno para a Secretaria de estado da Administração de servidores  estaduais civis e militares, que se encontram à disposição, e dá outras providências”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 no uso das atribuições que lhe confere o artigo 65, inciso V, da Constituição Estadual,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D E C R E T A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 O inciso I do § 2º do artigo 2º, do Decreto n.º 8849, de 13 de setembro de 1999, passa a vigorar conforme segue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2º - ...................................................................................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 – às entidades de Assistência Social ou de Fins Filantrópicos, 5% (cinco por cento) da remuneração do servidor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”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Este Decreto entra em vigor n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lácio do governo do Estado de Rondônia, em 28 de setembro de 1999, 111º da Repúbli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JOSÉ DE ABREU BIANC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YOUSSEF JAMIL ZAGLOU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ub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9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4:15:00Z</dcterms:created>
  <dc:creator>planafloro</dc:creator>
  <dc:description/>
  <dc:language>en-US</dc:language>
  <cp:lastModifiedBy>Gov. do Estado de Rondônia</cp:lastModifiedBy>
  <cp:lastPrinted>1999-11-08T11:15:00Z</cp:lastPrinted>
  <dcterms:modified xsi:type="dcterms:W3CDTF">2000-09-11T20:05:00Z</dcterms:modified>
  <cp:revision>6</cp:revision>
  <dc:subject/>
  <dc:title>LEI COMPLEMENTAR N</dc:title>
</cp:coreProperties>
</file>