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886 DE 18 DE FEVEREIRO DE 198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 Nº 275 DO DIA 01 DE MARÇO DE 198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GOVERNADOR DO ESTADO DE RONDÔNIA usando das atribuições que lhe confere a Lei Complementar n9 041 de 2 2 de dezembro de 1981, RESOLVE:</w:t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r o afastamento do servidor TEOBALDO DE MONTICELLO FINTO VIANA, ocupante do Cargo em Comissão de Secretário de Estado da Administração, para deslocar-se até a cidade de Brasília-DF, no período de 21 a 26 de janeiro do corrente ano.</w:t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Teixeira de Oliveira</w:t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vernador</w:t>
      </w:r>
    </w:p>
    <w:p>
      <w:pPr>
        <w:pStyle w:val="Normal"/>
        <w:widowControl w:val="false"/>
        <w:autoSpaceDE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8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9:00Z</dcterms:created>
  <dc:creator>DITEL</dc:creator>
  <dc:description/>
  <cp:keywords/>
  <dc:language>en-US</dc:language>
  <cp:lastModifiedBy>USUARIO-03</cp:lastModifiedBy>
  <dcterms:modified xsi:type="dcterms:W3CDTF">2016-01-20T15:53:00Z</dcterms:modified>
  <cp:revision>39</cp:revision>
  <dc:subject/>
  <dc:title/>
</cp:coreProperties>
</file>