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DECRETO Nº 8852, DE 13 DE SETEMBRO DE 1999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4328, DE 13 DE SETEMBRO DE 1999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Constitui Comissão Especial composta por servidores da Secretaria de Estado do Planejamento e Coordenação Geral, Secretaria de Estado da Administração, Secretaria de Estado da Saúde, Secretaria de Estado da Educação, Casa Militar, Polícia Militar e Polícia Civil, com a finalidade de levantar o efeito de cada órgão, e dá outras providências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 xml:space="preserve">O GOVERNADOR DO ESTADO DE RONDÔNIA,  no uso das atribuições que lhe confere o artigo 65, inciso V, da Constituição Estadual, 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D E C R E T A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1º -  Fica criada uma Comissão Especial, composta por servidores da Secretaria de Estado do Planejamento e Coordenação Geral, Secretaria de Estado da Administração, Secretaria de Estado da Saúde, Secretaria de Estado da Educação, Casa Militar, Polícia Militar e Polícia Civil, com a finalidade de levantar os quantitativos de pessoal, considerando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 – função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I – lotação de efetivo exercício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II – carga horária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V – regime de plantão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V – redimensionamento do número de servidores necessários para cada setor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VI – número de servidores à disposiçã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2º - A Comissão será composta da seguinte forma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 – para execução dos trabalhos na Casa Militar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) 1 (um) representante da Secretaria de Estado do Planejamento e Coordenação Geral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b) 1 (um) representante da Secretaria de Estado da Administração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c) 1 (um) representante da Casa Militar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I – para execução dos trabalhos na Polícia Militar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) 1 (um) representante da Secretaria de Estado do Planejamento e Coordenação Geral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b) 1 (um) representante da Secretaria de Estado da Administração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c) 1 (um) representante da Polícia Militar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II – para execução dos trabalhos na Polícia Civil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) 1 (um) representante da Secretaria de Estado do Planejamento e Coordenação Geral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b) 1 (um) representante da Secretaria de Estado da Administração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c) 1 (um) representante da Polícia Civil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V – para execução dos trabalhos na Secretaria de Estado da Saúde e demais unidades hospitalares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) 1 (um) representante da Secretaria de Estado do Planejamento e Coordenação Geral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b) 1 (um) representante da Secretaria de Estado da Administração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c) 1 (um) representante da Secretaria de Estado da Saúde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V – para execução dos trabalhos na Secretaria de Estado da Educação e demais unidades escolares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) 1 (um) representante da Secretaria de Estado do Planejamento e Coordenação Geral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b) 1 (um) representante da Secretaria de Estado da Administração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c) 1 (um) representante da Secretaria de Estado da Educação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3º - A Comissão constituída por este Decreto fica diretamente subordinada ao Secretario de Estado da Administração, que designará seus integrantes, de acordo com a indicação do titular de cada órgã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4º - A Comissão terá o prazo de 15 (quinze) dias para a conclusão de seus trabalhos, a partir da data de sua publicaçã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5º - A presente Comissão não será remunerad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6º - Este Decreto entra em vigor na data de sua publicaçã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7º - Revogam-se as disposições em contrári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Palácio do governo do Estado de Rondônia, em 13 de setembro de 1999, 111º da Repúblic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JOSÉ DE ABREU BIANC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9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7:56:00Z</dcterms:created>
  <dc:creator>planafloro</dc:creator>
  <dc:description/>
  <dc:language>en-US</dc:language>
  <cp:lastModifiedBy>Gov. do Estado de Rondônia</cp:lastModifiedBy>
  <cp:lastPrinted>1999-09-22T17:35:00Z</cp:lastPrinted>
  <dcterms:modified xsi:type="dcterms:W3CDTF">2000-09-11T19:45:00Z</dcterms:modified>
  <cp:revision>6</cp:revision>
  <dc:subject/>
  <dc:title>LEI COMPLEMENTAR N</dc:title>
</cp:coreProperties>
</file>