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ECRETO Nº 8840, DE 09 DE SETEMBRO DE 1999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4327, DE 10 DE SETEMBRO DE 1999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omove Aspirante-a-Oficial PM na Polícia Militar do Estado de Rondôn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 GOVERNADOR DO ESTADO DE RONDÔNIA, no uso das atribuições que lhe confere o art. 65, inciso V, da Constituição Estadual e, de acordo com o Decreto-Lei n.º 11, de 09 de março de 1982, e ainda na conformidade do previsto no Decreto n.º 54, de 09 de março de 1982,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 E C R E T A: 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º - Fica promovida na Polícia Militar do Estado de Rondônia, ao Posto de Segundo-Tenente PM do QOPM, pelo critério de antiguidade a Asp  Of PM RE 03030-4 MARIA APARECIDA LAURINDO DA SILVA, a contar de 25 de agosto de 1999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2º - Este Decreto entra em vigor na data de sua publicaçã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09 de setembro de 1999, 111º da República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JOSÉ DE ABREU BIANCO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br/>
        <w:t>ROBERTO LUIZ DAS DORES – Cel PM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Comandante-Geral da PM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20:11:00Z</dcterms:created>
  <dc:creator>planafloro</dc:creator>
  <dc:description/>
  <dc:language>en-US</dc:language>
  <cp:lastModifiedBy>Gov. do Estado de Rondônia</cp:lastModifiedBy>
  <cp:lastPrinted>1999-09-14T09:50:00Z</cp:lastPrinted>
  <dcterms:modified xsi:type="dcterms:W3CDTF">2000-09-11T19:42:00Z</dcterms:modified>
  <cp:revision>10</cp:revision>
  <dc:subject/>
  <dc:title>DECRETO N</dc:title>
</cp:coreProperties>
</file>