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ECRETO Nº 8823, DE 24 de AGOSTO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317, DE 26 DE AGOSTO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stabelece normas para a elaboração e a execução do Plano Plurianual e dos Orçamentos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O GOVERNADOR DO ESTADO DE RONDÔNIA,  no uso das atribuições que lhe confere o art. 65, inciso V, da Constituição Estadual,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D E C R E T 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Para elaboração e execução do Plano Plurianual 2000-2003 e dos Orçamentos do Estado de Rondônia, a partir do exercício financeiro do ano 2000, toda ação finalística do Governo Estadual deverá ser estruturada em, Programas, orientados para a consecução dos objetivos estratégicos definidos para o período do Plan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rágrafo único – Entende-se por ação finalística, aquela que proporciona bem ou serviço para atendimento direto à demandas da sociedade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- Cada Programa deverá conter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 – objetiv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órgão responsável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I – valor global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V – prazo de conclusã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V – fonte de conclusã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VI – indicador que quantifique a situação que o programa tenha por fim modificar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VII – metas correspondentes aos bens e serviços necessários para atingir o objetiv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VIII – ações não integrantes do Orçamento do Estado, necessárias à consecução do objetiv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X – regionalização das metas por microregiões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rágrafo único – Os programas constituídos predominantemente de Ações Continuadas deverão conter metas de qualidade e de produtividade, a serem atingidas em prazo definid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A classificação funcional-programática deverá ser aperfeiçoada de modo a estimular a adoção, em todas as esferas de governo, do uso do gerenciamento, por Programa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rágrafo único – Os Programas serão estabelecidos em atos próprios do Estado, respeitados os conceitos definidos no âmbito federal, e através de portaria da Secretaria de Estado do Planejamento e Coordenação Geral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4º - Será adotado, em cada Programa, modelo de gerenciamento que compreend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 – definição da unidade responsável pelo gerenciamento, mesmo quando o Programa for integrado por projetos ou atividades desenvolvidas por mais de um órgão ou unidade administrativa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controle de prazos e custos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I – sistema informatizado de apoio e gerenciamento, respeitados os conceitos a serem definidos em portaria da Secretaria de Estado do Planejamento e Coordenação Geral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rágrafo único – A designação de profissional capacitado para atuar como gerente do Programa será feita pelo dirigente maior do órgão de administração direta ou indireta do Estad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5º - Será realizada avaliação anual da consecução dos objetivos estratégicos do Governo Estadual e do resultado dos Programas, para subsidiar a elaboração da lei de diretrizes orçamentárias de cada exercíci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6º - A avaliação física e financeira dos Programas e dos Projetos e Atividades que os constituem é inerente às responsabilidades da unidade responsável e tem por finalidade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 – aferir o seu resultado, tendo como referência os objetivos e as metas fixada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subsidiar o processo de alocação de recursos públicos, a política de gastos públicos e a coordenação das ações de governo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I – evitar a dispersão de recursos público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7º - Para fins de gestão da qualidade, as unidades responsáveis pela execução dos Programas manterão, quando couber, sistema de avaliação do grau de satisfação da sociedade, quanto aos bens e serviços ofertados pelo Poder Públic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8º - Os Programas serão formulados de modo a promover, sempre que possível, a descentralização, a integração com os Municípios e a formação de parcerias com o setor privad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9º - Para orientar  a formulação e a seleção dos Programas que deverão integrar o Plano Plurianual e estimular a busca de parcerias e fontes alternativas de recursos, serão estabelecidos previamente, para o período do Plano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 – os objetivos estratégicos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previsão de recurso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0 – As leis de diretrizes orçamentárias conterão, para o exercício a que se referem e dentre os Programas do Plano Plurianual, as prioridades que deverão ser contempladas na lei orçamentária anual correspondente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1 – A alteração da programação orçamentária e do fluxo financeiro de cada Programa ficará condicionada à informação prévia pelos respectivos gerentes, por meio de sistema  informatizado, do grau de alcance das metas fixada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2 – O Secretário de Estado do Planejamento e Coordenação Geral deverá instituir um comitê gestor para orientar o processo de elaboração do plano Plurianual para o período de 2000-2003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3 - Este Decreto entra em vigor na data de sua publicaç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4 – Revogam-se as disposições em contrári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lácio do Governo do Estado de Rondônia, em 24 de agosto de 1999, 111º da Repú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OSCAR ILTON DE ANDRADE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21:00Z</dcterms:created>
  <dc:creator>planafloro</dc:creator>
  <dc:description/>
  <dc:language>en-US</dc:language>
  <cp:lastModifiedBy>Gov. do Estado de Rondônia</cp:lastModifiedBy>
  <cp:lastPrinted>1999-09-20T15:49:00Z</cp:lastPrinted>
  <dcterms:modified xsi:type="dcterms:W3CDTF">2000-09-11T18:37:00Z</dcterms:modified>
  <cp:revision>10</cp:revision>
  <dc:subject/>
  <dc:title>DECRETO N</dc:title>
</cp:coreProperties>
</file>