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RETO Nº 8768, DE 14 DE JUNHO DE 1999.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bCs/>
          <w:i/>
          <w:iCs/>
        </w:rPr>
        <w:t>DOE Nº 4266, DE 16 DE JUNHO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orna sem efeito os termos do Decreto n.º 8687, de 30 de março de 1999, que  “Autoriza viagem de Oficial da Polícia Militar do Estado de Rondônia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 xml:space="preserve">O GOVERNADOR DO ESTADO DE RONDÔNIA,  no uso das atribuições que lhe confere o art. 65, inciso V, da Constituição Estadual,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D E C R E T A:</w:t>
        <w:tab/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sem efeito os termos do Decreto n.º 8787, de 30 de março de 1999, que autorizou a viagem do 2º TEN PM ADM RE 00597-1 FRANCISCO DE ASSIS LIMA, à cidade de Belém-PA, no período de 07 de junho a 08 de julho de 1999, para frequentar o Curso Básico de Inspetor de Manutenção   - CIMAN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 - Este Decreto entra em vigor na data de sua publicaç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lácio do Governo do Estado de Rondônia, em 14 de junho de 1999, 111º da Repú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SCAR ILTON DE ANDRAD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4:45:00Z</dcterms:created>
  <dc:creator>planafloro</dc:creator>
  <dc:description/>
  <dc:language>en-US</dc:language>
  <cp:lastModifiedBy>Gov. do Estado de Rondônia</cp:lastModifiedBy>
  <dcterms:modified xsi:type="dcterms:W3CDTF">2000-09-11T17:29:00Z</dcterms:modified>
  <cp:revision>6</cp:revision>
  <dc:subject/>
  <dc:title>DECRETO N</dc:title>
</cp:coreProperties>
</file>