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ECRETO Nº 8711, DE 28 de ABRIL DE 1999.</w:t>
      </w:r>
    </w:p>
    <w:p>
      <w:pPr>
        <w:pStyle w:val="Normal"/>
        <w:jc w:val="both"/>
        <w:rPr>
          <w:b w:val="false"/>
          <w:b w:val="false"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>DOE Nº 4233, DE 28 DE ABRIL DE 1999.</w:t>
      </w:r>
    </w:p>
    <w:p>
      <w:pPr>
        <w:pStyle w:val="Normal"/>
        <w:jc w:val="both"/>
        <w:rPr>
          <w:b w:val="false"/>
          <w:b w:val="false"/>
          <w:i/>
          <w:i/>
          <w:iCs/>
          <w:sz w:val="26"/>
        </w:rPr>
      </w:pPr>
      <w:r>
        <w:rPr>
          <w:b w:val="false"/>
          <w:i/>
          <w:iCs/>
          <w:sz w:val="26"/>
        </w:rPr>
      </w:r>
    </w:p>
    <w:p>
      <w:pPr>
        <w:pStyle w:val="Recuodecorpodetexto2"/>
        <w:ind w:left="3686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Aprova o Quadro de Detalhamento da Programação das Unidades Orçamentárias para o exercício de 199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 xml:space="preserve">O GOVERNADOR DO ESTADO DE RONDÔNIA,  no uso das atribuições que lhe confere o artigo 65, inciso V, da Constituição   Estadual, 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D E C R E T A: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Art. 1º - Fica aprovado o Detalhamento da Programação das Unidades Orçamentárias para o exercício de 1999, de acordo com o artigo 47, da Lei Federal n.º 4320, de 17 de março de 1964, relativo ao Orçamento-Programa Anual, aprovado pela Lei n.º 801, de 20 de abril de 1999, em conformidade com o quadro anexo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Art. 2º  - Este Decreto entra em vigor na data de sua publicação, retroagindo seus efeitos a 05 de janeiro de 1.999, revogadas as disposições em contrário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Palácio do Governo do Estado de Rondônia, em 28 de abril de 1.999, 110º da República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JOSÉ DE ABREU BIANCO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Governador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JOSÉ LACERDA DE MELO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Secretário de Estado do Planejamento e Coordenação Geral – SEPLAN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Adjunto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JOSÉ LUCIANO LEITÃO DE LAVOR JÚNIOR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Secretário de Estado de Fazenda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SEFAZ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b w:val="false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16:21:00Z</dcterms:created>
  <dc:creator>planafloro</dc:creator>
  <dc:description/>
  <dc:language>en-US</dc:language>
  <cp:lastModifiedBy>SEPLAN</cp:lastModifiedBy>
  <dcterms:modified xsi:type="dcterms:W3CDTF">2000-09-11T11:57:00Z</dcterms:modified>
  <cp:revision>7</cp:revision>
  <dc:subject/>
  <dc:title>DECRETO N</dc:title>
</cp:coreProperties>
</file>