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087, DE 24 DE MARÇO DE 198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49 DE 26 DE MARÇO DE 198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Concede servi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a Lei Complementar nº 41, de 22 de dezembro de 198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Colocar a disposição da Fundação Nacional do Índio – FUNAI, por 3 (três) meses, a servidora DENISE MALDI MEIRELLES, ocupante do emprego de Técnica em Educação – faixa “B” , cadastro nº 11433, regida pela Consolidação das Leis do Trabalho –CLT, lotada na Secretaria de Estado da Edu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º Colocar a Disposição da Junta Comercial – JOCOR, o servidor JOSÉ ALUIZIO PASSOS BENTES, ocupante do emprego de Técnico me Administração –faixa “D”, cadastro nº 12320, regido pela Consolidação das Leis do Trabalho – CLT, lotado na Secretaria de Estado da Administração.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to Velho (RO), em 24 de março de 1982, 94º da República e 1º do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JORGE TEIXEIRA DE OLIVEIRA</w:t>
      </w:r>
    </w:p>
    <w:p>
      <w:pPr>
        <w:pStyle w:val="Recuodecorpodetexto2"/>
        <w:jc w:val="center"/>
        <w:rPr/>
      </w:pPr>
      <w:r>
        <w:rPr/>
        <w:t>Governador</w:t>
      </w:r>
    </w:p>
    <w:p>
      <w:pPr>
        <w:pStyle w:val="Recuodecorpodetexto2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49:00Z</dcterms:created>
  <dc:creator>RAIMUNDO GOMES PINHEIRO</dc:creator>
  <dc:description/>
  <dc:language>en-US</dc:language>
  <cp:lastModifiedBy>GOV. ESTADO DE RONDÔNIA</cp:lastModifiedBy>
  <cp:lastPrinted>1999-01-01T08:11:00Z</cp:lastPrinted>
  <dcterms:modified xsi:type="dcterms:W3CDTF">2002-08-22T12:38:00Z</dcterms:modified>
  <cp:revision>78</cp:revision>
  <dc:subject/>
  <dc:title>DECRETO Nº 13, DE 31 DE DEZEMBRO DE 1981</dc:title>
</cp:coreProperties>
</file>