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DECRETO Nº 8603, DE 02 DE JANEIRO DE 1999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DOE Nº 4157, DE 05 DE JANEIRO DE 1999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termina o regresso de todos os servidores da Administração Direta e Indireta, liberados para freqüentar cursos regulares ou não, devendo os mesmos retornarem aos seus órgãos de orig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/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O GOVERNADO DO ESTADO DE RONDÔNIA, no uso das atribuições que lhe confere o art. 65, inciso V, da Constituição Estadual,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/>
      </w:pPr>
      <w:r>
        <w:rPr>
          <w:sz w:val="26"/>
          <w:u w:val="single"/>
          <w:lang w:val="pt-BR"/>
        </w:rPr>
        <w:t>D E C R E T A</w:t>
      </w:r>
      <w:r>
        <w:rPr>
          <w:sz w:val="26"/>
          <w:lang w:val="pt-BR"/>
        </w:rPr>
        <w:t>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º - Todos os servidores da Administração Direta e Indireta, civis ou militares, liberados para freqüentar cursos regulares ou não, a qualquer título, dentro ou fora do Estado, deverão retornar à seus órgãos de origem até o dia 20 de janeiro de 1999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rágrafo único – O regresso do servidor deverá ocorrer mediante sua apresentação na Secretaria de Estado da Administração, a quem incumbirá providenciar a regularização funcional do mesm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2º - As empresas públicas, Fundações, Institutos e Autarquias, assim como as Empresas de Economia Mista, ficam obrigadas a proceder na conformidade do disposto no Art. 1º, deste Decreto, observando-se o mesmo prazo constante da parte final do citado dispositiv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3º - A Secretaria de Estado da Administração poderá redistribuir os servidores que se apresentarem, observando rigorosamente a competência funcional de cada um deles, evitando-se a efetivação de desvios de fun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rágrafo único – O não cumprimento do disposto no presente Decreto sujeita os responsáveis às sanções previstas na Lei de Improbidade Administrativa – Lei 8.429/92, e demais cominações legai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4º - O servidor que se encontrava liberado para freqüentar curso e que não se apresentar no prazo estabelecido poderá ter suspenso o pagamento de sua remuneração, sem prejuízo da instauração dos procedimentos administrativos pertinente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5º - Este Decreto entra em vigor na data de sua publica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6º - Revogam-se as disposições em contrári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lácio do Governo do Estado de Rondônia, em 02 de janeiro de 1999, 111º da República.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JOSÉ DE ABREU BIANCO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Governador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EUDES MARQUES LUSTOSA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0:27:00Z</dcterms:created>
  <dc:creator>PLANAFLORO</dc:creator>
  <dc:description/>
  <dc:language>en-US</dc:language>
  <cp:lastModifiedBy>Gov. do Estado de Rondônia</cp:lastModifiedBy>
  <dcterms:modified xsi:type="dcterms:W3CDTF">2000-09-06T13:09:00Z</dcterms:modified>
  <cp:revision>5</cp:revision>
  <dc:subject/>
  <dc:title>DECRETO Nº 8603, DE 02 DE JANEIRO DE 1999</dc:title>
</cp:coreProperties>
</file>