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DECRETO Nº 8525, DE 30 DE OUTUBRO DE 1998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DOE Nº 4115, DE 30 DE OUTUBRO DE 1998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i/>
          <w:iCs/>
          <w:sz w:val="26"/>
        </w:rPr>
      </w:r>
    </w:p>
    <w:p>
      <w:pPr>
        <w:pStyle w:val="TextBodyIndent"/>
        <w:ind w:left="3686" w:hanging="0"/>
        <w:rPr>
          <w:b w:val="false"/>
          <w:b w:val="false"/>
          <w:sz w:val="26"/>
        </w:rPr>
      </w:pPr>
      <w:r>
        <w:rPr>
          <w:b w:val="false"/>
          <w:sz w:val="26"/>
        </w:rPr>
        <w:t>Dispõe sobre o Decreto n.º 7989, de 29 de agosto de 1997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>O GOVERNADOR DO ESTADO DE RONDÔNIA,  no uso das atribuições que lhe confere o art. 65, inciso V, da Constituição  Estadual e, tendo em vista do que consta no Decreto n.º 7671, de 23 de dezembro de 1996, que regulamenta o art. 293, da Lei Complementar n.º 68, de 09 de dezembro de 1992; e,</w:t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Considerando haver ocorrido erro por parte da Administração Pública, quando da Avaliação em 1993, do Bel. ADILSON JOSÉ GUIMARÃES SILVA,  Delegado de Polícia Civil – 2ª Classe – Cadastro n.º 70.021-5, qual avaliação revista, lhe concedeu a inclusão devida em 04 de setembro de 1997, com decisão do Pleno/CONSUPOL, por provimento unanime, Processo 130/97/CONSUPOL;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Considerando o erro ter ensejado a inclusão indevida do Bel. SEBASTIÃO PEREIRA, Delegado de Polícia, cadastro n.º 71.014-8, na promoção de 2ª para a 3ª Classe, em 04 de setembro de 1997, através do Decreto n.º 7989, de 29 de agosto de 1997,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b w:val="false"/>
          <w:sz w:val="26"/>
        </w:rPr>
        <w:tab/>
        <w:tab/>
        <w:tab/>
        <w:tab/>
      </w:r>
      <w:r>
        <w:rPr>
          <w:b w:val="false"/>
          <w:sz w:val="26"/>
          <w:u w:val="single"/>
        </w:rPr>
        <w:t>D</w:t>
      </w:r>
      <w:r>
        <w:rPr>
          <w:b w:val="false"/>
          <w:sz w:val="26"/>
        </w:rPr>
        <w:t xml:space="preserve"> </w:t>
      </w:r>
      <w:r>
        <w:rPr>
          <w:b w:val="false"/>
          <w:sz w:val="26"/>
          <w:u w:val="single"/>
        </w:rPr>
        <w:t>E</w:t>
      </w:r>
      <w:r>
        <w:rPr>
          <w:b w:val="false"/>
          <w:sz w:val="26"/>
        </w:rPr>
        <w:t xml:space="preserve"> </w:t>
      </w:r>
      <w:r>
        <w:rPr>
          <w:b w:val="false"/>
          <w:sz w:val="26"/>
          <w:u w:val="single"/>
        </w:rPr>
        <w:t>C</w:t>
      </w:r>
      <w:r>
        <w:rPr>
          <w:b w:val="false"/>
          <w:sz w:val="26"/>
        </w:rPr>
        <w:t xml:space="preserve"> </w:t>
      </w:r>
      <w:r>
        <w:rPr>
          <w:b w:val="false"/>
          <w:sz w:val="26"/>
          <w:u w:val="single"/>
        </w:rPr>
        <w:t>R</w:t>
      </w:r>
      <w:r>
        <w:rPr>
          <w:b w:val="false"/>
          <w:sz w:val="26"/>
        </w:rPr>
        <w:t xml:space="preserve"> </w:t>
      </w:r>
      <w:r>
        <w:rPr>
          <w:b w:val="false"/>
          <w:sz w:val="26"/>
          <w:u w:val="single"/>
        </w:rPr>
        <w:t>E</w:t>
      </w:r>
      <w:r>
        <w:rPr>
          <w:b w:val="false"/>
          <w:sz w:val="26"/>
        </w:rPr>
        <w:t xml:space="preserve"> </w:t>
      </w:r>
      <w:r>
        <w:rPr>
          <w:b w:val="false"/>
          <w:sz w:val="26"/>
          <w:u w:val="single"/>
        </w:rPr>
        <w:t>T</w:t>
      </w:r>
      <w:r>
        <w:rPr>
          <w:b w:val="false"/>
          <w:sz w:val="26"/>
        </w:rPr>
        <w:t xml:space="preserve"> </w:t>
      </w:r>
      <w:r>
        <w:rPr>
          <w:b w:val="false"/>
          <w:sz w:val="26"/>
          <w:u w:val="single"/>
        </w:rPr>
        <w:t>A</w:t>
      </w:r>
      <w:r>
        <w:rPr>
          <w:b w:val="false"/>
          <w:sz w:val="26"/>
        </w:rPr>
        <w:t>: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1º - Fica excluído do Decreto n.º 7989, de 29 de agosto de 1997, o Bel. SEBASTIÃO PEREIRA, Cadastro n.º 71.014-8, da classificação de 3ª Classe, removendo-o para 2ª Classe, em razão de haver ocorrido erro na inclusão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2º - Promova-se o Bel. DILSON JOSÉ GUIMARÃES SILVA, Cadastro n.º 70.021-5, da 2ª para 3ª Classe, na data correspondente ao que lhe faz jus por direito: 04 de setembro de 1997, concedendo-lhe os efeitos financeiros legais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3º – Este Decreto entra em vigor na data de sua publicação,  retroagindo seus efeitos 04 de setembro de 1997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 xml:space="preserve">Art. 4º - Revogam-se as disposições em contrário. </w:t>
      </w:r>
    </w:p>
    <w:p>
      <w:pPr>
        <w:pStyle w:val="Normal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 xml:space="preserve">Palácio do Governo do Estado de Rondônia, em 30 de outubro de 1998, 110º da República. 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>VALDIR RAUPP DE MATOS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Governador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ind w:left="2124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CLÁUDIO ROBERTO REBELO DE SOUZA</w:t>
      </w:r>
    </w:p>
    <w:p>
      <w:pPr>
        <w:pStyle w:val="Heading1"/>
        <w:ind w:left="2124" w:firstLine="708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</w:t>
      </w:r>
      <w:r>
        <w:rPr>
          <w:b w:val="false"/>
          <w:sz w:val="26"/>
        </w:rPr>
        <w:t>Chefe da Casa Civi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2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7:51:00Z</dcterms:created>
  <dc:creator>planafloro</dc:creator>
  <dc:description/>
  <dc:language>en-US</dc:language>
  <cp:lastModifiedBy>Gov. do Estado de Rondônia</cp:lastModifiedBy>
  <cp:lastPrinted>1999-07-28T10:21:00Z</cp:lastPrinted>
  <dcterms:modified xsi:type="dcterms:W3CDTF">2000-09-05T19:37:00Z</dcterms:modified>
  <cp:revision>11</cp:revision>
  <dc:subject/>
  <dc:title>DECRETO N</dc:title>
</cp:coreProperties>
</file>