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DECRETO Nº 8515, DE 15 DE OUTUBR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4106, DE 16 DE OUTUBRO DE 1998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b w:val="false"/>
          <w:b w:val="false"/>
          <w:sz w:val="26"/>
        </w:rPr>
      </w:pPr>
      <w:r>
        <w:rPr>
          <w:b w:val="false"/>
          <w:sz w:val="26"/>
        </w:rPr>
        <w:t>Cria Escolas Estaduais de Ensino Fundamental de 1ª a 4ª Séries, no Município de Porto Velho, e dá outras providências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 xml:space="preserve">O GOVERNADOR DO ESTADO DE RONDÔNIA,  no uso das atribuições que lhe confere o Art. 65, inciso V, da Constituição  Estadual,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b w:val="false"/>
          <w:sz w:val="26"/>
        </w:rPr>
        <w:tab/>
        <w:tab/>
        <w:tab/>
        <w:tab/>
        <w:tab/>
      </w:r>
      <w:r>
        <w:rPr>
          <w:b w:val="false"/>
          <w:sz w:val="26"/>
          <w:u w:val="single"/>
        </w:rPr>
        <w:t>D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E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C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R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E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T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/>
        </w:rPr>
        <w:t>A</w:t>
      </w:r>
      <w:r>
        <w:rPr>
          <w:b w:val="false"/>
          <w:sz w:val="26"/>
        </w:rPr>
        <w:t>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º - Ficam criadas as Escolas Estaduais de Ensino Fundamental de 1ª  a 4ª Séries, localizadas no Município de Porto Velho, a seguir relacionadas de acordo com o Decreto n.º 8367, de 04 de junho de 1998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I – ALTO MADEIRA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) Escola Estadual de Ensino Fundamental de 1ª a 4ª Séries “Amazonas”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I – MÉDIO MADEIRA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) Escola Estadual de Ensino Fundamental de 1ª a 4ª Séries “Anastácio Castro”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II – BAIXO MADEIRA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) Escola Estadual de Ensino Fundamental de 1ª a 4ª Séries “Rio Verde”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b) Escola Estadual de Ensino Fundamental de 1ª a 4ª Séries “Caranã”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c) Escola Estadual de Ensino Fundamental de 1ª a 4ª Séries “Professora Maria da Cruz Macena”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d) Escola Estadual de Ensino Fundamental de 1ª a 4ª Séries “Francisco Silva”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e) Escola Estadual de Ensino Fundamental de 1ª a 4ª Séries  “Professora Maria Angélica Queiroz”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f) Escola Estadual de Ensino Fundamental de 1ª a 4ª Séries “Menino Jesus”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g) Escola Estadual de Ensino Fundamental de 1ª a 4ª  Séries “Ademir Pereira”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IV – ÁREA AGRÍCOLA: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>a) Escola Estadual de Ensino Fundamental de 1ª a 4ª  Séries “Pedro Batalha”;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>h) Escola Estadual de Ensino Fundamental de 1ª a 4ª  Séries “José Rodrigues”;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>i) Escola Estadual de Ensino Fundamental de 1ª a 4ª  Séries “Bela Vista”;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>j) Escola Estadual de Ensino Fundamental de 1ª a 4ª  Séries “Antônio Gonçalves Dias”;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>k) Escola Estadual de Ensino Fundamental de 1ª a 4ª  Séries “Marinha Rocha”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V – BR-364 – PORTO VELHO/ACRE: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>a) Escola Estadual de Ensino Fundamental de 1ª a 4ª  Séries “Professor José Álvaro Costa”;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>l) Escola Estadual de Ensino Fundamental de 1ª a 4ª  Séries “Nossa Senhora da Penha”;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>m) Escola Estadual de Ensino Fundamental de 1ª a 4ª  Séries “Nilo Peçanha”;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2º – Este Decreto entra em vigor na data de sua publicaçã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3º - Revogam-se às disposições em contrário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Palácio do Governo do Estado de Rondônia, em 15 de outubro de 1998, 110º da Repúbl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ind w:left="2832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JOSÉ DE ALMEIDA JÚNIOR</w:t>
      </w:r>
    </w:p>
    <w:p>
      <w:pPr>
        <w:pStyle w:val="Heading1"/>
        <w:ind w:left="2832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</w:t>
      </w:r>
      <w:r>
        <w:rPr>
          <w:b w:val="false"/>
          <w:sz w:val="26"/>
        </w:rPr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9:51:00Z</dcterms:created>
  <dc:creator>planafloro</dc:creator>
  <dc:description/>
  <dc:language>en-US</dc:language>
  <cp:lastModifiedBy>Gov. do Estado de Rondônia</cp:lastModifiedBy>
  <cp:lastPrinted>1999-07-28T10:01:00Z</cp:lastPrinted>
  <dcterms:modified xsi:type="dcterms:W3CDTF">2000-09-05T19:22:00Z</dcterms:modified>
  <cp:revision>9</cp:revision>
  <dc:subject/>
  <dc:title>DECRETO N</dc:title>
</cp:coreProperties>
</file>