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ECRETO N.º 8500,  DE 05 DE OUTUBRO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099, DE 06 DE OUTUBRO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ind w:left="368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ispõe sobre os Decretos n.ºs 7568 e 7569, de 02 de setembro de 1996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O GOVERNADOR DO ESTADO DE RONDÔNIA,  no uso das atribuições que lhe confere o Art. 65, inciso V, da Constituição  Estadual,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D E C R E T A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1º - Fica prorrogado, até 31 de dezembro de 1998, o prazo estabelecido nos Decretos n.ºs 7568 e 7569, de 02 de setembro de 1996, alterados pelos Decretos n.ºs 7997, de 03 de setembro de 1997 e 8018, de 23 de setembro de 1997, respectivamente.</w:t>
      </w:r>
    </w:p>
    <w:p>
      <w:pPr>
        <w:pStyle w:val="Normal"/>
        <w:ind w:firstLine="14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Art. 2º – Este Decreto entre em vigor  na data de sua publicação,  com efeitos retroativos a 02 de setembro de 1998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alácio do Governo do Estado de Rondônia, em 05 de outubro de 1998, 110º da Repúbl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ALDIR RAUPP DE MATOS</w:t>
      </w:r>
    </w:p>
    <w:p>
      <w:pPr>
        <w:pStyle w:val="Heading5"/>
        <w:rPr/>
      </w:pPr>
      <w:r>
        <w:rPr/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OSÉ DE ALMEIDA JÚNIOR</w:t>
      </w:r>
    </w:p>
    <w:p>
      <w:pPr>
        <w:pStyle w:val="Heading6"/>
        <w:ind w:left="0" w:hanging="0"/>
        <w:jc w:val="center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b w:val="false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5:32:00Z</dcterms:created>
  <dc:creator>planafloro</dc:creator>
  <dc:description/>
  <dc:language>en-US</dc:language>
  <cp:lastModifiedBy>DEP. TÉCNICO-LEGISLATIVO</cp:lastModifiedBy>
  <cp:lastPrinted>1999-07-28T09:13:00Z</cp:lastPrinted>
  <dcterms:modified xsi:type="dcterms:W3CDTF">2000-06-07T21:26:00Z</dcterms:modified>
  <cp:revision>8</cp:revision>
  <dc:subject/>
  <dc:title>DECRETO N</dc:title>
</cp:coreProperties>
</file>