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DECRETO Nº 8458, DE 27 DE AGOSTO DE 1998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DOE Nº 4074, DE 18 DE AGOSTO DE 1998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bCs/>
          <w:i/>
          <w:iCs/>
          <w:sz w:val="26"/>
        </w:rPr>
        <w:t>DOE Nº 4156, DE 31 DE DEZEMBRO DE 1998 – SUPLEMENTO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Dispõe sobre a dispensa de carga horária da Professora de Ensino de 1º e 2º Graus, Classe "C", Referência "03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GOVERNADOR DO ESTADO DE RONDÔNIA, no uso das atribuições que lhe confere o art. 22, da Constituição Estadual, com base na Lei Complementar nº 68, de 09 de dezembro de 1992, conforme consta no Processo nº 1003/0592/SEDUC/RO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sz w:val="26"/>
          <w:u w:val="single"/>
        </w:rPr>
        <w:t>D E C R E T A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1º - Fica dispensada, de 40 (quarenta) horas para 20 (vinte) horas semanais, a carga horária de contrato da servidora ANA MARIA AFONSO PIMENTEL COSTA, cadastro nº 0492396-1, Professora de 1º e 2º Graus para o Ensino Fundamental e Médio, Classe "VIII", Ref. "G", com amparo no Art. 22, da Constituição do Estado de Rondônia, pelo prazo de 01 (um) an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Art. 2º - Este Decreto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Palácio do Governo do Estado de Rondônia, em 27 de agosto de 1998, 110º da Repúbl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ALDIR RAUPP DE MATOS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Governad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JOSÉ DE ALMEIDA JÚNIOR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efe da Casa Civil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IVAN LEITÃO E SILV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Chefe de Gabinet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JOSÉ GALDINO DA SILVA FILH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ecretário de Estado da Administraçã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20:10:00Z</dcterms:created>
  <dc:creator>PLANAFLORO</dc:creator>
  <dc:description/>
  <dc:language>en-US</dc:language>
  <cp:lastModifiedBy>Gov. do Estado de Rondônia</cp:lastModifiedBy>
  <dcterms:modified xsi:type="dcterms:W3CDTF">2000-09-05T17:23:00Z</dcterms:modified>
  <cp:revision>5</cp:revision>
  <dc:subject/>
  <dc:title>DECRETO Nº 8461, DE 31 DE AGOSTO DE 1998</dc:title>
</cp:coreProperties>
</file>