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425, DE 05 DE AGOSTO DE 1998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060, DE 10 DE AGOSTO DE 1998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meia membros para compor Comissão com a finalidade de promover levantamento das informações e materiais oriundos do contrato celebrado entre TECNOSOLO/DHV Consultants e o Governo de Rondônia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GOVERNADOR DO ESTADO DE RONDÔNIA, no uso de suas atribuições que lhe confere o art. 65, inciso V, da Constituição Estadual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Ficam nomeados SÉRGIO LÚCIO VALADÃO DE MIRANDA/PLANAFLORO, ANTÔNIO DE MELO LISBOA/SEDAM, ERALDO A. T. MATRICARDI/PNUD-SEPLAN, ROSÁLIA MARIA PASSOS DA SILVA/SEPLAN, VALDIR HERMATIUK/ITERON, MÁRCIO FERREIRA/ITERON, CARMELINDA TEREZINHA DA SILVA/ITERON, ISRAEL XAVIER BATISTA/UNIR, RONALDO JEFFERSON LESSA/SEPLAN-PLANAFLORO, LUCÉLIA PONTES MENEZES/SEPLAN-PLANAFLORO par, sob a presidência do primeiro, constituírem uma Comissão com a finalidade de promoverem levantamento das informações e materiais oriundos do contrato celebrado entre TECNOSOLO/DHB Consultants e o Governo de Rondônia, a fim de constituir um Banco de Dados na estrutura de Estad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A Comissão deverá apontar as instituições que serão gestoras e responsáveis pelo Banco de Dados, definindo a estrutura hierárquica e seu funcionamen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 A Comissão será responsável por internalizar os dados e informações e deverá envolver a Secretaria de Estado do Planejamento e Coordenação Geral, Instituto de Terras e Colonização de Rondônia e Secretaria de Estado do Desenvolvimento Ambient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5º Revogam-se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05 de agosto de 1998, 110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b/>
          <w:b/>
          <w:bCs/>
        </w:rPr>
      </w:pPr>
      <w:r>
        <w:rPr>
          <w:b/>
          <w:bCs/>
        </w:rPr>
        <w:t>VALDIR RAUPP DE MATOS</w:t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firstLine="567"/>
        <w:rPr/>
      </w:pPr>
      <w:r>
        <w:rPr/>
        <w:t>IVAN LEITÃO E SILVA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Chefe da Casa Civil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firstLine="567"/>
        <w:rPr/>
      </w:pPr>
      <w:r>
        <w:rPr/>
        <w:t>JOSÉ DE ALMEIDA JÚNIOR</w:t>
      </w:r>
    </w:p>
    <w:p>
      <w:pPr>
        <w:pStyle w:val="Heading2"/>
        <w:ind w:firstLine="567"/>
        <w:jc w:val="center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6:39:00Z</dcterms:created>
  <dc:creator>PLANAFLORO</dc:creator>
  <dc:description/>
  <dc:language>en-US</dc:language>
  <cp:lastModifiedBy>RAIMUNDO GOMES PINHEIRO</cp:lastModifiedBy>
  <dcterms:modified xsi:type="dcterms:W3CDTF">1999-01-01T08:50:00Z</dcterms:modified>
  <cp:revision>6</cp:revision>
  <dc:subject/>
  <dc:title>DECRETO Nº 8461, DE 31 DE AGOSTO DE 1998</dc:title>
</cp:coreProperties>
</file>