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CRETO Nº 8409, DE 13 DE JUL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E Nº 4043, DE 16 DE JUL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põe sobre o expediente dos Órgãos do Poder Executivo Estadual inclusive das Autarquias e Fundações Pública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GOVERNO DO ESTADO DE RONDÔNIA, no uso das atribuições que lhe confere o art. 65, inciso V, da Constituição Estadu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>D E C R E T A: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rt. 1º - O horário do expediente dos Órgãos do Poder Executivo Estadual, inclusive das Autarquias e Fundações Públicas, de que trata o artigo 1º, do Decreto nº 7620, de 29 de outubro de 1996, fica estendido a contar de 01 de novembro de 1997, até ulterior deliberação em contrário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rt. 3º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alácio do Governo do Estado de Rondônia, em 13 de julho de 1998, 110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ALDIR RAUPP DE MATOS</w:t>
      </w:r>
    </w:p>
    <w:p>
      <w:pPr>
        <w:pStyle w:val="Heading2"/>
        <w:rPr>
          <w:sz w:val="28"/>
        </w:rPr>
      </w:pPr>
      <w:r>
        <w:rPr>
          <w:sz w:val="28"/>
        </w:rPr>
        <w:t>Govern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É DE ALMEIDA JÚNIOR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1:36:00Z</dcterms:created>
  <dc:creator>UMIDAS</dc:creator>
  <dc:description/>
  <dc:language>en-US</dc:language>
  <cp:lastModifiedBy>Gov. do Estado de Rondônia</cp:lastModifiedBy>
  <dcterms:modified xsi:type="dcterms:W3CDTF">2000-09-04T20:05:00Z</dcterms:modified>
  <cp:revision>4</cp:revision>
  <dc:subject/>
  <dc:title>DECRETO Nº 8409,      DE   13   DE   JULHO    DE     1998</dc:title>
</cp:coreProperties>
</file>