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CRETO Nº 8402, DE 03 DE JULHO DE 1998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Cs/>
          <w:i/>
          <w:iCs/>
          <w:sz w:val="28"/>
        </w:rPr>
        <w:t>DOE Nº 4035, DE 06 DE JULHO DE 1998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valida os atos praticados pelo Chefe da Casa Civil para o fiel cumprimento da Lei nº 728, de 14 de junho de 1997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O GOVERNADOR DO ESTADO DE RONDÔNIA, no uso das atribuições que lhe confere o art. 65, inciso V, da Constituição Estadual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D E C R E T A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1º - Ficam convalidados os atos praticados pelo Chefe da Casa Civil, para o fiel cumprimento da Lei nº 728, de 14 de junho de 1997, que "Constitui a Sociedade de Economia Mista denominada Companhia Rondoniense de Gás - RONGAS, e dá outras providências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2º - Este Decreto entra em vigor na data de sua publicação, retroagindo seus efeitos a 17 de junho de 199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. 3º - Revogam-se as disposições em contrário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Palácio do Governo do Estado de Rondônia, em 03 de julho de 1998, 110º da Re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LDIR RAUPP DE MA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overnad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SÉ DE ALMEIDA JÚNIOR</w:t>
      </w:r>
    </w:p>
    <w:p>
      <w:pPr>
        <w:pStyle w:val="Heading1"/>
        <w:rPr/>
      </w:pPr>
      <w:r>
        <w:rPr/>
        <w:t>Chefe da Casa Civi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20:00:00Z</dcterms:created>
  <dc:creator>PLANAFLORO</dc:creator>
  <dc:description/>
  <dc:language>en-US</dc:language>
  <cp:lastModifiedBy>Gov. do Estado de Rondônia</cp:lastModifiedBy>
  <dcterms:modified xsi:type="dcterms:W3CDTF">2000-09-04T20:01:00Z</dcterms:modified>
  <cp:revision>5</cp:revision>
  <dc:subject/>
  <dc:title>DECRETO Nº 8404, DE 13 DE JULHO DE 1998</dc:title>
</cp:coreProperties>
</file>