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366, DE 04 JUN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4016, DE 08 DE JUN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siderando viagem de Oficiais da Polícia Militar para freqüentarem Curso  de Aperfeiçoamento-CAO/P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as atribuições que lhe confere o art. 65, inciso V, da Constituição Estadu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 1º - Fica considerada a viagem dos Oficiais abaixo nominados, à cidade de Fortaleza-CE, no período de 10 de junho a 13 de dezembro de 1996, onde frequentaram o Curso de Aperfeiçoamento de Oficias – CAO/PM: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J PM RE 03616-4 – ANTÔNIO C. THOMAZZON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AJ PM RE 03636-0 – REINALDO R. DA SIL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2º-  Este Decreto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 3º-  Revogam-se as disposições em contrári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Palácio do Governo do Estado de Rondônia, em 04  de junho 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DE ALMEIDA JÚNIOR</w:t>
      </w:r>
    </w:p>
    <w:p>
      <w:pPr>
        <w:pStyle w:val="Heading2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44:00Z</dcterms:created>
  <dc:creator>PNUD-PLANAFLORO</dc:creator>
  <dc:description/>
  <dc:language>en-US</dc:language>
  <cp:lastModifiedBy>Gov. do Estado de Rondônia</cp:lastModifiedBy>
  <cp:lastPrinted>1999-07-12T17:21:00Z</cp:lastPrinted>
  <dcterms:modified xsi:type="dcterms:W3CDTF">2000-09-04T19:17:00Z</dcterms:modified>
  <cp:revision>7</cp:revision>
  <dc:subject/>
  <dc:title>DECRETO   Nº  8362,  DE    04  JUNHO   DE  1998</dc:title>
</cp:coreProperties>
</file>