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DECRETO Nº 8338, DE 22 DE MAIO DE 1998</w:t>
      </w:r>
      <w:r>
        <w:rPr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E Nº 4006, DE 25 DE MAIO DE 1998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BRE NO ORÇAMENTO-PROGRAMA ANUAL DO ESTADO DE RONDÔNIA, CRÉDITO ADICIONAL SUPLEMENTAR NO VALOR DE R$7.460.377,68 PARA REFORÇO DE DOTAÇÕES CONSIGNADAS NO VIGENTE ORÇAMENTO, E DÁ OUTRAS PROVIDÊNCIAS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e suas atribuições que lhe confere o art. 65, inciso V, da Constituição do Estado e, tendo em vista autorização contida na Lei 767, de 30 de dezembro de 1997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D E C R E T 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Art. 1º - Fica aberto no Orçamento-Programa Anual do Estado e Rondônia, em favor do FUNDO DE MODERNIZAÇÃO E REAPARELHAMENTO DA ADMINISTRAÇÃO FAZENDARIA – FUNRAFAZ, SECRETARIA DE ESTADO DA EDUCAÇÃO – SEDUC, SUPERINTENDÊNCIA DE DESPORTOS DO ESTADO DE RONDÔNIA – SUDER, FUNDO ESTADUAL DE SAÚDE-FES, SECRETARIA DE ESTADO DE DESENVOLVIMENTO AMBIENTAL – SEDAM, SECRETARIA DE ESTADO DA INDÚSTRIA, COMÉRCIO, MINAS E ENERGIA – SICME, JUNTA COMERCIAL DO ESTADO DE RONDÔNIA – JUCER, SECRETARIA DE ESTADO DE OBRAS E SERVIÇOS PÚBLICOS – SEOSP, DEPARTAMENTO DE ESTRADAS DE RODAGEM DE RONDÔNIA – DER, SECRETARIA DE ESTADO DA AGRICULTURA E REFORMA AGRÁRIA – SEAGRI, SECRETARIA DE ESTADO DO TRABALHO E AÇÃO SOCIAL – SETAS, FUNDO ESTADUAL DO DIREITO DA CRIANÇA E DO ADOLESCENTE – FUNEDCA, FUNDO ESTADUAL DE ASSISTÊNCIA SOCIAL – FEAS E CENTRO DE MEDICINA TROPICAL DE RONDÔNIA – CEMETRON; Crédito Adicional Suplementar no valor de R$7.460.377,68 (Sete milhões, quatrocentos e sessenta mil, trezentos e  setenta e sete reais e sessenta e oito centavos), indicadas no Anexo I deste Decret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Art. 2º -  Os recursos necessários à execução do disposto no artigo anterior decorrerão de anulação parcial das dotações orçamentárias, indicadas no anexo II deste Decreto, nos montantes especificados e, de excesso de arrecadaçã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Parágrafo Único – O excesso de arrecadação indicado no “Caput” deste Artigo é proveniente de recursos oriundos do convênio nº 120/MPAS/SAS/97 – Ações de enfrentamento a  pobreza e convênio nº 102/MPAS/SAS/97 – Programa de erradicação do trabalho infantil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Art.3º -  Fica alterada a programação das quotas trimestrais, estabelecidas pelo Decreto nº 8189, de 20 de janeiro de 1998, conforme Anexo III deste Decreto. 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4º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Palácio do Governo do Estado de Rondônia, em 22 de maio de 1998, 110º da Repúblic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JOSÉ DE ALBURQUERQUE CAVALCANT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Secretário de Estado de Planejamento e Coordenação Ger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ARNO VOIG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25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83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13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23:56:00Z</dcterms:created>
  <dc:creator>PNUD-PLANAFLORO</dc:creator>
  <dc:description/>
  <dc:language>en-US</dc:language>
  <cp:lastModifiedBy>Gov. do Estado de Rondônia</cp:lastModifiedBy>
  <dcterms:modified xsi:type="dcterms:W3CDTF">2000-09-04T18:52:00Z</dcterms:modified>
  <cp:revision>5</cp:revision>
  <dc:subject/>
  <dc:title>DECRETO Nº   8334 ,   DE    18   DE    MAIO   DE 1998</dc:title>
</cp:coreProperties>
</file>