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 Nº 8305 DE 20 DE ABRIL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984, DE 22 DE ABRIL DE 1998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Reverte Oficial d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/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O GOVERNADOR DO ESTADO DE RONDÔNIA,  no uso das atribuições que lhe confere o art. 65, inciso V, da Constituição Estadual e, de acordo com o  Art. 81, do Decreto-Lei n.º 09-A, de 09 de março de 1982,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ab/>
        <w:t>D E C R E T A: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º - Fica Revertido ao Quadro de Oficiais Policiais Militares da Polícia Militar do Estado de Rondônia, o CAP PM RE 04751-5 JOSÉ VIDIGAL INFANTE, por haver cessado o motivo de sua agreg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Palácio do Governo do Estado de Rondônia, em 20 de abril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p>
      <w:pPr>
        <w:pStyle w:val="Header"/>
        <w:tabs>
          <w:tab w:val="clear" w:pos="4419"/>
          <w:tab w:val="clear" w:pos="8838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JOSË DE ALMEIDA JÚNI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Chefe da Casa Civi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2:36:00Z</dcterms:created>
  <dc:creator>planafloro</dc:creator>
  <dc:description/>
  <dc:language>en-US</dc:language>
  <cp:lastModifiedBy>Gov. do Estado de Rondônia</cp:lastModifiedBy>
  <dcterms:modified xsi:type="dcterms:W3CDTF">2000-09-04T18:07:00Z</dcterms:modified>
  <cp:revision>5</cp:revision>
  <dc:subject/>
  <dc:title>DECRETO N</dc:title>
</cp:coreProperties>
</file>