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CRETO Nº 8292 DE 13 DE ABRIL DE 1998.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  <w:t>DOE Nº 3979, DE 14 DE ABRIL DE 1998.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Recuodecorpodetexto2"/>
        <w:ind w:left="3686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Nomeia aprovados em concurso público para ocuparem cargos efetivo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/>
          <w:b w:val="false"/>
          <w:bCs/>
          <w:sz w:val="28"/>
        </w:rPr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ab/>
        <w:t xml:space="preserve">O GOVERNADOR DO ESTADO DE RONDÔNIA,  no uso das atribuições que lhe confere o art. 65, incisos V e XV, da Constituição Estadual e, em razão da aprovação obtida no Concurso Público  realizado no dia 20 de abril de 1997, e do que consta no Edital n.º  013/CDRH/SEAD, de 26 de fevereiro de 1998, 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 E C R E T A:</w:t>
      </w:r>
    </w:p>
    <w:p>
      <w:pPr>
        <w:pStyle w:val="Normal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1º - Ficam nomeados os relacionados no Anexo Único a este Decreto para ocuparem o cargo efetivo de Auxiliar de Enfermagem,   Código ASD-903, Classe II, Referência B, do Grupo Ocupacional   ASD-900, da Lei Complementar n.º 67, de 09 de dezembro de 1992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ab/>
        <w:t>Art. 2º - No ato  da posse os nomeados deverão apresentar os seguintes documentos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ab/>
        <w:t>I – Carteira de Trabalho e Previdência Social – CTPS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ab/>
        <w:t>II – Original e fotocópia da Certidão de Nascimento ou Casamento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ab/>
        <w:t>III – Original e fotocópia de Certidão de Nascimento dos dependentes e Carteira de Vacinação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ab/>
        <w:t>IV – Original e fotocópia da Carteira de Identidade, do CPF e do Título de Eleitor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ab/>
        <w:t>V – Original e fotocópia do Cartão do PIS/PASEP ou declaração de que não os possui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ab/>
        <w:t>VI – Duas fotos 3x4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ab/>
        <w:t>VII – Duas fotocópias da última Declaração do Imposto de Renda ou Declaração de não Declarante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ab/>
        <w:t>VIII – Original e fotocópia do Diploma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ab/>
        <w:t>Art. 3º - A posse dos ora nomeados efetivar-se-á após a apresentação da documentação exigida no artigo anterior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ab/>
        <w:t>Art. 4º - Este Decreto entra em vigor na data de sua publicação, com efeitos retroativos a 02 de março de 1998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ab/>
        <w:t>Palácio do Governo do Estado de Rondônia, em 13 de abril de 1998, 110º da República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VALDIR RAUPP DE MATOS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Governador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JOSÉ DE ALMEIDA JÚNIOR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Chefe da Casa Civil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/>
          <w:b w:val="false"/>
          <w:bCs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CATEGORIA FUNCIONAL: AUXILIAR DE ENFERMAGEM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MUNICÍPIO:  PORTO VELHO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01 -</w:t>
        <w:tab/>
        <w:t>ARTUR WAGNER GUSMÃO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02 -</w:t>
        <w:tab/>
        <w:t>ANTONIO GONÇALVES DE ALENCAR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03 -</w:t>
        <w:tab/>
        <w:t>ADEMIR CARRAR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04 -</w:t>
        <w:tab/>
        <w:t>ADRIANA MOREIRA NUNES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05 -</w:t>
        <w:tab/>
        <w:t>ALBA CRISTINA BEZERRA HERMANDO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06 -</w:t>
        <w:tab/>
        <w:t>ANA CLIVES NOÉ SOBREIR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07 -</w:t>
        <w:tab/>
        <w:t>ANA CRISTINA DE OLIVEIRA DUTRA MENEZES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08 -</w:t>
        <w:tab/>
        <w:t>ANDREIA LEAL DE ALMEID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09 -</w:t>
        <w:tab/>
        <w:t>ANGELA DE JESUS PESTAN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0 -</w:t>
        <w:tab/>
        <w:t>ANTONIO TAUMATURGO PEREIRA SOBRINHO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1 -</w:t>
        <w:tab/>
        <w:t>AURORA WANDERLEY GUSMÃO DE ANDRADE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2 -</w:t>
        <w:tab/>
        <w:t>ALDEIDE FRANCISCA DA SILVA CORTEZ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3 -</w:t>
        <w:tab/>
        <w:t>ANA TELMA DE CARVALHO NASCIMENTO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4 -</w:t>
        <w:tab/>
        <w:t>ADNACI MORAIS CARDOSO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5 -</w:t>
        <w:tab/>
        <w:t>ALAIDE LEANDRO SANTOS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6 -</w:t>
        <w:tab/>
        <w:t>ANALICE ALVES PEREIR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7 -</w:t>
        <w:tab/>
        <w:t>ALZIRA DE FREITAS PEREIR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8 -</w:t>
        <w:tab/>
        <w:t>APARECIDA DIVINA DE LIM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9 -</w:t>
        <w:tab/>
        <w:t>ANICE TERESA TERECHTCHUK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0 -</w:t>
        <w:tab/>
        <w:t>ANALIA ALVES BARBOS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1 -</w:t>
        <w:tab/>
        <w:t>CLÉIA LÚCIA PEREIR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2 -</w:t>
        <w:tab/>
        <w:t>CLEMILTA LOPES CAVALCANTE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3 -</w:t>
        <w:tab/>
        <w:t>CLARA BORGES DE SOUZ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4 -</w:t>
        <w:tab/>
        <w:t>CRISTIANE GARCIA FERREIR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5 -</w:t>
        <w:tab/>
        <w:t>CÉLIA REGINA ANGELO DOS SANTOS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6 -</w:t>
        <w:tab/>
        <w:t>CLAUDIA ROCIO DO ESPIRITO SANTOS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7 -</w:t>
        <w:tab/>
        <w:t>CASTORINA GONÇALVES LEITE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8 -</w:t>
        <w:tab/>
        <w:t>CONSUÉLIA CARNEIRO DE MELO FREITAS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9 -</w:t>
        <w:tab/>
        <w:t>CONCEIÇÃO FÁTIMA VIAN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0 -</w:t>
        <w:tab/>
        <w:t>CLELIA LÚCIA BARBOS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1 -</w:t>
        <w:tab/>
        <w:t>DALVA LUCIA FERREIRA DA SILV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2 -</w:t>
        <w:tab/>
        <w:t>DAMARES DO NASCIMENTO COST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3 -</w:t>
        <w:tab/>
        <w:t>DALILA CECÍLIA DON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4 -</w:t>
        <w:tab/>
        <w:t>DENILDA CHAGAS SOUZ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5 -</w:t>
        <w:tab/>
        <w:t>DAMARES FERNANDES DIAS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6 -</w:t>
        <w:tab/>
        <w:t>DULCE JONAS PEREIR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7 -</w:t>
        <w:tab/>
        <w:t>ELIANITE DE SOUZA LEITE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8 -</w:t>
        <w:tab/>
        <w:t>EDINEUSA DE PAULA DIAS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9 -</w:t>
        <w:tab/>
        <w:t>ELIETE MENDES FERREIR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40 -</w:t>
        <w:tab/>
        <w:t>EVA SALVATIERRA MORENO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41 -</w:t>
        <w:tab/>
        <w:t>EDILAMAR PINHEIRO PEREZ KRAUSE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42 -</w:t>
        <w:tab/>
        <w:t>ELISABETE RAMA XAVIER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43 -</w:t>
        <w:tab/>
        <w:t>ENIVALDO LIMA DA SILV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44 -</w:t>
        <w:tab/>
        <w:t>EDNEUZA TEIXEIRA GARCIAS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45 -</w:t>
        <w:tab/>
        <w:t>EDILSON OLIVEIRA ALMEID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46 -</w:t>
        <w:tab/>
        <w:t>FABIANO MUNIZ MAGALHÃES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47 -</w:t>
        <w:tab/>
        <w:t>FRANCISCO VAZ DA SILV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48 -</w:t>
        <w:tab/>
        <w:t>GILBERTO CARLOS VICENTE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49 -</w:t>
        <w:tab/>
        <w:t>GESIEL FRANCISCO DE SOUZ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50 -</w:t>
        <w:tab/>
        <w:t>GENILDA PEREIRA LACERD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51 -</w:t>
        <w:tab/>
        <w:t>GENI POSSA DAMO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52 -</w:t>
        <w:tab/>
        <w:t>GRACILENE MEIRE DOS SANTOS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53 -</w:t>
        <w:tab/>
        <w:t>GEORGES HILTON BENTES DA COST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54 -</w:t>
        <w:tab/>
        <w:t>HELIA TAVARES DA SILVA SOUZ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55 -</w:t>
        <w:tab/>
        <w:t>IRENE DALL ROSS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56 -</w:t>
        <w:tab/>
        <w:t>ICLÉIA BRITO DA SILVEIRA SEUBERT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57 -</w:t>
        <w:tab/>
        <w:t>IVONE BARROS FAC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58 -</w:t>
        <w:tab/>
        <w:t>IDJANE SOARES DE FREITAS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59 -</w:t>
        <w:tab/>
        <w:t>INÁCIO BOSCO NOÉ LEITÃO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60 -</w:t>
        <w:tab/>
        <w:t>IRENE RODRIGUES DE CAMPOS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61 -</w:t>
        <w:tab/>
        <w:t>IVO FIORELLI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62 -</w:t>
        <w:tab/>
        <w:t>JESUINA DA SILV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63 -</w:t>
        <w:tab/>
        <w:t>JANETE LUZIA DE SOUZ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64 -</w:t>
        <w:tab/>
        <w:t>JANETE BRITO HITZSCHKY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65 -</w:t>
        <w:tab/>
        <w:t>JOSENI MARTINS NOLETO DA SILV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66 -</w:t>
        <w:tab/>
        <w:t>JOSÉ MARCOS DE SOUSA MONTEIRO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67 -</w:t>
        <w:tab/>
        <w:t>JOSELITA SOARES DE OLIVEIR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68 -</w:t>
        <w:tab/>
        <w:t>JOSÉ DE JESUS MATOS BANDEIR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69 -</w:t>
        <w:tab/>
        <w:t>JOSEFINA DA CONCEIÇÃO MENDES SILV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70 -</w:t>
        <w:tab/>
        <w:t>JOSÉ CARLOS FERREIRA DA SILV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71 -</w:t>
        <w:tab/>
        <w:t>JOANA MARIA DOS SANTOS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72 -</w:t>
        <w:tab/>
        <w:t>JOÃO FRANCISCO DE TOLEDO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73 -</w:t>
        <w:tab/>
        <w:t>LÚCIA MARIA DE OLIVEIR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74 -</w:t>
        <w:tab/>
        <w:t>LUCINDA JULIETA PEREZ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75 – </w:t>
        <w:tab/>
        <w:t>LUZIA DE ANDRADE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76 -</w:t>
        <w:tab/>
        <w:t>LUCININHA APARECIDA DE MENEZES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77 -</w:t>
        <w:tab/>
        <w:t>LEONOR MAZOTTI FERRAZ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78 -</w:t>
        <w:tab/>
        <w:t>LUCICLEIA DIAS CAMARÃO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79 -</w:t>
        <w:tab/>
        <w:t>MARCELO OLIVEIRA BRITO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0 -</w:t>
        <w:tab/>
        <w:t xml:space="preserve">MARCELA CLAUDIA DE ALMEIDA AQUINO 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1 -</w:t>
        <w:tab/>
        <w:t>MARLY FERREIRA DE LIM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2 -</w:t>
        <w:tab/>
        <w:t>MARLY VELOSO DE MELO SANTOS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3 -</w:t>
        <w:tab/>
        <w:t>MARIA ROSILEY DE PAIVA VIANA ALVES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4 -</w:t>
        <w:tab/>
        <w:t>MARIA ZULEIDE ALVES TIAGO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5 -</w:t>
        <w:tab/>
        <w:t>MARIA DAS GRAÇAS ANTELO CORTEZ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6 -</w:t>
        <w:tab/>
        <w:t>MARIA IONEIDE MORAIS MOREIR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7 -</w:t>
        <w:tab/>
        <w:t>MESSIAS CARDOSO DA SILV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8 -</w:t>
        <w:tab/>
        <w:t>MARIA LUCINEIDE MOREIRA MORAIS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9 -</w:t>
        <w:tab/>
        <w:t>MARIA DE NAZARÉ CARVALHO DO NASCIMENTO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90 -</w:t>
        <w:tab/>
        <w:t>MIRIAN DE LOURDES VIEIRA SALGUEIRO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91 -</w:t>
        <w:tab/>
        <w:t>NAGLICE VELOSO DA SILV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92 -</w:t>
        <w:tab/>
        <w:t>MARIA DAS DORES TICO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93 -</w:t>
        <w:tab/>
        <w:t>MARIA APARECIDA SOUZA CARVALHO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94 -</w:t>
        <w:tab/>
        <w:t>MARIA DE OLIVEIRA RAMOS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95 -</w:t>
        <w:tab/>
        <w:t>MARIA LUCIMAR DA COST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96 -</w:t>
        <w:tab/>
        <w:t>MARCOS ALEXANDRE DOS SANTOS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97 -</w:t>
        <w:tab/>
        <w:t>MARIA LUÍZA FERREIRA DE QUEIROZ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98 -</w:t>
        <w:tab/>
        <w:t>MARIA APARECIDA TOMAZINI LIM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99 – </w:t>
        <w:tab/>
        <w:t>MARCOS RODRIGUES DE SOUZ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00 – MARIA AUGUSTA DE MOURA BATIST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01 -</w:t>
        <w:tab/>
        <w:t>MARIA ROSEMEIRE SOCORRO RODRIGUES DA SILV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02 -</w:t>
        <w:tab/>
        <w:t>MARIA AUXILIADORA TENORIO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03 -</w:t>
        <w:tab/>
        <w:t>MARIA LUZIA DA SILVEIR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04 -</w:t>
        <w:tab/>
        <w:t>MARILENE AMARANTE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05 -</w:t>
        <w:tab/>
        <w:t>MARIA PEREIRA DA SILV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06 -</w:t>
        <w:tab/>
        <w:t>MARIA PEREIRA LIMA RIBEIRO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07 – APARECIDA DE LIMA DA SILV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08 -</w:t>
        <w:tab/>
        <w:t>MARIA CICERA DA SILVA ALMEID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09 - </w:t>
        <w:tab/>
        <w:t>MAURO DOS SANTOS EGIDIO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10 -</w:t>
        <w:tab/>
        <w:t>MARIA JOUZELLE MARTINS DE SANTAN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11 -</w:t>
        <w:tab/>
        <w:t>MARIA ENIZEIDE DE OLIVEIRA BATIST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12 -</w:t>
        <w:tab/>
        <w:t>MARIA ELIZA DOBGENSKI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13 -</w:t>
        <w:tab/>
        <w:t>MARIA DE OLIVEIRA BUENO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14 -</w:t>
        <w:tab/>
        <w:t>DACIEL MACEDO DA SILV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15 -</w:t>
        <w:tab/>
        <w:t>MARIA DO SOCORRO DE MELO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16 -</w:t>
        <w:tab/>
        <w:t>MARIA APARECIDA DA SILVA CORDEIRO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17 -</w:t>
        <w:tab/>
        <w:t>MARTA DE SOUZA RIBEIRO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18 -</w:t>
        <w:tab/>
        <w:t>MARIA DE JESUS PEREIRA LIM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19 -</w:t>
        <w:tab/>
        <w:t>MARIA JOSÉ MELO DE OLIVEIR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20 -</w:t>
        <w:tab/>
        <w:t>MARTISALEM VALIM ALVES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21 -</w:t>
        <w:tab/>
        <w:t>MARIA DE LOURDES MENDES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22 -</w:t>
        <w:tab/>
        <w:t>MARIA DE FÁTIMA ALVES DA SILV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23 -</w:t>
        <w:tab/>
        <w:t>MARIA MADALENA DOS SANTOS CAMARGO COST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24 -</w:t>
        <w:tab/>
        <w:t>NAZARENO CARVALHO CUNH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25 -</w:t>
        <w:tab/>
        <w:t>NEUZALINA DOS SANTOS EGÍDIO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26 -</w:t>
        <w:tab/>
        <w:t>NIRVANA RIBEIRO SILV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27 -</w:t>
        <w:tab/>
        <w:t>NAZARÉ SOARES XIMENES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28 -</w:t>
        <w:tab/>
        <w:t>NEUCILA BARATTO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29 -</w:t>
        <w:tab/>
        <w:t>NORMELINDO FONTELIS COST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30 -</w:t>
        <w:tab/>
        <w:t>OLENE BARBOSA DE JESUS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31 -</w:t>
        <w:tab/>
        <w:t>ODINEIA CARVALHO PIMENTEL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32 -</w:t>
        <w:tab/>
        <w:t>ORLANDI PEREIRA DE ANDRADE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33 -</w:t>
        <w:tab/>
        <w:t>ONESIO JOÃO RIBEIRO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34 -</w:t>
        <w:tab/>
        <w:t>PAULO JOSÉ DE SIQUEIR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35 -</w:t>
        <w:tab/>
        <w:t>KARIM ALPIRA JUSTINIAN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36 -</w:t>
        <w:tab/>
        <w:t>KATIA DOS SANTOS FUCHS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37 -</w:t>
        <w:tab/>
        <w:t>RAIMUNDA PEREIRA GÓES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38 -</w:t>
        <w:tab/>
        <w:t>RAIMUNDA DE JESUS DA SILV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39 -</w:t>
        <w:tab/>
        <w:t>ROSILENE DA FROTA MARQUES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40 -</w:t>
        <w:tab/>
        <w:t>ROSICLEIA BATISTA DE OLIVEIR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41 -</w:t>
        <w:tab/>
        <w:t>ROSÂNGELA ENEDINA DE JESUS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42 -</w:t>
        <w:tab/>
        <w:t>ROZINEIA VIDAL PINHEIRO DE SOUS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43 -</w:t>
        <w:tab/>
        <w:t>RENILDA GONÇALVES ARAÚJO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44 -</w:t>
        <w:tab/>
        <w:t>ROSIMEIRY NOGUEIRA DA SILV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45 -</w:t>
        <w:tab/>
        <w:t>ROSIVANE RODRIGUES BATIST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46 -</w:t>
        <w:tab/>
        <w:t>ROVILSA FERNANDES MARTINS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47 -</w:t>
        <w:tab/>
        <w:t>ROBERTINA ELIZABETH CHAVES CASANOV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48 – SILVANA DAS CHAGAS CARLOS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49 -</w:t>
        <w:tab/>
        <w:t>SOELI TEREZINHA ASSUNÇÃO DE MATOS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50 -</w:t>
        <w:tab/>
        <w:t>SONIA MARIA LOPES KEMPER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51 -</w:t>
        <w:tab/>
        <w:t>SIMONE APARECIDA GALVÃO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52 -</w:t>
        <w:tab/>
        <w:t>SELMA MARIA DIAS FIGUEIR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53 -</w:t>
        <w:tab/>
        <w:t>SANDRA MARIA DURGO DOS SANTOS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54 -</w:t>
        <w:tab/>
        <w:t>TACIANA ALESSANDRA HOLTZ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55 -</w:t>
        <w:tab/>
        <w:t>TITO PEREIRA DANTAS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56 -</w:t>
        <w:tab/>
        <w:t>TESSIANA STEIN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57 -</w:t>
        <w:tab/>
        <w:t>TELMA NAGEL DOS SANTOS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58 -</w:t>
        <w:tab/>
        <w:t>TEREZINHA AMORIM DOS PASSOS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59 -</w:t>
        <w:tab/>
        <w:t>VERONICA SOTELO VEIBER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60 -</w:t>
        <w:tab/>
        <w:t>VERA LÚCIA CAVALCANTE DE OLVIEIR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61 -</w:t>
        <w:tab/>
        <w:t>VERA ROSA DA COSTA LIM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62 -</w:t>
        <w:tab/>
        <w:t>TECLA CHEFRE DA SILV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63 -</w:t>
        <w:tab/>
        <w:t>LUCINETH LIMA SOARES LESS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b w:val="false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13:13:00Z</dcterms:created>
  <dc:creator>planafloro</dc:creator>
  <dc:description/>
  <dc:language>en-US</dc:language>
  <cp:lastModifiedBy>Gov. do Estado de Rondônia</cp:lastModifiedBy>
  <cp:lastPrinted>1999-07-22T14:34:00Z</cp:lastPrinted>
  <dcterms:modified xsi:type="dcterms:W3CDTF">2000-09-04T17:58:00Z</dcterms:modified>
  <cp:revision>20</cp:revision>
  <dc:subject/>
  <dc:title>DECRETO N</dc:title>
</cp:coreProperties>
</file>