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RETO Nº 8289 DE 08 DE ABRIL DE 1998.</w:t>
      </w:r>
    </w:p>
    <w:p>
      <w:pPr>
        <w:pStyle w:val="Normal"/>
        <w:jc w:val="both"/>
        <w:rPr>
          <w:b w:val="false"/>
          <w:b w:val="false"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DOE Nº 3978, DE 13 DE ABRIL DE 1998.</w:t>
      </w:r>
    </w:p>
    <w:p>
      <w:pPr>
        <w:pStyle w:val="Normal"/>
        <w:jc w:val="both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Dispõe sobre o Decreto nº 8267, de 30 de março de 199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O GOVERNADOR DO ESTADO DE RONDÔNIA,  no uso das atribuições que lhe confere o art. 65, inciso V, da Constituição Estadual,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D E C R E T A:</w:t>
      </w:r>
    </w:p>
    <w:p>
      <w:pPr>
        <w:pStyle w:val="Recuode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Art. 1º - A composição do Conselho Deliberativo do Instituto de Previdência dos Servidores Públicos do Estado de Rondônia – IPERON, de que trata o Decreto nº 8267, de 30 de março de 1998, passa a vigorar a elevação do Suplente ANILDO RIBEIRO DO PRADO, SINDSAÚDE, para Membro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Art. 2º - Fica nomeado LUIZ GOMES DOS SANTOS FILHO, representante do SIMERO, para compor o Conselho Deliberativo do Instituto de Previdência dos Servidores Públicos do Estado de Rondônia, na qualidade de Suplente do membro supra citado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Art. 3º - Este Decreto entra em vigor na data de sua publicação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Palácio do Governo do Estado de Rondônia, em 08 de abril de 1998, 110º da República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VALDIR RAUPP DE MATOS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overnador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JOSË DE ALMEIDA JÚNIO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Chefe da Casa Civi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b w:val="false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4:40:00Z</dcterms:created>
  <dc:creator>planafloro</dc:creator>
  <dc:description/>
  <dc:language>en-US</dc:language>
  <cp:lastModifiedBy>Gov. do Estado de Rondônia</cp:lastModifiedBy>
  <cp:lastPrinted>1999-07-22T14:29:00Z</cp:lastPrinted>
  <dcterms:modified xsi:type="dcterms:W3CDTF">2000-09-04T17:59:00Z</dcterms:modified>
  <cp:revision>8</cp:revision>
  <dc:subject/>
  <dc:title>DECRETO N</dc:title>
</cp:coreProperties>
</file>